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TarumianTimes" w:hAnsi="ArTarumianTimes" w:cs="ArTarumianTimes"/>
          <w:b/>
          <w:b/>
          <w:sz w:val="24"/>
        </w:rPr>
      </w:pPr>
      <w:r>
        <w:rPr>
          <w:rFonts w:cs="ArTarumianTimes" w:ascii="ArTarumianTimes" w:hAnsi="ArTarumianTimes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ge">
                  <wp:posOffset>352425</wp:posOffset>
                </wp:positionV>
                <wp:extent cx="32004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Ð³í»Éí³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18"/>
                                      <w:lang w:val="en-US"/>
                                    </w:rPr>
                                    <w:t>Ð³ëï³ïí³Í ¿ Ð³Û³ëï³ÝÇ Ð³Ýñ³å»ïáõÃÛ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18"/>
                                    </w:rPr>
                                    <w:t>Ñ³Ýñ³ÛÇÝ Í³é³ÛáõÃÛáõÝÝ»ñÁ Ï³ñ·³íáñáÕ Ñ³ÝÓÝ³ÅáÕáí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18"/>
                                    </w:rPr>
                                    <w:t xml:space="preserve">2005 Ãí³Ï³ÝÇ Ù³ÛÇëÇ 25-Ç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sz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sz w:val="18"/>
                                    </w:rPr>
                                    <w:t>59È áñáßÙ³Ùµ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18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TarumianTimes"/>
                                      <w:sz w:val="18"/>
                                      <w:u w:val="no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25pt;mso-wrap-distance-left:9pt;mso-wrap-distance-right:9pt;mso-wrap-distance-top:0pt;mso-wrap-distance-bottom:0pt;margin-top:27.75pt;mso-position-vertical-relative:page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Ð³í»Éí³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en-US"/>
                              </w:rPr>
                              <w:t>Ð³ëï³ïí³Í ¿ Ð³Û³ëï³ÝÇ Ð³Ýñ³å»ïáõÃÛ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8"/>
                              </w:rPr>
                              <w:t>Ñ³Ýñ³ÛÇÝ Í³é³ÛáõÃÛáõÝÝ»ñÁ Ï³ñ·³íáñáÕ Ñ³ÝÓÝ³ÅáÕáí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18"/>
                              </w:rPr>
                              <w:t xml:space="preserve">2005 Ãí³Ï³ÝÇ Ù³ÛÇëÇ 25-Ç </w:t>
                            </w:r>
                            <w:r>
                              <w:rPr>
                                <w:rFonts w:cs="ArTarumianTimes" w:ascii="ArTarumianTimes" w:hAnsi="ArTarumianTimes"/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TarumianTimes" w:ascii="ArTarumianTimes" w:hAnsi="ArTarumianTimes"/>
                                <w:sz w:val="18"/>
                              </w:rPr>
                              <w:t>59È áñáßÙ³Ùµ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TarumianTimes" w:hAnsi="ArTarumianTimes" w:cs="ArTarumianTimes"/>
                                <w:sz w:val="1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TarumianTimes"/>
                                <w:sz w:val="18"/>
                                <w:u w:val="no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TarumianTimes" w:ascii="ArTarumianTimes" w:hAnsi="ArTarumianTimes"/>
          <w:b/>
          <w:sz w:val="28"/>
        </w:rPr>
        <w:t>Î ² ð ¶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 xml:space="preserve">Ð³Û³ëï³ÝÇ Ð³Ýñ³å»ïáõÃÛ³Ý Ñ³Ýñ³ÛÇÝ Í³é³ÛáõÃÛáõÝÝ»ñÁ Ï³ñ·³íáñáÕ Ñ³ÝÓÝ³ÅáÕáíÇ ÝÇëï»ñÇ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Ý³Ë³å³ïñ³ëïÙ³Ý ¨ ³ÝóÏ³óÙ³Ý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1©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ÀÝ¹Ñ³Ýáõñ ¹ñáõÛÃÝ»ñ</w:t>
      </w:r>
    </w:p>
    <w:p>
      <w:pPr>
        <w:pStyle w:val="Normal"/>
        <w:spacing w:lineRule="auto" w:line="360"/>
        <w:ind w:left="567" w:hanging="567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Ý (³ÛëáõÑ»ï` Ñ³ÝÓÝ³ÅáÕáí) Çñ Çñ³í³ëáõÃÛáõÝÝ»ñÇ ßñç³Ý³ÏáõÙ ÁÝ¹áõÝáõÙ ¿ áñáßáõÙÝ»ñ` µ³ó ùí»³ñÏáõÃÛ³Ù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ÝÓÝ³ÅáÕáíÝ Çñ áñáßáõÙÝ»ñÝ ÁÝ¹áõÝáõÙ ¿ ÝÇëï»ñÇ ÙÇçáóáí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ÜÇëï»ñÁ ·áõÙ³ñíáõÙ »Ý Áëï ³ÝÑñ³Å»ßïáõÃÛ³Ý« µ³Ûó áã å³Ï³ë« ù³Ý ³ÙÇëÁ Ù»Ï ³Ý·³Ùª Ñ³ÝÓÝ³ÅáÕáíÇ ³Ý¹³ÙÇ Ï³Ù Ñ³ÝÓÝ³ÅáÕáíÇ ³ßË³ï³Ï³½ÙÇ Õ»Ï³í³ñÇ Ý³Ë³Ó»éÝáõÃÛ³Ùµª Ñ³ÝÓÝ³ÅáÕáíÇ Ý³Ë³·³ÑÇÝ Ñ³Ù³å³ï³ëË³Ý ½»Ïáõó³·Çñ Ý»ñÏ³Û³óÝ»Éáõó Ñ»ïá 15 ³ßË³ï³Ýù³ÛÇÝ ûñí³ ÁÝÃ³óùáõ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ÜÇëï»ñÁ ¹éÝµ³ó »Ý« µ³ó³éáõÃÛ³Ùµ ³ÛÝ ¹»åù»ñÇ« »ñµ ùÝÝ³ñÏíáõÙ »Ý å»ï³Ï³Ý Ï³Ù Í³é³ÛáÕ³Ï³Ý ·³ÕïÝÇù å³ñáõÝ³ÏáÕ Ï³Ù Ñ³ÝÓÝ³ÅáÕáíÇ Ý»ñùÇÝ Ï³ÝáÝ³Ï³ñ·³ÛÇÝ Ñ³ñó»ñ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¸éÝ÷³Ï ÝÇëï ·áõÙ³ñ»Éáõ Ù³ëÇÝ Ñ³ÝÓÝ³ÅáÕáíÝ ÁÝ¹áõÝáõÙ ¿ áñáßáõÙ ¨ Ñ³ëï³ïáõÙ Ù³ëÝ³ÏÇóÝ»ñÇ Ï³½ÙÁ: </w:t>
      </w:r>
    </w:p>
    <w:p>
      <w:pPr>
        <w:pStyle w:val="Normal"/>
        <w:spacing w:lineRule="auto" w:line="360"/>
        <w:ind w:left="567" w:hanging="567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2© ÜÇëï»ñÇ Ý³Ë³å³ïñ³ëïÙ³Ý Ï³ñ·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hanging="567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ÜÇëï»ñÇ Ý³Ë³å³ïñ³ëïÙ³Ý ¨ ³ÝóÏ³óÙ³Ý Ï³½Ù³Ï»ñåã³Ï³Ý ³ßË³ï³ÝùÝ»ñÝ Çñ³Ï³Ý³óÝáõÙ ¿ Ñ³ÝÓÝ³ÅáÕáíÇ áñáßÙ³Ùµ Ñ³ëï³ïí³Í ³Û¹ å³ñï³Ï³ÝáõÃÛáõÝÝ»ñÇ Ï³ï³ñÙ³Ý Ñ³Ù³ñ å³ï³ëË³Ý³ïáõ ëïáñ³µ³Å³ÝáõÙÁ (³ÛëáõÑ»ïª å³ï³ëË³Ý³ïáõ ëïáñ³µ³Å³ÝáõÙ)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ÜÇëïÇ ùÝÝ³ñÏÙ³ÝÁ Ý»ñÏ³Û³óíáÕ áñáßÙ³Ý Ý³Ë³·ÇÍÁ Ñ³Ù³å³ï³ëË³Ý ëïáñ³µ³Å³ÝáõÙÁ Ý³Ë³å³ïñ³ëïáõÙ ¿ ïñí³Í Ñ³ÝÓÝ³ñ³ñ³Ï³ÝÇ ÑÇÙ³Ý íñ³ Ï³Ù Çñ Ý³Ë³Ó»éÝáõÃÛ³Ù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ñáßÙ³Ý Ý³Ë³·ÇÍÁ å³ñï³¹Çñ Ýß³·ñáõÙ »Ý ëïáñ³µ³Å³ÝáõÙÝ»ñÇ Õ»Ï³í³ñÝ»ñÁ ¨ ëÏ½µáõÝù³ÛÇÝ ¹ÇïáÕáõÃÛáõÝÝ»ñ Ï³Ù ³é³ç³ñÏáõÃÛáõÝÝ»ñ áõÝ»Ý³Éáõ ¹»åùáõÙ ¹ñ³Ýù ÏóáõÙ Ý³Ë³·ÍÇÝ áõ Ý»ñÏ³Û³óÝáõÙ ³ÛÝ Ý³Ë³å³ïñ³ëïáÕ ëïáñ³µ³Å³ÝÙ³Ý Õ»Ï³í³ñÇÝ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ñáßÙ³Ý Ý³Ë³·ÍÇ í»ñ³µ»ñÛ³É ëÏ½µáõÝù³ÛÇÝ ¹ÇïáÕáõÃÛáõÝÝ»ñ Ï³Ù ³é³ç³ñÏáõÃÛáõÝÝ»ñ Ý»ñÏ³Û³óñ³Í ëïáñ³µ³Å³ÝÙ³Ý Õ»Ï³í³ñÁ, ³ÝÑñ³Å»ßïáõÃÛ³Ý ¹»åùáõÙ« Ï³ñáÕ ¿ ³ßË³ï³Ï³½ÙÇ Õ»Ï³í³ñÇÝ Ñ³Ù³å³ï³ëË³Ý ½»Ïáõó³·Çñ Ý»ñÏ³Û³óÝ»É` ³é³ç³ñÏ»Éáí ÝÇëïÇó ³é³ç Ï³½Ù³Ï»ñå»É áñáßÙ³Ý Ý³Ë³·ÍÇ Ý³ËÝ³Ï³Ý ùÝÝ³ñÏáõÙ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²ßË³ï³Ï³½ÙÇ Õ»Ï³í³ñÁ, »ÉÝ»Éáí ÝÇëïÇ ùÝÝ³ñÏÙ³ÝÁ Ý»ñÏ³Û³óíáÕ Ñ³ñóÇ Ï³ñ¨áñáõÃÛáõÝÇó Ï³Ù ëïáñ³µ³Å³ÝáõÙÝ»ñÇ »½ñ³Ï³óáõÃÛáõÝÝ»ñÇó, Ï³ñáÕ ¿ Ñ³Ù³å³ï³ëË³Ý ½»Ïáõó³·ñáí ³é³ç³ñÏáõÃÛáõÝ Ý»ñÏ³Û³óÝ»É Ñ³ÝÓÝ³ÅáÕáíÇ Ý³Ë³·³ÑÇÝª ÝÇëïÇó ³é³ç Ñ³ÝÓÝ³ÅáÕáíÇ ³Ý¹³ÙÝ»ñÇ Ù³ëÝ³ÏóáõÃÛ³Ùµ Ï³½Ù³Ï»ñå»Éáõ Ý³ËÝ³Ï³Ý ùÝÝ³ñÏáõ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ºÃ» Ý³ËÝ³Ï³Ý ùÝÝ³ñÏáõÙÇó Ñ»ïá áñáßÙ³Ý Ý³Ë³·ÍÇ í»ñ³µ»ñÛ³É ëÏ½µáõÝù³ÛÇÝ ¹ÇïáÕáõÃÛáõÝÝ»ñ Ï³Ù ³é³ç³ñÏáõÃÛáõÝÝ»ñ Ý»ñÏ³Û³óñ³Í ëïáñ³µ³Å³ÝÙ³Ý Õ»Ï³í³ñÁ åÝ¹áõÙ ¿ Çñ Ï³ñÍÇùÁ« ³å³ ³Û¹ ¹ÇïáÕáõÃÛáõÝÝ»ñÁ Ï³Ù ³é³ç³ñÏáõÃÛáõÝÝ»ñÁ ùÝÝ³ñÏíáõÙ »Ý ÝÇëïáõÙ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Üß³·ñí³Í áñáßÙ³Ý Ý³Ë³·ÇÍÁ ³ßË³ï³Ï³½ÙÇ Õ»Ï³í³ñÇÝ Ñ³ÝÓÝ»Éáõó ³é³ç Ý»ñÏ³Û³óíáõÙ ¿ ËÙµ³·ñÙ³Ý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3544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ñáßÙ³Ý Ý³Ë³·ÇÍÁ Ý³Ë³å³ïñ³ëïáÕ ëïáñ³µ³Å³ÝÙ³Ý Õ»Ï³í³ñÁ áñáßÙ³Ý Ý³Ë³·ÇÍÁª ÏÇó ÷³ëï³ÃÕÃ»ñáí ¨ ÝÇëïÇÝ Ññ³íÇñí³ÍÝ»ñÇ ó³ÝÏÁ Ý»ñÏ³Û³óÝáõÙ ¿ ³ßË³ï³Ï³½ÙÇ Õ»Ï³í³ñÇÝ, áñÁ Ù»Ï ³ßË³ï³Ýù³ÛÇÝ ûñí³ ÁÝÃ³óùáõÙ Ñ³Ù³å³ï³ëË³Ý ½»Ïáõó³·ñáí ¹ñ³Ýù Ý»ñÏ³Û³óÝáõÙ ¿ Ñ³ÝÓÝ³ÅáÕáíÇ Ý³Ë³·³ÑÇÝ: Ð³ÝÓÝ³ÅáÕáíÇ Ý³Ë³·³ÑÁ Ù³Ï³·ñáõÙ ¿ ½»Ïáõó³·ÇñÁ` Ýß³Ý³Ï»Éáí ÝÇëïÇ Ññ³íÇñÙ³Ý ûñÝ áõ Å³ÙÁ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ºÃ» Ñ³ÝÓÝ³ÅáÕáíÇ áñáßÙ³Ý ÁÝ¹áõÝÙ³Ý Ñ³Ù³ñ Ð³Û³ëï³ÝÇ Ð³Ýñ³å»ïáõÃÛ³Ý ûñ»ÝùÝ»ñáí Ï³Ù Ñ³ÝÓÝ³ÅáÕáíÇ ÏáÕÙÇó ÁÝ¹áõÝí³Í Çñ³í³Ï³Ý ³Ïï»ñáí ë³ÑÙ³Ýí³Í ¿ í»ñçÝ³Å³ÙÏ»ï, ³å³ áñáßÙ³Ý Ý³Ë³·ÇÍÁ Ý³Ë³å³ïñ³ëïáÕ ëïáñ³µ³Å³ÝÙ³Ý Õ»Ï³í³ñÁ áñáßÙ³Ý Ý³Ë³·ÇÍÁª ÏÇó ÷³ëï³ÃÕÃ»ñáí ¨ ÝÇëïÇÝ Ññ³íÇñí³ÍÝ»ñÇ ó³ÝÏÁ ³ßË³ï³Ï³½ÙÇ Õ»Ï³í³ñÇÝ Ý»ñÏ³Û³óÝáõÙ ¿ ë³ÑÙ³Ýí³Í í»ñçÝ³Å³ÙÏ»ïÇó ³éÝí³½Ý í»ó ³ßË³ï³Ýù³ÛÇÝ ûñ ³é³ç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²ßË³ï³Ï³½ÙÇ Õ»Ï³í³ñÁ Ñ³ÝÓÝ³ÅáÕáíÇ Ý³Ë³·³ÑÇ Ù³Ï³·ñ³Í Ý³Ë³·ÇÍÁ` ÏÇó ÷³ëï³ÃÕÃ»ñáí, ¨ ÝÇëïÇÝ Ññ³íÇñí³ÍÝ»ñÇ ó³ÝÏÁ Ñ³ÝÓÝáõÙ ¿ å³ï³ëË³Ý³ïáõ ëïáñ³µ³Å³ÝÙ³Ý Õ»Ï³í³ñÇÝ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2835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ä³ï³ëË³Ý³ïáõ ëïáñ³µ³Å³ÝÙ³Ý Õ»Ï³í³ñÁ ÝÇëïÇó ³éÝí³½Ý ÑÇÝ· ³ßË³ï³Ýù³ÛÇÝ ûñ ³é³ç Ï³½ÙáõÙ ¿ ÝÇëïÇ ûñ³Ï³ñ·Ç Ý³Ë³·ÇÍÁ ¨ Ý»ñÏ³Û³óÝáõÙ ³ßË³ï³Ï³½ÙÇ Õ»Ï³í³ñÇÝ, áñÁ ïíÛ³É ³ßË³ï³Ýù³ÛÇÝ ûñí³ ÁÝÃ³óùáõÙ ³ÛÝ Ý»ñÏ³Û³óÝáõÙ ¿ Ñ³ÝÓÝ³ÅáÕáíÇ Ý³Ë³·³ÑÇ ëïáñ³·ñÙ³ÝÁ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ÜÇëïÇ ûñ³Ï³ñ·Ç, áñáßáõÙÝ»ñÇ Ý³Ë³·Í»ñÇ ÏñÏÝûñÇÝ³ÏÝ»ñÁ å³ï³ëË³Ý³ïáõ ëïáñ³µ³Å³ÝÙ³Ý Õ»Ï³í³ñÁ ÝÇëïÇó ³éÝí³½Ý ãáñë ³ßË³ï³Ýù³ÛÇÝ ûñ ³é³ç ïñ³Ù³¹ñáõÙ ¿ Ñ³ÝÓÝ³ÅáÕáíÇ ³Ý¹³ÙÝ»ñÇÝ« ³ßË³ï³Ï³½ÙÇ Õ»Ï³í³ñÇÝ, ËáñÑñ¹³Ï³ÝÝ»ñÇÝ« ëïáñ³µ³Å³ÝáõÙÝ»ñÇ Õ»Ï³í³ñÝ»ñÇÝ ¨ å³ïß³× Ï³ñ·áí ï»Õ»Ï³óÝáõÙ ß³Ñ³·ñ·Çé ³ÝÓ³Ýó:</w:t>
      </w:r>
      <w:r>
        <w:rPr>
          <w:rFonts w:cs="ArTarumianTimes" w:ascii="ArTarumianTimes" w:hAnsi="ArTarumianTimes"/>
          <w:bCs/>
          <w:sz w:val="24"/>
          <w:lang w:val="af-ZA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êáõÛÝ Ï³ñ·Ç ÇÙ³ëïáí ß³Ñ³·ñ·Çé ³ÝÓÁ Ñ³Ù³ñíáõÙ ¿ å³ïß³× </w:t>
      </w:r>
      <w:r>
        <w:rPr>
          <w:rFonts w:cs="ArTarumianTimes" w:ascii="ArTarumianTimes" w:hAnsi="ArTarumianTimes"/>
          <w:sz w:val="24"/>
          <w:lang w:val="af-ZA"/>
        </w:rPr>
        <w:t xml:space="preserve">Ï³ñ·áí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ï»Õ»Ï³óí³Í, »Ã» ï»Õ»Ï³óáõÙÝ Çñ³Ï³Ý³óí»É ¿ Ï³Ù Ñ»é³Ëáë³·ñáí` ëáõÛÝ Ï»ïáõÙ Ýßí³Í ÷³ëï³ÃÕÃ»ñÇ ¿É»ÏïñáÝ³ÛÇÝ ï³ñµ»ñ³ÏÝ»ñÁ ½»ï»Õ»Éáí ÇÝï»ñÝ»ï³ÛÇÝ Ï³ÛùáõÙ, Ï³Ù å³ßïáÝ³Ï³Ý ·ñáõÃÛ³Ùµ, Ï³Ù ¿É»ÏïñáÝ³ÛÇÝ ÷áëïáí, Ï³Ù Ñ³Õáñ¹³·ñáõÃÛ³Ý Ó¨³Ï»ñåáõÙÝ ³å³ÑáíáÕ Ï³åÇ ³ÛÉ ÙÇçáóÝ»ñÇ û·ï³·áñÍÙ³Ùµ: </w:t>
      </w:r>
    </w:p>
    <w:p>
      <w:pPr>
        <w:pStyle w:val="Normal"/>
        <w:spacing w:lineRule="auto" w:line="360"/>
        <w:ind w:left="567" w:firstLine="567"/>
        <w:jc w:val="both"/>
        <w:rPr>
          <w:rFonts w:ascii="ArTarumianTimes" w:hAnsi="ArTarumianTimes" w:cs="ArTarumianTimes"/>
          <w:bCs/>
          <w:i/>
          <w:i/>
          <w:sz w:val="24"/>
          <w:u w:val="single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ÜÇëïáõÙ ëå³éáÕÝ»ñÇ Ñ³Ù³ñ ë³Ï³·Ý»ñ, ¹ñ³Ýó Ñ³ßí³ñÏÙ³Ý Ù»Ãá¹ÇÏ³Ý»ñ ë³ÑÙ³Ýí»Éáõ, µÝ³·³í³éÝ»ñÇ (Ñ³Ù³Ï³ñ·»ñÇ) Ï³éáõóí³ÍùÇÝ, ëå³éáÕÝ»ñÇ ëå³ë³ñÏÙ³Ý áñ³ÏÇÝ ¨ å³ÛÙ³ÝÝ»ñÇÝ í»ñ³µ»ñáÕ Ñ³ñó»ñ ùÝÝ³ñÏí»Éáõ ¹»åù»ñáõÙ Ð³Û³ëï³ÝÇ Ð³Ýñ³å»ïáõÃÛ³Ý Ï³é³í³ñáõÃÛ³ÝÁ, ëå³éáÕÝ»ñÇ ß³Ñ»ñÁ å³ßïå³ÝáÕ Ï³½Ù³Ï»ñåáõÃÛáõÝÝ»ñÇÝ å³ïß³× Ï³ñ·áí ï»Õ»Ï³óÙ³Ý ³ÛÉ Ó¨»ñÇó µ³óÇ Ñ³ÝÓÝ³ÅáÕáíÁ å³ñï³¹Çñ Ï³ñ·áí áõÕ³ñÏáõÙ ¿ å³ßïáÝ³Ï³Ý ·ñáõÃÛáõÝ` Ïó»Éáí ÝÇëïÇ ûñ³Ï³ñ·Ç ¨ áñáßáõÙÝ»ñÇ Ý³Ë³·Í»ñÇ ÏñÏÝûñÇÝ³ÏÝ»ñÁ: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ab/>
      </w:r>
    </w:p>
    <w:p>
      <w:pPr>
        <w:pStyle w:val="TextBodyIndent"/>
        <w:tabs>
          <w:tab w:val="clear" w:pos="284"/>
          <w:tab w:val="left" w:pos="567" w:leader="none"/>
        </w:tabs>
        <w:jc w:val="center"/>
        <w:rPr/>
      </w:pPr>
      <w:r>
        <w:rPr>
          <w:b/>
          <w:bCs/>
          <w:sz w:val="24"/>
          <w:lang w:val="af-ZA"/>
        </w:rPr>
        <w:t>3. ÜÇëï»ñÇ ³ÝóÏ³óÙ³Ý Ï³ñ·Á</w:t>
      </w:r>
    </w:p>
    <w:p>
      <w:pPr>
        <w:pStyle w:val="TextBodyIndent"/>
        <w:tabs>
          <w:tab w:val="clear" w:pos="284"/>
          <w:tab w:val="left" w:pos="567" w:leader="none"/>
        </w:tabs>
        <w:jc w:val="center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ÜÇëïÝ Çñ³í³½áñ ¿, »Ã» ¹ñ³Ý Ù³ëÝ³ÏóáõÙ ¿ Ñ³ÝÓÝ³ÅáÕáíÇ ³éÝí³½Ý »ñ»ù ³Ý¹³Ù, Ý»ñ³éÛ³Éª Ý³Ë³·³ÑÁ Ï³Ù Ý³Ë³·³ÑÇ ï»Õ³Ï³ÉÁ« ÇëÏ Ýñ³Ýó µ³ó³Ï³ÛáõÃÛ³Ý Ï³Ù å³ßïáÝ»³Ï³Ý å³ñï³Ï³ÝáõÃÛáõÝÝ»ñÁ Ï³ï³ñ»Éáõ ³ÝÑÝ³ñÇÝáõÃÛ³Ý ¹»åùáõÙª Ñ³ÝÓÝ³ÅáÕáíÇ ³ÛÝ ³Ý¹³ÙÁ« áí ³í»ÉÇ »ñÏ³ñ ¿ ³ßË³ïáõÙ ³Û¹ å³ßïáÝáõÙ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ÜÇëïÁ Ý³Ë³·³ÑáõÙ ¿ Ñ³ÝÓÝ³ÅáÕáíÇ Ý³Ë³·³ÑÁ, Ýñ³ µ³ó³Ï³ÛáõÃÛ³Ý Ï³Ù å³ßïáÝ»³Ï³Ý å³ñï³Ï³ÝáõÃÛáõÝÝ»ñÁ Ï³ï³ñ»Éáõ ³ÝÑÝ³ñÇÝáõÃÛ³Ý ¹»åùáõÙª Ñ³ÝÓÝ³ÅáÕáíÇ Ý³Ë³·³ÑÇ ï»Õ³Ï³ÉÁ« ÇëÏ Ýñ³Ýó µ³ó³Ï³ÛáõÃÛ³Ý Ï³Ù å³ßïáÝ»³Ï³Ý å³ñï³Ï³ÝáõÃÛáõÝÝ»ñÁ Ï³ï³ñ»Éáõ ³ÝÑÝ³ñÇÝáõÃÛ³Ý ¹»åùáõÙª Ñ³ÝÓÝ³ÅáÕáíÇ ³ÛÝ ³Ý¹³ÙÁ« áí ³í»ÉÇ »ñÏ³ñ ¿ ³ßË³ïáõÙ ³Û¹ å³ßïáÝáõÙ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ÜÇëïÁ ëÏëíáõÙ ¿ ûñ³Ï³ñ·Ç Ñ³ëï³ïáõÙáí: ÜÇëïÁ Ý³Ë³·³ÑáÕÝ ÁÝÃ»ñóáõÙ ¿ ûñ³Ï³ñ·Ç Ñ³ñó»ñÁ ¨ ³é³ñÏáõÃÛáõÝÝ»ñÇ µ³ó³Ï³ÛáõÃÛ³Ý ¹»åùáõÙ Ñ³ÓÝ³ÅáÕáíÁ ùí»³ñÏáõÃÛ³Ùµ Ñ³ëï³ïáõÙ ¿ ³ÛÝ: úñ³Ï³ñ·Ç í»ñ³µ»ñÛ³É ³é³ç³ñÏáõÃÛáõÝÁ Ï³Ù ¹ÇïáÕáõÃÛáõÝÁ ¹ñíáõÙ ¿ ùí»³ñÏáõÃÛ³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ÜÇëïáõÙ</w:t>
      </w:r>
      <w:r>
        <w:rPr>
          <w:rFonts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ñó»ñÇ ùÝÝ³ñÏáõÙÝ ëÏëíáõÙ ¿ ÑÇÙÝ³Ï³Ý ½»ÏáõóáÕÇ ÏáÕÙÇó áñáßÙ³Ý Ý³Ë³·ÍÇ Ý»ñÏ³Û³óÙ³Ùµ</w:t>
      </w:r>
      <w:r>
        <w:rPr>
          <w:rFonts w:cs="ArTarumianTimes" w:ascii="ArTarumianTimes" w:hAnsi="ArTarumianTimes"/>
          <w:b/>
          <w:sz w:val="24"/>
          <w:lang w:val="af-ZA"/>
        </w:rPr>
        <w:t>:</w:t>
      </w:r>
      <w:r>
        <w:rPr>
          <w:rFonts w:cs="ArTarumianTimes" w:ascii="ArTarumianTimes" w:hAnsi="ArTarumianTimes"/>
          <w:sz w:val="24"/>
          <w:lang w:val="af-ZA"/>
        </w:rPr>
        <w:t xml:space="preserve"> ÜÇëïÇ Ù³ëÝ³ÏÇóÝ»ñÇ ÏáÕÙÇó Ýñ³Ý Ñ³ñó»ñ ïñíáõÙ »Ý ÝÇëïÁ Ý³Ë³·³ÑáÕÇ ÃáõÛÉïíáõÃÛ³Ù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ÜÇëïÇ Ù³ëÝ³ÏÇóÝ»ñÁ »ÉáõÛÃÇ Çñ³íáõÝù »Ý ëï³ÝáõÙ ÝÇëïÁ Ý³Ë³·³ÑáÕÇ ÃáõÛÉïíáõÃÛ³Ùµ£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ÜÇëïÇ ùÝÝ³ñÏÙ³ÝÁ Ý»ñÏ³Û³óí³Í áñáßÙ³Ý Ý³Ë³·ÍÇ í»ñ³µ»ñÛ³É ëÏ½µáõÝù³ÛÇÝ ¹ÇïáÕáõÃÛáõÝÝ»ñ Ï³Ù ³é³ç³ñÏáõÃÛáõÝÝ»ñ Ý»ñÏ³Û³óñ³Í ëïáñ³µ³Å³ÝÙ³Ý Õ»Ï³í³ñÇÝ ïñíáõÙ ¿ »ÉáõÛÃÇ Çñ³íáõÝù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bCs/>
          <w:sz w:val="24"/>
          <w:lang w:val="af-ZA"/>
        </w:rPr>
        <w:t>ºÉáõÛÃÝ»ñÇ ³í³ñïÇó Ñ»ïá ÝÇëïÁ Ý³Ë³Ñ³·áÕÝ ³Ù÷á÷áõÙ ¿ áñáßÙ³Ý Ý³Ë³·ÍÇ ùÝÝ³ñÏÙ³Ý ³ñ¹ÛáõÝùÝ»ñÁ ¨ Ý³Ë³·ÇÍÁ ¹ÝáõÙ ùí»³ñÏáõÃÛ³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ÝÓÝ³ÅáÕáíÇ ³Ý¹³ÙÇ Ï³Ù Ï³ñ·³íáñíáÕ ³ÝÓÇ ³é³ç³ñÏáõÃÛ³Ùµ, Ñ³Ù³å³ï³ëË³Ý ÑÇÙÝ³íáñáõÙÝ»ñÇ ³éÏ³ÛáõÃÛ³Ý ¹»åùáõÙ, Ñ³ÝÓÝ³ÅáÕáíÁ Ï³ñáÕ ¿ áñáßáõÙ ÁÝ¹áõÝ»É ÝÇëïÁ Ñ»ï³Ó·»Éáõ Ù³ëÇÝ` Ñ³Ûï³ñ³ñ»Éáí ÝÇëïÇ í»ñëÏëÙ³Ý ûñÁ ¨ Å³ÙÁ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ÜÇëïáõÙ áñáßáõÙÝ ÁÝ¹áõÝíáõÙ ¿« »Ã» ¹ñ³Ý ÏáÕÙ ¿ ùí»³ñÏáõÙ Ñ³ÝÓÝ³ÅáÕáíÇ ³éÝí³½Ý »ñ»ù ³Ý¹³Ù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ºÉáõÛÃÇó ³ÝÙÇç³å»ë Ñ»ïá ÑÇÙÝ³Ï³Ý ½»ÏáõóáÕÝ Çñ ëïáñ³·ñáõÃÛ³Ùµ</w:t>
      </w:r>
      <w:r>
        <w:rPr>
          <w:rFonts w:cs="ArTarumianTimes" w:ascii="ArTarumianTimes" w:hAnsi="ArTarumianTimes"/>
          <w:b/>
          <w:bCs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lang w:val="af-ZA"/>
        </w:rPr>
        <w:t xml:space="preserve">½»ÏáõÛóÁ Ñ³ÝÓÝáõÙ ¿ ÝÇëïÝ ³ñÓ³Ý³·ñáÕÇÝ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ÜÇëïÝ ³ñÓ³Ý³·ñíáõÙ ¿ Ñ³ÝÓÝ³ÅáÕáíÇ áñáßÙ³Ùµ Ñ³ëï³ïí³Í` ³Û¹ å³ñï³Ï³ÝáõÃÛáõÝÝ»ñÁ Ï³ï³ñáÕ Ñ³Ù³å³ï³ëË³Ý ëïáñ³µ³Å³ÝÙ³Ý ÏáÕÙÇó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ÜÇëïÇó Ñ»ïá, Ù»Ï ³ßË³ï³Ýù³ÛÇÝ ûñí³ ÁÝÃ³óùáõÙ, Ñ³ÝÓÝ³ÅáÕáíÇ ÁÝ¹áõÝ³Í áñáßáõÙÁ Ý³Ë³å³ïñ³ëï³Í ëïáñ³µ³Å³ÝÙ³Ý Õ»Ï³í³ñÝ ³ÛÝ Ñ³ÝÓÝáõÙ ¿ ËÙµ³·ñÙ³Ý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ÜÇëïÇó Ñ»ïá, »ñ»ù ³ßË³ï³Ýù³ÛÇÝ ûñí³ ÁÝÃ³óùáõÙ, áñáßÙ³Ý Ý³Ë³·ÇÍÁ Ý³Ë³å³ïñ³ëïáÕ ëïáñ³µ³Å³ÝÙ³Ý Õ»Ï³í³ñÁ ÁÝ¹áõÝí³Í áñáßáõÙÁ »ñÏáõ ûñÇÝ³ÏÇó Ý»ñÏ³Û³óÝáõÙ ¿ ³ßË³ï³Ï³½ÙÇ Õ»Ï³í³ñÇÝ. Ù»ÏÁ` Çñ, Ñ³ÝÓÝ³ÅáÕáíÇ áñáßÙ³Ùµ Ñ³ëï³ïí³Í Ñ³ÝÓÝ³ÅáÕáíÇ ·áñÍáõÝ»áõÃÛ³Ý Çñ³í³µ³Ý³Ï³Ý ëå³ë³ñÏÙ³Ý Ñ³Ù³ñ å³ï³ëË³Ý³ïáõ ëïáñ³µ³Å³ÝÙ³Ý Õ»Ï³í³ñÇ, ËÙµ³·ñÇ ¨ Ñ³ÝÓÝ³ÅáÕáíÇ ÝÇëïÇÝ Ù³ëÝ³Ïó³Í Ñ³ÝÓÝ³ÅáÕáíÇ ³Ý¹³ÙÝ»ñÇ Ýß³·ñáõÙÝ»ñáí, ÇëÏ ÙÛáõëÁ` Ñ³ÝÓÝ³ÅáÕáíÇ ÝÇëïÁ Ý³Ë³·³ÑáÕÇ ëïáñ³·ñÙ³ÝÁ Ý»ñÏ³Û³óÝ»Éáõ Ñ³Ù³ñ: ²ßË³ï³Ï³½ÙÇ Õ»Ï³í³ñÁ ÙÇÝã¨ ïíÛ³É ³ßË³ï³Ýù³ÛÇÝ ûñí³ ³í³ñïÁ áñáßáõÙÁ Ý»ñÏ³Û³óÝáõÙ ¿ Ñ³ÝÓÝ³ÅáÕáíÇ ÝÇëïÁ Ý³Ë³·³ÑáÕÇ ëïáñ³·ñÙ³ÝÁ: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ÜÇëï»ñÇ ³ñÓ³Ý³·ñáõÃÛáõÝÝ»ñÇ Ñ³Ù³ñ å³ï³ëË³Ý³ïáõ ëïáñ³µ³Å³ÝÙ³Ý Õ»Ï³í³ñÁ ÝÇëïÇ ³ñÓ³Ý³·ñáõÃÛáõÝÁ ÑÇÝ· ³ßË³ï³Ýù³ÛÇÝ ûñí³ ÁÝÃ³óùáõÙ ëáõÛÝ Ï»ïáõÙ Ýßí³Í ³ÝÓ³Ýó Ýß³·ñáõÙÝ»ñáí Ý»ñÏ³Û³óÝáõÙ ¿ Ñ³ÝÓÝ³ÅáÕáíÇ ³ßË³ï³Ï³½ÙÇ Õ»Ï³í³ñÇÝ, áñÁ ÙÇÝã¨ ïíÛ³É ³ßË³ï³Ýù³ÛÇÝ ûñí³ ³í³ñïÁ Ý»ñÏ³Û³óÝáõÙ ¿ Ñ³ÝÓÝ³ÅáÕáíÇ ÝÇëïÁ Ý³Ë³·³ÑáÕÇ ëïáñ³·ñÙ³ÝÁ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TarumianTimes" w:ascii="ArTarumianTimes" w:hAnsi="ArTarumianTimes"/>
          <w:bCs/>
          <w:sz w:val="24"/>
          <w:lang w:val="af-ZA"/>
        </w:rPr>
        <w:t>àñáßáõÙÝ ëïáñ³·ñí»Éáõó Ñ»ïá Ù»Ï ³ßË³ï³Ýù³ÛÇÝ ûñí³ ÁÝÃ³óùáõÙ ³ÛÝ Ý³Ë³å³ïñ³ëïáÕ ëïáñ³µ³Å³ÝáõÙÁ áñáßÙ³Ý ¿É»ÏïñáÝ³ÛÇÝ ï³ñµ»ñ³ÏÁ Ý»ñÏ³Û³óÝáõÙ ¿ Ñ³ÝÓÝ³ÅáÕáíÇ áñáßáõÙÝ»ñÇ ¿É»ÏïñáÝ³ÛÇÝ ï³ñµ»ñ³ÏÝ»ñÁ å³Ñå³ÝáÕ ëïáñ³µ³Å³Ýáõ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³ÝÓÝ³ÅáÕáíÇ áñáßáõÙÝ»ñÇ ¨ ³ñÓ³Ý³·ñáõÃÛáõÝÝ»ñÇ µÝûñÇÝ³ÏÝ»ñÁ å³ÑíáõÙ »Ý ³ßË³ï³Ï³½ÙÇ Õ»Ï³í³ñÇ Ùáïª Ñ³ïáõÏ ÃÕÃ³å³Ý³ÏáõÙ: Ð³ëï³ïí³Í ûñ³Ï³ñ·Á ¨ áñáßÙ³Ý ÑÇÙù»ñÁ (½»Ïáõó³·ñ»ñ, »½ñ³Ï³óáõÃÛáõÝÝ»ñ ¨ ³ÛÉÝ) Ñ³ïáõÏ ÃÕÃ³å³Ý³Ïáí å³ÑíáõÙ »Ý áñáßáõÙÁ Ý³Ë³å³ïñ³ëïáÕ ëïáñ³µ³Å³ÝáõÙáõ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ñáßÙ³Ý Ý³Ë³·ÇÍÁ Ý³Ë³å³ïñ³ëïáÕ ëïáñ³µ³Å³ÝáõÙÁ ³ÝÑ³ï³Ï³Ý µÝáõÛÃÇ áñáßÙ³Ý å³ï×»ÝÁ` 5 ³ßË³ï³Ýù³ÛÇÝ ûñí³ ÁÝÃ³óùáõÙ, ÇëÏ ÝáñÙ³ïÇí µÝáõÛÃÇ áñáßÙ³Ý å³ï×»ÝÁ` Ð³Û³ëï³ÝÇ Ð³Ýñ³å»ïáõÃÛ³Ý ³ñ¹³ñ³¹³ïáõÃÛ³Ý Ý³Ë³ñ³ñáõÃÛáõÝáõÙ å»ï³Ï³Ý ·ñ³ÝóáõÙ ëï³Ý³Éáõó Ñ»ïá áõÕ³ñÏáõÙ ¿ ß³Ñ³·ñ·Çé ³ÝÓÇÝ, »Ã» Ð³Û³ëï³ÝÇ Ð³Ýñ³å»ïáõÃÛ³Ý ûñ»ÝùÝ»ñáí Ï³Ù Ñ³ÝÓÝ³ÅáÕáíÇ ÁÝ¹áõÝ³Í Çñ³í³Ï³Ý ³Ïï»ñáí ³ÛÉ Å³ÙÏ»ï Ý³Ë³ï»ëí³Í ã¿: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4. ²ñï³Ñ»ñÃ ÝÇëï»ñ</w:t>
      </w:r>
    </w:p>
    <w:p>
      <w:pPr>
        <w:pStyle w:val="Normal"/>
        <w:spacing w:lineRule="auto" w:line="360"/>
        <w:ind w:left="567" w:hanging="567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²ñï³Ñ»ñÃ ÝÇëï Ï³ñáÕ ¿ Ññ³íÇñí»É Ñ³ÝÓÝ³ÅáÕáíÇ ³Ý¹³ÙÇ ³é³ç³ñÏáõÃÛ³Ù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²ñï³Ñ»ñÃ ÝÇëïÁ Ññ³íÇñáõÙ ¿ Ñ³ÝÓÝ³ÅáÕáíÇ Ý³Ë³·³ÑÁ: ²ñï³Ñ»ñÃ ÝÇëïÇ ³ÝóÏ³óÙ³Ý ûñ³Ï³ñ·Á ¨ ÁÝÃ³ó³Ï³ñ·Á ë³ÑÙ³ÝáõÙ ¿ Ñ³ÝÓÝ³ÅáÕáíÇ Ý³Ë³·³Ñ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TarumianTimes" w:hAnsi="ArTarumianTimes" w:cs="ArTarumianTimes"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Cs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2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</w:tabs>
      <w:spacing w:lineRule="auto" w:line="360"/>
      <w:jc w:val="right"/>
      <w:outlineLvl w:val="2"/>
    </w:pPr>
    <w:rPr>
      <w:rFonts w:ascii="ArTarumianTimes" w:hAnsi="ArTarumianTimes" w:cs="ArTarumianTimes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TarumianTimes" w:hAnsi="ArTarumianTimes" w:cs="ArTarumianTimes"/>
      <w:b/>
      <w:bCs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480" w:right="-710" w:firstLine="720"/>
      <w:jc w:val="center"/>
    </w:pPr>
    <w:rPr>
      <w:rFonts w:ascii="ArTarumianTimes" w:hAnsi="ArTarumianTimes" w:cs="ArTarumianTimes"/>
      <w:sz w:val="1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360"/>
      <w:ind w:left="567" w:hanging="567"/>
      <w:jc w:val="both"/>
    </w:pPr>
    <w:rPr>
      <w:rFonts w:ascii="ArTarumianTimes" w:hAnsi="ArTarumianTimes" w:cs="ArTarumianTimes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360"/>
      <w:ind w:left="567" w:hanging="567"/>
      <w:jc w:val="both"/>
    </w:pPr>
    <w:rPr>
      <w:rFonts w:ascii="ArTarumianTimes" w:hAnsi="ArTarumianTimes" w:cs="ArTarumianTimes"/>
      <w:i/>
      <w:iCs/>
      <w:sz w:val="26"/>
      <w:lang w:val="af-Z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firstLine="153"/>
      <w:jc w:val="both"/>
    </w:pPr>
    <w:rPr>
      <w:rFonts w:ascii="ArTarumianTimes" w:hAnsi="ArTarumianTimes" w:cs="ArTarumianTimes"/>
      <w:i/>
      <w:sz w:val="26"/>
      <w:lang w:val="en-US"/>
    </w:rPr>
  </w:style>
  <w:style w:type="paragraph" w:styleId="21">
    <w:name w:val="Основной текст 2"/>
    <w:basedOn w:val="Normal"/>
    <w:qFormat/>
    <w:pPr/>
    <w:rPr>
      <w:rFonts w:ascii="ArTarumianTimes" w:hAnsi="ArTarumianTimes" w:cs="ArTarumianTimes"/>
      <w:bCs/>
      <w:sz w:val="16"/>
      <w:lang w:val="en-AU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4:00Z</dcterms:created>
  <dc:creator>Nazarian Samvel</dc:creator>
  <dc:description/>
  <cp:keywords/>
  <dc:language>en-US</dc:language>
  <cp:lastModifiedBy>Smbat Aghababyan</cp:lastModifiedBy>
  <cp:lastPrinted>2005-05-26T12:42:00Z</cp:lastPrinted>
  <dcterms:modified xsi:type="dcterms:W3CDTF">2020-08-03T06:54:00Z</dcterms:modified>
  <cp:revision>2</cp:revision>
  <dc:subject/>
  <dc:title>ÜÇëï»ñÇ   ûñ³Ï³ñ·ÇÝ  í»ñ³µ»ñíáÕ  ·ñ³íáñ,  ÑÇÙÝ³íáñí³Í          ³é³ç³ñÏáõÃÛáõÝÝ»ñÁ  Ð³Ý</dc:title>
</cp:coreProperties>
</file>