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                                              </w:t>
      </w:r>
      <w:r>
        <w:rPr>
          <w:rFonts w:cs="ArTarumianTimes" w:ascii="ArTarumianTimes" w:hAnsi="ArTarumianTimes"/>
          <w:lang w:val="af-ZA"/>
        </w:rPr>
        <w:t>Ð³í»Éí³Í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                                                        </w:t>
      </w:r>
      <w:r>
        <w:rPr>
          <w:rFonts w:cs="ArTarumianTimes" w:ascii="ArTarumianTimes" w:hAnsi="ArTarumianTimes"/>
          <w:lang w:val="af-ZA"/>
        </w:rPr>
        <w:t>Ð³ëï³ïí³Í ¿ Ð³Û³ëï³ÝÇ Ð³Ýñ³å»ïáõÃÛ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                                                      </w:t>
      </w:r>
      <w:r>
        <w:rPr>
          <w:rFonts w:cs="ArTarumianTimes" w:ascii="ArTarumianTimes" w:hAnsi="ArTarumianTimes"/>
          <w:lang w:val="af-ZA"/>
        </w:rPr>
        <w:t>Ñ³Ýñ³ÛÇÝ Í³é³ÛáõÃÛáõÝ»ñÁ Ï³ñ·³íáñáÕ Ñ³ÝÓÝ³ÅáÕáíÇ</w:t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                                                         </w:t>
      </w:r>
      <w:r>
        <w:rPr>
          <w:rFonts w:cs="ArTarumianTimes" w:ascii="ArTarumianTimes" w:hAnsi="ArTarumianTimes"/>
          <w:lang w:val="af-ZA"/>
        </w:rPr>
        <w:t>2004 Ãí³Ï³ÝÇ ë»åï»Ùµ»ñÇ 16 -Ç N 111Ü áñáßÙ³Ùµ</w:t>
      </w:r>
    </w:p>
    <w:p>
      <w:pPr>
        <w:pStyle w:val="Normal"/>
        <w:ind w:left="5040" w:hanging="0"/>
        <w:jc w:val="center"/>
        <w:rPr>
          <w:rFonts w:ascii="ArTarumianTimes" w:hAnsi="ArTarumianTimes" w:cs="ArTarumianTimes"/>
          <w:sz w:val="3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</w:p>
    <w:p>
      <w:pPr>
        <w:pStyle w:val="Normal"/>
        <w:jc w:val="center"/>
        <w:rPr>
          <w:rFonts w:ascii="ArTarumianTimes" w:hAnsi="ArTarumianTimes" w:cs="ArTarumianTimes"/>
          <w:sz w:val="32"/>
          <w:lang w:val="af-ZA"/>
        </w:rPr>
      </w:pPr>
      <w:r>
        <w:rPr>
          <w:rFonts w:cs="ArTarumianTimes" w:ascii="ArTarumianTimes" w:hAnsi="ArTarumianTimes"/>
          <w:sz w:val="3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32"/>
          <w:lang w:val="af-ZA"/>
        </w:rPr>
      </w:pPr>
      <w:r>
        <w:rPr>
          <w:rFonts w:cs="ArTarumianTimes" w:ascii="ArTarumianTimes" w:hAnsi="ArTarumianTimes"/>
          <w:sz w:val="32"/>
          <w:lang w:val="af-ZA"/>
        </w:rPr>
        <w:t>Î³ñ·</w:t>
      </w:r>
    </w:p>
    <w:p>
      <w:pPr>
        <w:pStyle w:val="Heading1"/>
        <w:rPr/>
      </w:pPr>
      <w:r>
        <w:rPr/>
        <w:t>Ñ³ïáõÏ Ñ³ßíÇó í×³ñáõÙÝ»ñ Ï³ï³ñ»Éáõ ¨</w:t>
      </w:r>
    </w:p>
    <w:p>
      <w:pPr>
        <w:pStyle w:val="Normal"/>
        <w:jc w:val="center"/>
        <w:rPr>
          <w:rFonts w:ascii="ArTarumianTimes" w:hAnsi="ArTarumianTimes" w:cs="ArTarumianTimes"/>
          <w:sz w:val="32"/>
          <w:lang w:val="af-ZA"/>
        </w:rPr>
      </w:pPr>
      <w:r>
        <w:rPr>
          <w:rFonts w:eastAsia="ArTarumianTimes" w:cs="ArTarumianTimes" w:ascii="ArTarumianTimes" w:hAnsi="ArTarumianTimes"/>
          <w:sz w:val="32"/>
          <w:lang w:val="af-ZA"/>
        </w:rPr>
        <w:t xml:space="preserve"> </w:t>
      </w:r>
      <w:r>
        <w:rPr>
          <w:rFonts w:cs="ArTarumianTimes" w:ascii="ArTarumianTimes" w:hAnsi="ArTarumianTimes"/>
          <w:sz w:val="32"/>
          <w:lang w:val="af-ZA"/>
        </w:rPr>
        <w:t xml:space="preserve">»ñ³ßËÇù³ÛÇÝ ·áõÙ³ñÝ û·ï³·áñÍ»Éáõ  </w:t>
      </w:r>
    </w:p>
    <w:p>
      <w:pPr>
        <w:pStyle w:val="Normal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 Ð³Û³ëï³ÝÇ Ð³Ýñ³å»ïáõÃÛ³Ý ¿Ý»ñ·»ïÇÏ³ÛÇ Ï³ñ·³íáñáÕ Ñ³ÝÓÝ³ÅáÕáíÇ 2002 Ãí³Ï³ÝÇ ÝáÛ»Ùµ»ñÇ 1-Ç N 79² áñáßÙ³Ùµ §Ð³Û³ëï³ÝÇ ¿É»Ïïñ³Ï³Ý ó³Ýó»ñ¦ ÷³Ï µ³ÅÝ»ïÇñ³Ï³Ý ÁÝÏ»ñáõÃÛ³ÝÁ ïñí³Í ¿É»Ïïñ³Ï³Ý ¿Ý»ñ·Ç³ÛÇ (Ñ½áñáõÃÛ³Ý) µ³ßËÙ³Ý N 0092 ÉÇó»Ý½Ç³ÛÇ å³ÛÙ³ÝÝ»ñÇ 4.22, 4.39, 4.40 ¨ 4.41 Ï»ï»ñÇ, ³ñï³¹ñáÕÝ»ñÇÝ ¨ ßáõÏ³ÛÇÝ Í³é³ÛáõÃÛáõÝÝ»ñ Ù³ïáõóáÕ ÁÝÏ»ñáõÃÛáõÝÝ»ñÇÝ ³é³ùí³Í ¿É»Ïïñ³Ï³Ý ¿Ý»ñ·Ç³ÛÇ (Ñ½áñáõÃÛ³Ý¤ ¨ Ù³ïáõóí³Í Í³é³ÛáõÃÛáõÝÝ»ñÇ ¹ÇÙ³ó »ñ³ßË³íáñí³Í í×³ñáõÙÝ»ñ ³å³Ñáí»Éáõ Ñ³Ù³ñ §Ð³Û³ëï³ÝÇ ¿É»Ïïñ³Ï³Ý ó³Ýó»ñ¦ ÷³Ï µ³ÅÝ»ïÇñ³Ï³Ý ÁÝÏ»ñáõÃÛáõÝÁ Ð³Û³ëï³ÝÇ Ð³Ýñ³å»ïáõÃÛ³Ý ï³ñ³ÍùáõÙ ·áñÍáÕ ³é¨ïñ³ÛÇÝ µ³ÝÏáõÙ  µ³óáõÙ ¿ Ñ³ïáõÏ Ñ³ßÇí ¨ ·ñ³í³¹ñáõÙ »ñ³ßËÇù³ÛÇÝ ·áõÙ³ñ Ï³Ù Ý»ñÏ³Û³óÝáõÙ ¿ Ñ³ÝÓÝ³ÅáÕáíÇ Ñ»ï Ñ³Ù³Ó³ÛÝ»óí³Í µ³ÝÏ³ÛÇÝ »ñ³ßËÇùª ³ÝÑñ³Å»ßï »ñ³ßËÇù³ÛÇÝ ·áõÙ³ñÇ ã³÷áí (³ÛëáõÑ»ïª »ñ³ßËÇù³ÛÇÝ ·áõÙ³ñ)ª áñå»ë Ý³Ëáñ¹ ³Ùëí³ í»ñçÇ ¹ñáõÃÛ³Ùµ ³éÏ³ å³ñïù»ñÇ í×³ñáõÙÝ ³å³Ñáí»Éáõ Éñ³óáõóÇã ÙÇçáó£ ºñ³ßËÇù³ÛÇÝ ·áõÙ³ñÁ 2004 Ãí³Ï³ÝÇó ëÏë³Í Ï³½ÙáõÙ ¿ Ý³Ëáñ¹ ï³ñí³ ÙÇçÇÝ ³Ùë³Ï³Ý ·Ýí³Í ¿É»Ïïñ³Ï³Ý ¿Ý»ñ·Ç³ÛÇ (Ñ½áñáõÃÛ³Ý) ¨ Ù³ïáõóí³Í Í³é³ÛáõÃÛáõÝÝ»ñÇ ÁÝ¹Ñ³Ýáõñ ·áõÙ³ñÇ 10%-Á: Ð³ïáõÏ Ñ³ßÇíÁ ¨ »ñ³ßËÇù³ÛÇÝ ·áõÙ³ñÇ Ñ³ßÇíÁ ëå³ë³ñÏáÕ µ³ÝÏ»ñÇ ÁÝïñáõÃÛáõÝÁ Ñ³Ù³Ó³ÛÝ»óíáõÙ ¿ Ð³Û³ëï³ÝÇ Ð³Ýñ³å»ïáõÃÛ³Ý Ñ³Ýñ³ÛÇÝ Í³é³ÛáõÃÛáõÝÝ»ñÁ Ï³ñ·³íáñáÕ Ñ³ÝÓÝ³ÅáÕáíÇ Ñ»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` ëáõÛÝ Ï³ñ·Ç 1-ÇÝ Ï»ïáõÙ Ýßí³Í Ñ³ïáõÏ Ñ³ßíÇ ¨ »ñ³ßËÇù³ÛÇÝ ·áõÙ³ñÇ Ñ³ßíÇ ëå³ë³ñÏÙ³Ý å³ÛÙ³Ý³·ñ»ñÁ ¨ ¹ñ³ÝóáõÙ Ï³ï³ñíáÕ ÷á÷áËáõÃÛáõÝÝ»ñÁ Ý³Ë³å»ë Ñ³Ù³Ó³ÛÝ»óíáõÙ »Ý Ð³Û³ëï³ÝÇ Ð³Ýñ³å»ïáõÃÛ³Ý Ñ³Ýñ³ÛÇÝ Í³é³ÛáõÃÛáõÝÝ»ñÁ Ï³ñ·³íáñáÕ Ñ³ÝÓÝ³ÅáÕáíÇ Ñ»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ïáõÏ Ñ³ßíÇ ÙÇçáóÝ»ñÁ ¨ ·ñ³í³¹ñí³Í »ñ³ßËÇù³ÛÇÝ ·áõÙ³ñÁ Ï³é³í³ñíáõÙ »Ý ëáõÛÝ Ï³ñ·ÇÝ, §Ð³Û³ëï³ÝÇ ¿É»Ïïñ³Ï³Ý ó³Ýó»ñ¦ ÷³Ï µ³ÅÝ»ïÇñ³Ï³Ý ÁÝÏ»ñáõÃÛ³ÝÁ  ïñí³Í ÉÇó»Ý½Ç³ÛÇ å³ÛÙ³ÝÝ»ñÇÝ ¨ Ð³Û³ëï³ÝÇ Ð³Ýñ³å»ïáõÃÛ³Ý Ñ³Ýñ³ÛÇÝ Í³é³ÛáõÃÛáõÝÝ»ñÁ Ï³ñ·³íáñáÕ Ñ³ÝÓÝ³ÅáÕáíÇ ÏáÕÙÇó Ñ³ëï³ïí³Í å³ÛÙ³Ý³·ñ»ñÇ ûñÇÝ³Ï»ÉÇ Ó¨»ñÇÝ Ñ³Ù³å³ï³ëË³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å³éí³Í ¿É»Ïïñ³¿Ý»ñ·Ç³ÛÇ ¹ÇÙ³ó ëå³éáÕÝ»ñÇ Ï³ï³ñ³Í µáÉáñ ¹ñ³Ù³Ï³Ý í×³ñáõÙÝ»ñÁ Ùáõïù³·ñíáõÙ »Ý Ð³Û³ëï³ÝÇ Ð³Ýñ³å»ïáõÃÛ³Ý ï³ñ³ÍùáõÙ ·áñÍáÕ ³é¨ïñ³ÛÇÝ µ³ÝÏ»ñáõÙ §Ð³Û³ëï³ÝÇ ¿É»Ïïñ³Ï³Ý ó³Ýó»ñ¦ ÷³Ï µ³ÅÝ»ïÇñ³Ï³Ý ÁÝÏ»ñáõÃÛ³Ý  µ³ó³Í ï³ñ³ÝóÇÏ Ñ³ßÇíÝ»ñÇÝ: ²Û¹ Ñ³ßÇíÝ»ñáõÙ ëå³éáÕÝ»ñÇó Ùáõïù³·ñí³Í ·áõÙ³ñÝ»ñÁ, Ñ³Ù³Ó³ÛÝ §Ð³Û³ëï³ÝÇ ¿É»Ïïñ³Ï³Ý ó³Ýó»ñ¦ ÷³Ï µ³ÅÝ»ïÇñ³Ï³Ý ÁÝÏ»ñáõÃÛ³Ý ¨ µ³ÝÏ»ñÇ ÙÇç¨ ÏÝùí³Í å³ÛÙ³Ý³·ñ»ñÇ, Ù»Ï µ³ÝÏ³ÛÇÝ ûñí³ ÁÝÃ³óùáõÙ ÷áË³ÝóíáõÙ »Ý Ñ³ïáõÏ Ñ³ßíÇÝ: î³ñ³ÝóÇÏ Ñ³ßíÇó Ñ³ïáõÏ Ñ³ßíÇÝ ÷áË³ÝóáõÙÇó µ³óÇ ³ÛÉ í×³ñáõÙ ãÇ Ï³ñáÕ Çñ³Ï³Ý³óí»É, ÇÝãÁ ³Ùñ³·ñíáõÙ ¿ ï³ñ³ÝóÇÏ Ñ³ßÇíÝ»ñÇ ëå³ë³ñÏÙ³Ý å³ÛÙ³Ý³·ñ»ñáõÙ: ÎÝùí³Í å³ÛÙ³Ý³·ñ»ñÁ, µ³óí³Í ï³ñ³ÝóÇÏ Ñ³ßÇíÝ»ñÇ ó³ÝÏÁ ¨ Ñ»ï³·³ÛáõÙ ¹ñ³ÝóáõÙ Ï³ï³ñíáÕ µáÉáñ ÷á÷áËáõÃÛáõÝÝ»ñÁ Ý»ñÏ³Û³óíáõÙ »Ý Ð³Û³ëï³ÝÇ Ð³Ýñ³å»ïáõÃÛ³Ý Ñ³Ýñ³ÛÇÝ Í³é³ÛáõÃÛáõÝÝ»ñÁ Ï³ñ·³íáñáÕ Ñ³ÝÓÝ³ÅáÕá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¶Ýí³Í ¿É»Ïïñ³Ï³Ý ¿Ý»ñ·Ç³ÛÇ ¥Ñ½áñáõÃÛ³Ý¤ ¨ Ù³ïáõóí³Í Í³é³ÛáõÃÛáõÝÝ»ñÇ ¹ÇÙ³ó §Ð³Û³ëï³ÝÇ ¿É»Ïïñ³Ï³Ý ó³Ýó»ñ¦ ÷³Ï µ³ÅÝ»ïÇñ³Ï³Ý ÁÝÏ»ñáõÃÛ³Ý ¹ñ³Ù³ÛÇÝ í×³ñáõÙÝ»ñÁ Ï³ñáÕ »Ý Çñ³Ï³Ý³óí»É ÙÇ³ÛÝ Ñ³ïáõÏ Ñ³ßíÇ ÙÇçáóáíª §Ð³Û³ëï³ÝÇ ¿É»Ïïñ³Ï³Ý ó³Ýó»ñ¦ ÷³Ï µ³ÅÝ»ïÇñ³Ï³Ý ÁÝÏ»ñáõÃÛ³Ý í×³ñÙ³Ý Ñ³ÝÓÝ³ñ³ñ³·ñ»ñÇ ÑÇÙ³Ý íñ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ì×³ñÙ³Ý å³ÑÇÝ, µ³Ûó áã áõß, ù³Ý å³ÛÙ³Ý³·ñ»ñáí ë³ÑÙ³Ýí³Í Å³ÙÏ»ïÁ, Ñ³ïáõÏ Ñ³ßíáõÙ ÙÇçáóÝ»ñÇ ³Ýµ³í³ñ³ñ ÉÇÝ»Éáõ ¹»åùáõÙ, ³Û¹ Ñ³ßÇíÝ ëå³ë³ñÏáÕ µ³ÝÏÁ, ³é³Ýó §Ð³Û³ëï³ÝÇ ¿É»Ïïñ³Ï³Ý ó³Ýó»ñ¦ ÷³Ï µ³ÅÝ»ïÇñ³Ï³Ý ÁÝÏ»ñáõÃÛ³Ý Ñ³Ù³Ó³ÛÝáõÃÛ³Ý, å³Ï³ëÁ Éñ³óÝáõÙ ¿ »ñ³ßËÇù³ÛÇÝ ·áõÙ³ñÇóª ëáõÛÝ Ï³ñ·ÇÝ ¨ å³ÛÙ³Ý³·ñÇÝ Ñ³Ù³å³ï³ëË³Ý: ²ÛÝ ¹»åùáõÙ, »ñµ »ñ³ßËÇù³ÛÇÝ ·áõÙ³ñÁ ãÇ µ³í³ñ³ñáõÙ í×³ñáõÙÝ»ñÝ ³å³Ñáí»Éáõ Ñ³Ù³ñ, §Ð³Û³ëï³ÝÇ ¿É»Ïïñ³Ï³Ý ó³Ýó»ñ¦ ÷³Ï µ³ÅÝ»ïÇñ³Ï³Ý ÁÝÏ»ñáõÃÛáõÝÁ å³ñï³íáñ ¿ ÙÇÝã¨ í×³ñÙ³Ý å³ÑÁ Ñ³ïáõÏ Ñ³ßíÇÝ ÷áË³Ýó»É å³Ï³ëáÕ ·áõÙ³ñÁ: Üßí³Í »ñ³ßËÇù³ÛÇÝ ·áõÙ³ñÇ ëå³éÙ³Ý Ï³Ù Ù³ëÝ³ÏÇ û·ï³·áñÍÙ³Ý ¹»åùáõÙ §Ð³Û³ëï³ÝÇ ¿É»Ïïñ³Ï³Ý ó³Ýó»ñ¦ ÷³Ï µ³ÅÝ»ïÇñ³Ï³Ý ÁÝÏ»ñáõÃÛáõÝÁ å³ñï³íáñ ¿ »éûñÛ³ Å³ÙÏ»ïáõÙ Éñ³óÝ»É ë³ÑÙ³Ýí³Í ã³÷³ù³Ý³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Úáõñ³ù³ÝãÛáõñ ³Ùëí³ ÑÇÝ·Çó Ñ³ïáõÏ Ñ³ßíÇÝ Ùáõïù³·ñí³Í ·áõÙ³ñÝ»ñÁ Ñ³Ù³ñíáõÙ »Ý ·ñ³í³¹ñí³Í ¿É»Ïïñ³Ï³Ý ¿Ý»ñ·Ç³ (Ñ½áñáõÃÛáõÝ) ³ñï³¹ñáÕ ¨ ßáõÏ³ÛÇÝ Í³é³ÛáõÃÛáõÝÝ»ñ Ù³ïáõóáÕ ÁÝÏ»ñáõÃÛáõÝÝ»ñÇ û·ïÇÝª áñå»ë Ý³Ëáñ¹ ³Ùëí³ í»ñçÇ ¹ñáõÃÛ³Ùµ ³éÏ³ å³ñïù»ñÇ í×³ñáõÙÝ ³å³Ñáí»Éáõ ÙÇçáó, áñÁ ³Ùñ³·ñíáõÙ ¿ §Ð³Û³ëï³ÝÇ ¿É»Ïïñ³Ï³Ý ó³Ýó»ñ¦ ÷³Ï µ³ÅÝ»ïÇñ³Ï³Ý ÁÝÏ»ñáõÃÛ³Ý ¨ ¿É»Ïïñ³Ï³Ý ¿Ý»ñ·Ç³ (Ñ½áñáõÃÛáõÝ) ³ñï³¹ñáÕ ¨ ßáõÏ³ÛÇÝ Í³é³ÛáõÃÛáõÝÝ»ñ Ù³ïáõóáÕ ÁÝÏ»ñáõÃÛáõÝÝ»ñÇ ÙÇç¨ ÏÝùíáÕ ·ñ³íÇ å³ÛÙ³Ý³·ñáõÙ ¥å³ÛÙ³Ý³·ñ»ñáõÙ¤: ¶ñ³íÇ å³ÛÙ³Ý³·ÇñÁ ¥å³ÛÙ³Ý³·ñ»ñÁ¤, ÇÝãå»ë Ý³¨ Ýñ³ÝáõÙ ¥Ýñ³ÝóáõÙ¤ Ï³ï³ñíáÕ ÷á÷áËáõÃÛáõÝÝ»ñÁ ¨ Éñ³óáõÙÝ»ñÁ Ñ³Ù³Ó³ÛÝ»óíáõÙ »Ý Ð³Û³ëï³ÝÇ Ð³Ýñ³å»ïáõÃÛ³Ý Ñ³Ýñ³ÛÇÝ Í³é³ÛáõÃÛáõÝÝ»ñÁ Ï³ñ·³íáñáÕ Ñ³ÝÓÝ³ÅáÕáíÇ Ñ»ï: ¶ñ³í³¹ñáõÙÁ ¹³¹³ñáõÙ ¿ §Ð³Û³ëï³ÝÇ ¿É»Ïïñ³Ï³Ý ó³Ýó»ñ¦ ÷³Ï µ³ÅÝ»ïÇñ³Ï³Ý ÁÝÏ»ñáõÃÛ³Ý ÏáÕÙÇó Ý³Ëáñ¹ ³Ùëí³ í»ñçÇ ¹ñáõÃÛ³Ùµ ³éÏ³ ¹ñ³Ù³Ï³Ý å³ñï³íáñáõÃÛáõÝÝ»ñÇ ³ÙµáÕç³Ï³Ý Ï³ï³ñáõÙÇó Ñ»ïá: Üßí³Í ·áñÍ³éáõÛÃÇ Çñ³Ï³Ý³óáõÙÇó Ñ»ïá ÙÇ³ÛÝ §Ð³Û³ëï³ÝÇ ¿É»Ïïñ³Ï³Ý ó³Ýó»ñ¦ ÷³Ï µ³ÅÝ»ïÇñ³Ï³Ý ÁÝÏ»ñáõÃÛáõÝÁ Ï³ñáÕ ¿ ïÝûñÇÝ»É Ñ³ïáõÏ Ñ³ßíÇ ·áõÙ³ñÝ»ñÝ áõ ÷áË³Ýó»É Çñ ÁÝÃ³óÇÏ Ñ³ßí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áõÝÁ Ûáõñ³ù³ÝãÛáõñ ³ÙÇë, Ð³Û³ëï³ÝÇ Ð³Ýñ³å»ïáõÃÛ³Ý Ñ³Ýñ³ÛÇÝ Í³é³ÛáõÃÛáõÝÝ»ñÁ Ï³ñ·³íáñáÕ Ñ³ÝÓÝ³ÅáÕáíÇ ë³ÑÙ³Ý³Í Ó¨»ñÇÝ Ñ³Ù³å³ï³ëË³Ý, Ñ³ïáõÏ Ñ³ßíÇ ·áõÙ³ñÝ»ñÇ ß³ñÅÇ Ù³ëÇÝ Ñ³ßí»ïíáõÃÛáõÝ ¿ Ý»ñÏ³Û³óÝáõÙ Ñ³ÝÓÝ³ÅáÕáí:</w:t>
      </w:r>
    </w:p>
    <w:sectPr>
      <w:footerReference w:type="default" r:id="rId2"/>
      <w:type w:val="nextPage"/>
      <w:pgSz w:w="11906" w:h="16838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i/>
      <w:iCs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65" w:hanging="0"/>
      <w:jc w:val="both"/>
    </w:pPr>
    <w:rPr>
      <w:rFonts w:ascii="Times Armenian" w:hAnsi="Times Armenian" w:cs="Times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45" w:firstLine="720"/>
      <w:jc w:val="both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567"/>
      <w:jc w:val="both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45:00Z</dcterms:created>
  <dc:creator>AAnahit</dc:creator>
  <dc:description/>
  <dc:language>en-US</dc:language>
  <cp:lastModifiedBy>Arthur</cp:lastModifiedBy>
  <cp:lastPrinted>2004-02-10T15:23:00Z</cp:lastPrinted>
  <dcterms:modified xsi:type="dcterms:W3CDTF">2004-09-17T06:48:00Z</dcterms:modified>
  <cp:revision>22</cp:revision>
  <dc:subject/>
  <dc:title>¾ÈºÎîð²¾ÜºðÆ²ÚÆ ØºÌ²Ì²Ê ÞàôÎ²ÚàôØ üÆÜ²Ü²êÎ²Ü Ð²Þì²ðÎÜºðÆ ¨ ìÖ²ðàôØÜºðÆ Î²ð</dc:title>
</cp:coreProperties>
</file>