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LatArm;Arial Unicode MS" w:hAnsi="Times LatArm;Arial Unicode MS" w:cs="Times LatArm;Arial Unicode MS"/>
          <w:lang w:val="en-US" w:eastAsia="en-US"/>
        </w:rPr>
      </w:pPr>
      <w:r>
        <w:rPr>
          <w:rFonts w:cs="Times LatArm;Arial Unicode MS" w:ascii="Times LatArm;Arial Unicode MS" w:hAnsi="Times LatArm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99695</wp:posOffset>
                </wp:positionV>
                <wp:extent cx="26517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62.23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7.8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62.23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LatArm;Arial Unicode MS" w:hAnsi="Times LatArm;Arial Unicode MS" w:cs="Times LatArm;Arial Unicode MS"/>
          <w:lang w:val="en-US" w:eastAsia="en-US"/>
        </w:rPr>
      </w:pPr>
      <w:r>
        <w:rPr>
          <w:rFonts w:cs="Times LatArm;Arial Unicode MS" w:ascii="Times LatArm;Arial Unicode MS" w:hAnsi="Times LatArm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316210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23 ÝáÛ»Ùµ»ñÇ 2001 Ãí³Ï³ÝÇ  </w:t>
      </w:r>
      <w:r>
        <w:rPr>
          <w:sz w:val="24"/>
          <w:lang w:val="en-US" w:eastAsia="en-US"/>
        </w:rPr>
        <w:t>№ 62</w:t>
      </w:r>
    </w:p>
    <w:p>
      <w:pPr>
        <w:pStyle w:val="Style14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4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TextBody"/>
        <w:rPr>
          <w:i w:val="false"/>
          <w:i w:val="false"/>
          <w:sz w:val="28"/>
          <w:lang w:val="af-ZA"/>
        </w:rPr>
      </w:pPr>
      <w:r>
        <w:rPr>
          <w:i w:val="false"/>
          <w:sz w:val="28"/>
          <w:lang w:val="af-ZA"/>
        </w:rPr>
        <w:t xml:space="preserve">ÐáÕÙ³¿É»Ïïñ³Ï³Û³ÝÝ»ñÇó ³é³ùíáÕ ¿É»Ïïñ³¿Ý»ñ·Ç³ÛÇ </w:t>
      </w:r>
    </w:p>
    <w:p>
      <w:pPr>
        <w:pStyle w:val="TextBody"/>
        <w:rPr>
          <w:i w:val="false"/>
          <w:i w:val="false"/>
          <w:sz w:val="28"/>
          <w:lang w:val="af-ZA"/>
        </w:rPr>
      </w:pPr>
      <w:r>
        <w:rPr>
          <w:i w:val="false"/>
          <w:sz w:val="28"/>
          <w:lang w:val="af-ZA"/>
        </w:rPr>
        <w:t>ë³Ï³·Ý»ñÇ Ù³ëÇÝ</w:t>
      </w:r>
    </w:p>
    <w:p>
      <w:pPr>
        <w:pStyle w:val="TextBodyIndent"/>
        <w:rPr>
          <w:i/>
          <w:i/>
          <w:sz w:val="24"/>
          <w:lang w:val="af-ZA"/>
        </w:rPr>
      </w:pPr>
      <w:r>
        <w:rPr>
          <w:i/>
          <w:sz w:val="24"/>
          <w:lang w:val="af-ZA"/>
        </w:rPr>
      </w:r>
    </w:p>
    <w:p>
      <w:pPr>
        <w:pStyle w:val="TextBodyIndent"/>
        <w:rPr/>
      </w:pPr>
      <w:r>
        <w:rPr/>
        <w:t xml:space="preserve">Ô»Ï³í³ñí»Éáí ¿Ý»ñ·»ïÇÏ³ÛÇ µÝ³·³í³éáõÙ å»ï³Ï³Ý ù³Õ³ù³Ï³ÝáõÃÛ³Ý ÑÇÙÝ³Ï³Ý ëÏ½µáõÝùÝ»ñáí, ÑÇÙù ÁÝ¹áõÝ»Éáí §¾Ý»ñ·»ïÇÏ³ÛÇ Ù³ëÇÝ¦ ÐÐ ûñ»ÝùÇ 5-ñ¹ Ñá¹í³ÍÇ 1-ÇÝ Ï»ïÇ »¤, ½¤, Á¤, Ã¤ ¨ 17-ñ¹ Ñá¹í³ÍÇ ³¤, µ¤ »ÝÃ³Ï»ï»ñÁ, Ñ³ßíÇ ³éÝ»Éáí Ð³Û³ëï³ÝÇ Ð³Ýñ³å»ïáõÃÛáõÝáõÙ ³í»ÉÇ ù³Ý »ñÏ³ÙÛ³ ÑáÕÙ³å³ß³ñ³·Çï³Ï³Ý Ñ»ï³½áïáõÃÛáõÝÝ»ñÇ ËáëïáõÙÝ³ÉÇó ³ñ¹ÛáõÝùÝ»ñÁ ¨ ÑáÕÙ³¿É»Ïïñ³Ï³Û³ÝÝ»ñÇ Ï³éáõóÙ³Ý áõ ß³Ñ³·áñÍÙ³Ý Ý³ËÝ³Ï³Ý ï»ËÝÇÏ³ïÝï»ë³Ï³Ý ÑÇÙÝ³íáñáõÙÝ»ñÁ, ÇÝãå»ë Ý³¨ Ñ³Ýñ³å»ïáõÃÛ³Ý ¿Ý»ñ·Ç³ÛÇ ³ÛÉÁÝïñ³Ýù³ÛÇÝ ³ÕµÛáõñÝ»ñÇ ³ñ¹ÛáõÝ³í»ï û·ï³·áñÍÙ³Ý, ÐÐ ¿Ý»ñ·»ïÇÏ³Ï³Ý ³Ýíï³Ý·áõÃÛ³Ý ³å³ÑáíÙ³Ý, ¿Ý»ñ·»ïÇÏ³Ï³Ý ³ÝÏ³ËáõÃÛ³Ý µ³ñÓñ³óÙ³Ý ¨ µÝ³·³í³éáõÙ Ý»ñ¹ñáõÙÝ»ñÇ Ëñ³ËáõëÙ³Ý Ýå³ï³Ïáí ÐÐ ¿Ý»ñ·»ïÇÏ³ÛÇ Ï³ñ·³íáñáÕ Ñ³ÝÓÝ³ÅáÕáíÁ </w:t>
      </w:r>
      <w:r>
        <w:rPr>
          <w:b/>
        </w:rPr>
        <w:t>áñáß áõÙ  ¿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af-ZA"/>
        </w:rPr>
        <w:t>ØÇÝã¨ 2005 Ãí³Ï³ÝÇ ÑáõÝí³ñÇ 1-Á Ï³éáõóíáÕ Ñ</w:t>
      </w:r>
      <w:r>
        <w:rPr/>
        <w:t>áÕÙ³ÛÇÝ ¿É»Ïïñ³Ï³Û³ÝÝ»ñÇó ³é³ùíáÕ ¿É»Ïïñ³¿Ý»ñ·Ç³ÛÇ í³×³éùÇ ë³Ï³·ÇÝÁ ß³Ñ³·áñÍÙ³Ý ³é³çÇÝ ï³ñí³ Ñ³Ù³ñ ë³ÑÙ³Ý»É 5 ²ØÜ ó»Ýï/ÏìïÅ-ÇÝ Ñ³Ù³ñÅ»ù ¹ñ³Ùª ³é³Ýó ²²Ð-Ç: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/>
        <w:t xml:space="preserve">Þ³Ñ³·áñÍÙ³Ý »ñÏñáñ¹ ï³ñí³ÝÇó ëÏë³Íª ÙÇÝã¨ 2016Ã. Ù³ñïÇ 21-Á ÁÝÏ³Í Å³Ù³Ý³Ï³ßñç³ÝÇ Ñ³Ù³ñ, ë³Ï³·ÝÇ ×ß·ñïÙ³Ý ëÏ½µáõÝùÝ»ñÁ ¨ Ù»Ë³ÝÇ½ÙÝ»ñÁª Ï³åí³Í ëÕ³×Ç ¨ ²ØÜ ¹áÉ³ñ-¹ñ³Ù ÷áË³ñÅ»ùÇ ÷á÷áËáõÃÛ³Ý Ñ»ï, Ï³Ùñ³·ñí»Ý Ï³éáõóÙ³Ý ÉÇó»Ý½Ç³ÛáõÙ: 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/>
        <w:t>êáõÛÝ áñáßáõÙÁ áõÅÇ Ù»ç ¿ ÙïÝáõÙ 2002 Ãí³Ï³ÝÇ ÑáõÝí³ñÇ 1-Çó:</w:t>
      </w:r>
    </w:p>
    <w:p>
      <w:pPr>
        <w:pStyle w:val="Header"/>
        <w:spacing w:lineRule="auto" w:line="360"/>
        <w:ind w:left="284" w:hanging="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4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  ì© Øáíë»ëÛ³Ý</w:t>
      </w:r>
      <w:r>
        <w:rPr>
          <w:rFonts w:cs="ArTarumianTimes" w:ascii="ArTarumianTimes" w:hAnsi="ArTarumianTimes"/>
          <w:b/>
          <w:i/>
          <w:sz w:val="28"/>
          <w:lang w:val="en-US"/>
        </w:rPr>
        <w:tab/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altName w:val="Arial Unicode MS"/>
    <w:charset w:val="00"/>
    <w:family w:val="auto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47:00Z</dcterms:created>
  <dc:creator>Anahit</dc:creator>
  <dc:description/>
  <dc:language>en-US</dc:language>
  <cp:lastModifiedBy>ШИРАЗ КИРАКОСЯН</cp:lastModifiedBy>
  <cp:lastPrinted>2001-11-26T15:07:00Z</cp:lastPrinted>
  <dcterms:modified xsi:type="dcterms:W3CDTF">2002-07-17T13:53:00Z</dcterms:modified>
  <cp:revision>11</cp:revision>
  <dc:subject/>
  <dc:title/>
</cp:coreProperties>
</file>