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-171450</wp:posOffset>
                </wp:positionV>
                <wp:extent cx="1744345" cy="2762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21.75pt;mso-wrap-distance-left:9.05pt;mso-wrap-distance-right:9.05pt;mso-wrap-distance-top:0pt;mso-wrap-distance-bottom:0pt;margin-top:-13.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4325</wp:posOffset>
                </wp:positionH>
                <wp:positionV relativeFrom="paragraph">
                  <wp:posOffset>5715</wp:posOffset>
                </wp:positionV>
                <wp:extent cx="21945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72.20.12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0.45pt;mso-position-vertical-relative:text;margin-left:-1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72.20.1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16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502000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rPr>
          <w:rFonts w:ascii="Arial Armenian" w:hAnsi="Arial Armenian" w:cs="Arial Armenian"/>
          <w:sz w:val="13"/>
          <w:lang w:val="en-US" w:eastAsia="en-US"/>
        </w:rPr>
      </w:pPr>
      <w:r>
        <w:rPr>
          <w:rFonts w:cs="Arial Armenian" w:ascii="Arial Armenian" w:hAnsi="Arial Armenian"/>
          <w:sz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9215</wp:posOffset>
                </wp:positionV>
                <wp:extent cx="6035675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  <w:t>¾Üºð¶ºîÆÎ²ÚÆ  Î²ð¶²ìàðàÔ Ð²ÜÒÜ²ÄàÔàì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32"/>
                                <w:lang w:val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sz w:val="32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2pt;mso-wrap-distance-left:9.05pt;mso-wrap-distance-right:9.05pt;mso-wrap-distance-top:0pt;mso-wrap-distance-bottom:0pt;margin-top:5.45pt;mso-position-vertical-relative:text;margin-left: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  <w:t>¾Üºð¶ºîÆÎ²ÚÆ  Î²ð¶²ìàðàÔ Ð²ÜÒÜ²ÄàÔàì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sz w:val="32"/>
                          <w:lang w:val="en-US"/>
                        </w:rPr>
                        <w:t xml:space="preserve">                                          </w:t>
                      </w:r>
                      <w:r>
                        <w:rPr>
                          <w:rFonts w:cs="ArTarumianTimes" w:ascii="ArTarumianTimes" w:hAnsi="ArTarumianTimes"/>
                          <w:sz w:val="32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Style11"/>
        <w:rPr>
          <w:rFonts w:ascii="Arial Armenian" w:hAnsi="Arial Armenian" w:eastAsia="Arial Armenian" w:cs="Arial Armenian"/>
          <w:sz w:val="16"/>
          <w:lang w:val="en-US"/>
        </w:rPr>
      </w:pPr>
      <w:r>
        <w:rPr>
          <w:rFonts w:eastAsia="Arial Armenian" w:cs="Arial Armenian" w:ascii="Arial Armenian" w:hAnsi="Arial Armenian"/>
          <w:sz w:val="16"/>
          <w:lang w:val="en-US"/>
        </w:rPr>
        <w:t xml:space="preserve">                                                           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20 ¹»Ïï»Ùµ»ñÇ 2001  Ãí³Ï³ÝÇ  N 72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Normal"/>
        <w:ind w:right="43" w:hanging="0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  <w:t xml:space="preserve">2001-2002ÃÃ. ÓÙé³Ý Å³Ù³Ý³Ï³ßñç³ÝáõÙ   </w:t>
      </w:r>
    </w:p>
    <w:p>
      <w:pPr>
        <w:pStyle w:val="Heading4"/>
        <w:ind w:right="43" w:hanging="0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 xml:space="preserve">§Ðñ³½¹³ÝÇ ù³Õ³ù³ÛÇÝ Ñ³Ù³ÛÝùÇ ç»ñÙ³Ù³ï³Ï³ñ³ñÙ³Ý ïÝï»ëáõÃÛáõÝ¦ ö´À-Ç ÏáÕÙÇó Çñ³Ï³Ý³óíáÕ Ï»ÝïñáÝ³óí³Í ç»éáõóÙ³Ý ë³Ï³·Ý»ñÇ Ù³ëÇÝ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sz w:val="21"/>
          <w:lang w:val="af-ZA"/>
        </w:rPr>
        <w:t xml:space="preserve">         </w:t>
      </w:r>
      <w:r>
        <w:rPr>
          <w:rFonts w:cs="ArTarumianTimes" w:ascii="ArTarumianTimes" w:hAnsi="ArTarumianTimes"/>
          <w:sz w:val="22"/>
          <w:lang w:val="af-ZA"/>
        </w:rPr>
        <w:t xml:space="preserve">ÐÇÙù ÁÝ¹áõÝ»Éáí  §¾Ý»ñ·»ïÇÏ³ÛÇ Ù³ëÇÝ¦  ÐÐ  ûñ»ÝùÇ  17-ñ¹ Ñá¹í³ÍÇ ³¤ »ÝÃ³Ï»ïÁ ¨ 21-ñ¹, 22-ñ¹ Ñá¹í³ÍÝ»ñÁ, »ÉÝ»Éáí 2001-2002ÃÃ© ÓÙé³Ý Å³Ù³Ý³Ï³ßñç³ÝáõÙ Ñ³Ýñ³å»ïáõ-ÃÛáõÝáõÙ ç»éáõóÙ³Ý ³å³ÑáíÙ³Ý ³ÝÑñ³Å»ßïáõÃÛáõÝÇó« Ð³Û³ëï³ÝÇ Ð³Ýñ³å»ïáõÃÛ³Ý ¿Ý»ñ·»ïÇÏ³ÛÇ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 xml:space="preserve">á ñ á ß áõ Ù  ¿ </w:t>
      </w:r>
      <w:r>
        <w:rPr>
          <w:rFonts w:cs="ArTarumianTimes" w:ascii="ArTarumianTimes" w:hAnsi="ArTarumianTimes"/>
          <w:b/>
          <w:sz w:val="22"/>
          <w:lang w:val="af-ZA"/>
        </w:rPr>
        <w:t>.</w:t>
      </w:r>
    </w:p>
    <w:p>
      <w:pPr>
        <w:pStyle w:val="TextBody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1© 2001-2002ÃÃ. ÓÙé³Ý Å³Ù³Ý³Ï³ßñç³ÝáõÙ Îáï³ÛùÇ Ù³ñ½Ç §Ðñ³½¹³ÝÇ ù³Õ³ù³ÛÇÝ Ñ³Ù³ÛÝùÇ ç»ñÙ³Ù³ï³Ï³ñ³ñÙ³Ý ïÝï»ëáõÃÛáõÝ¦ ÷³Ï µ³ÅÝ»ïÇñ³Ï³Ý ÁÝÏ»ñáõÃÛ³Ý ÏáÕÙÇó Çñ³Ï³Ý³óíáÕ Ï»ÝïñáÝ³óí³Í ç»éáõóÙ³Ý  Ñ³Ù³ñ  ë³ÑÙ³Ý»Éª    </w:t>
      </w:r>
    </w:p>
    <w:p>
      <w:pPr>
        <w:pStyle w:val="TextBody"/>
        <w:numPr>
          <w:ilvl w:val="1"/>
          <w:numId w:val="2"/>
        </w:numPr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æ»éáõóÙ³Ý Å³Ù³Ý³Ï³ßñç³ÝÇ ï¨áÕáõÃÛáõÝÁª  120 ûñ.</w:t>
      </w:r>
    </w:p>
    <w:p>
      <w:pPr>
        <w:pStyle w:val="TextBody"/>
        <w:numPr>
          <w:ilvl w:val="1"/>
          <w:numId w:val="2"/>
        </w:numPr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æ»éáõóÙ³Ý ë³Ï³·Ý»ñÁ  (Ý»ñ³éÛ³É ³í»É³óí³Í ³ñÅ»ùÇ Ñ³ñÏÁ)ª</w:t>
      </w:r>
    </w:p>
    <w:p>
      <w:pPr>
        <w:pStyle w:val="TextBody"/>
        <w:ind w:left="720" w:hanging="0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³¤ µÝ³ÏãáõÃÛ³Ý Ñ³Ù³ñª</w:t>
        <w:tab/>
        <w:t xml:space="preserve">      1506 ¹ñ/ùÙ</w:t>
      </w:r>
    </w:p>
    <w:p>
      <w:pPr>
        <w:pStyle w:val="TextBody"/>
        <w:spacing w:before="0" w:after="0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                                                         </w:t>
      </w:r>
      <w:r>
        <w:rPr>
          <w:rFonts w:cs="ArTarumianTimes" w:ascii="ArTarumianTimes" w:hAnsi="ArTarumianTimes"/>
          <w:sz w:val="22"/>
          <w:lang w:val="af-ZA"/>
        </w:rPr>
        <w:t>9038 ¹ñ/¶Ï³É</w:t>
      </w:r>
    </w:p>
    <w:p>
      <w:pPr>
        <w:pStyle w:val="TextBody"/>
        <w:tabs>
          <w:tab w:val="clear" w:pos="720"/>
          <w:tab w:val="left" w:pos="3969" w:leader="none"/>
        </w:tabs>
        <w:ind w:left="720" w:hanging="0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µ¤ ³ÛÉ ëå³éáÕÝ»ñÇ Ñ³Ù³ñª          9038 ¹ñ/¶Ï³É</w:t>
      </w:r>
    </w:p>
    <w:p>
      <w:pPr>
        <w:pStyle w:val="TextBody"/>
        <w:numPr>
          <w:ilvl w:val="0"/>
          <w:numId w:val="2"/>
        </w:numPr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2"/>
          <w:lang w:val="af-ZA"/>
        </w:rPr>
        <w:t>ÀÝ¹áõÝ»É Ç ·ÇïáõÃÛáõÝ, áñ µÝ³ÏãáõÃÛ³ÝÝ ³é³ùíáÕ ç»ñÙ³ÛÇÝ ¿Ý»ñ·Ç³ÛÇª Ù»Ï ùÙ µÝ³Ï»ÉÇ Ù³Ï»ñ»ëÇ Ñ³Ù³ñ ë³ÑÙ³Ýí³Í ë³Ï³·ÇÝÁ ÏÇñ³é»ÉÇ ¿ ç»ñÙ³ÛÇÝ ¿Ý»ñ·Ç³ÛÇ Ñ³ßí³éùÇ ë³ñù»ñÇ µ³ó³Ï³ÛáõÃÛ³Ý ¹»åùáõÙ£ Ð³ßí³éùÇ ë³ñù»ñÇ ³éÏ³ÛáõÃÛ³Ý ¹»åùáõÙ ·áñÍáõÙ ¿ Ù»Ï  ¶Ï³É-Ç Ñ³Ù³ñ ë³ÑÙ³Ýí³Í ë³Ï³·ÇÝÁ£</w:t>
      </w:r>
    </w:p>
    <w:p>
      <w:pPr>
        <w:pStyle w:val="TextBody"/>
        <w:numPr>
          <w:ilvl w:val="0"/>
          <w:numId w:val="2"/>
        </w:numPr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êáõÛÝ áñáßáõÙÝ áõÅÇ Ù»ç ¿ ÙïÝáõÙ 2002 Ãí³Ï³ÝÇ ÑáõÝí³ñÇ  19-Çó£  </w:t>
      </w:r>
    </w:p>
    <w:p>
      <w:pPr>
        <w:pStyle w:val="Heading2"/>
        <w:spacing w:before="240" w:after="0"/>
        <w:ind w:left="480" w:hanging="0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ing2"/>
        <w:spacing w:before="240" w:after="0"/>
        <w:ind w:left="480" w:hanging="0"/>
        <w:rPr>
          <w:rFonts w:ascii="ArTarumianTimes" w:hAnsi="ArTarumianTimes" w:cs="ArTarumianTimes"/>
          <w:i/>
          <w:i/>
          <w:sz w:val="26"/>
          <w:lang w:val="af-ZA"/>
        </w:rPr>
      </w:pPr>
      <w:r>
        <w:rPr>
          <w:rFonts w:cs="ArTarumianTimes" w:ascii="ArTarumianTimes" w:hAnsi="ArTarumianTimes"/>
          <w:i/>
          <w:sz w:val="26"/>
          <w:lang w:val="af-ZA"/>
        </w:rPr>
        <w:t>ÐÐ ¿Ý»ñ·»ïÇÏ³ÛÇ Ï³ñ·³íáñáÕ</w:t>
      </w:r>
    </w:p>
    <w:p>
      <w:pPr>
        <w:pStyle w:val="Heading3"/>
        <w:ind w:right="-766" w:hanging="0"/>
        <w:rPr>
          <w:i/>
          <w:i/>
          <w:sz w:val="26"/>
          <w:lang w:val="af-ZA"/>
        </w:rPr>
      </w:pPr>
      <w:r>
        <w:rPr>
          <w:rFonts w:eastAsia="ArTarumianTimes"/>
          <w:i/>
          <w:sz w:val="26"/>
          <w:lang w:val="af-ZA"/>
        </w:rPr>
        <w:t xml:space="preserve">         </w:t>
      </w:r>
      <w:r>
        <w:rPr>
          <w:i/>
          <w:sz w:val="26"/>
          <w:lang w:val="af-ZA"/>
        </w:rPr>
        <w:t>Ñ³ÝÓÝ³ÅáÕáíÇ Ý³Ë³·³Ñª                                            ì. Øáíë»ëÛ³Ý</w:t>
      </w:r>
    </w:p>
    <w:sectPr>
      <w:type w:val="nextPage"/>
      <w:pgSz w:w="11906" w:h="16838"/>
      <w:pgMar w:left="1418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Armenian" w:hAnsi="Arial Armeni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1">
    <w:name w:val="Адонц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8:24:00Z</dcterms:created>
  <dc:creator>Анаит</dc:creator>
  <dc:description/>
  <dc:language>en-US</dc:language>
  <cp:lastModifiedBy>ШИРАЗ КИРАКОСЯН</cp:lastModifiedBy>
  <cp:lastPrinted>2001-12-20T11:23:00Z</cp:lastPrinted>
  <dcterms:modified xsi:type="dcterms:W3CDTF">2002-07-17T12:24:00Z</dcterms:modified>
  <cp:revision>3</cp:revision>
  <dc:subject/>
  <dc:title/>
</cp:coreProperties>
</file>