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639366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114300</wp:posOffset>
                </wp:positionV>
                <wp:extent cx="1555115" cy="5492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Arial Armenian" w:hAnsi="Arial Armenian" w:eastAsia="Arial Armenian" w:cs="Arial Armeni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9pt;mso-position-vertical-relative:text;margin-left:36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Arial Armenian" w:hAnsi="Arial Armenian" w:eastAsia="Arial Armenian" w:cs="Arial Armenian"/>
                          <w:sz w:val="18"/>
                          <w:lang w:val="en-US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sz w:val="18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4"/>
                          <w:lang w:val="en-US"/>
                        </w:rPr>
                      </w:pPr>
                      <w:r>
                        <w:rPr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-262890</wp:posOffset>
                </wp:positionV>
                <wp:extent cx="192024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-20.7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600.0019.14.03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600.0019.14.0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28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28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28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28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14 Ù³ñïÇ 2002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19 </w: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ù. ºñ¨³Ý</w: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8"/>
          <w:lang w:val="ru-RU"/>
        </w:rPr>
      </w:pPr>
      <w:r>
        <w:rPr>
          <w:rFonts w:cs="ArTarumianTimes"/>
          <w:b/>
          <w:sz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 xml:space="preserve">§²Ï³¹»ÙÇÏáë ².È. ØÝçáÛ³ÝÇ ³Ýí³Ý ¶ÛáõÙñÇ Ð¾Î¦ êäÀ-Ç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÷áùñ Ð¾Î-Çó ¿É»Ïïñ³Ï³Ý ¿Ý»ñ·Ç³ÛÇ ³é³ùÙ³Ý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2001 Ãí³Ï³ÝÇ ùíáï³Ý ³í»É³óÝ»Éáõ Ù³ëÇÝ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Normal"/>
        <w:spacing w:lineRule="auto" w:line="360" w:before="240" w:after="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    </w:t>
      </w:r>
      <w:r>
        <w:rPr>
          <w:rFonts w:cs="ArTarumianTimes" w:ascii="ArTarumianTimes" w:hAnsi="ArTarumianTimes"/>
          <w:sz w:val="26"/>
          <w:lang w:val="en-US"/>
        </w:rPr>
        <w:t xml:space="preserve">ÐÇÙù ÁÝ¹áõÝ»Éáí §¾Ý»ñ·»ïÇÏ³ÛÇ Ù³ëÇÝ¦  ÐÐ ûñ»ÝùÇ 59-ñ¹ Ñá¹í³ÍÇ  1-ÇÝ Ï»ïÇ ³) »ÝÃ³Ï»ïÁ, ÐÐ ¿Ý»ñ·»ïÇÏ³ÛÇ Ï³ñ·³íáñáÕ Ñ³ÝÓÝ³ÅáÕáíÇ 2001 Ãí³Ï³ÝÇ ÑáõÝÇëÇ 22-Ç N 31 áñáßÙ³Ý 2.2 Ï»ïÁ ¨ Ñ³ßíÇ ³éÝ»Éáí §²Ï³¹»ÙÇÏáë ².È. ØÝçáÛ³ÝÇ ³Ýí³Ý ¶ÛáõÙñÇ Ð¾Î¦ êäÀ-Ç ÷áùñ Ð¾Î-Çó ¿É»Ïïñ³¿Ý»ñ·Ç³ÛÇ ³ñï³¹ñáõÃÛ³Ý 2001 Ãí³Ï³ÝÇ Ï³ÝË³ï»ëáõÙÝ»ñáõÙ ÑÇÙù ÁÝ¹áõÝí³Í çñ³ÑáëùÇ Ù»ÍáõÃÛáõÝÇó ß»ÕáõÙÝ»ñÁ, Ð³Û³ëï³ÝÇ Ð³Ýñ³å»ïáõÃÛ³Ý ¿Ý»ñ·»ïÇÏ³ÛÇ Ï³ñ·³íáñáÕ Ñ³ÝÓÝ³ÅáÕáíÁ    </w:t>
      </w:r>
      <w:r>
        <w:rPr>
          <w:rFonts w:cs="ArTarumianTimes" w:ascii="ArTarumianTimes" w:hAnsi="ArTarumianTimes"/>
          <w:b/>
          <w:sz w:val="26"/>
          <w:lang w:val="en-US"/>
        </w:rPr>
        <w:t>á ñ á ß áõ Ù ¿.</w:t>
      </w:r>
    </w:p>
    <w:p>
      <w:pPr>
        <w:pStyle w:val="2"/>
        <w:rPr/>
      </w:pPr>
      <w:r>
        <w:rPr/>
        <w:t>§²Ï³¹»ÙÇÏáë ².È. ØÝçáÛ³ÝÇ ³Ýí³Ý ¶ÛáõÙñÇ Ð¾Î¦ êäÀ-Ç ÷áùñ Ð¾Î-Çó ¿É»Ïïñ³Ï³Ý ¿Ý»ñ·Ç³ÛÇ ³é³ùÙ³Ý 2001 Ãí³Ï³ÝÇ Ñ³Ù³ñ ë³ÑÙ³Ýí³Í ùíáï³Ý ³í»É³óÝ»É 1010.413 Ñ³½³ñ ÏìïÅ-áí: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i/>
          <w:sz w:val="28"/>
          <w:lang w:val="en-US"/>
        </w:rPr>
        <w:t xml:space="preserve">      </w:t>
      </w:r>
      <w:r>
        <w:rPr>
          <w:rFonts w:cs="ArTarumianTimes" w:ascii="ArTarumianTimes" w:hAnsi="ArTarumianTimes"/>
          <w:b/>
          <w:sz w:val="28"/>
        </w:rPr>
        <w:t>ÐÐ ¿Ý»ñ·»ïÇÏ³ÛÇ Ï³ñ·³íáñáÕ</w:t>
      </w:r>
    </w:p>
    <w:p>
      <w:pPr>
        <w:pStyle w:val="21"/>
        <w:spacing w:before="0" w:after="0"/>
        <w:rPr>
          <w:lang w:val="ru-RU"/>
        </w:rPr>
      </w:pPr>
      <w:r>
        <w:rPr>
          <w:rFonts w:eastAsia="ArTarumianTimes"/>
          <w:lang w:val="ru-RU"/>
        </w:rPr>
        <w:t xml:space="preserve">             </w:t>
      </w:r>
      <w:r>
        <w:rPr>
          <w:lang w:val="ru-RU"/>
        </w:rPr>
        <w:t xml:space="preserve">Ñ³ÝÓÝ³ÅáÕáíÇ Ý³Ë³·³Ñª                             </w:t>
        <w:tab/>
        <w:t xml:space="preserve">    </w:t>
        <w:tab/>
        <w:t xml:space="preserve">   ì. Øáíë»ëÛ³Ý</w:t>
        <w:tab/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5:16:00Z</dcterms:created>
  <dc:creator>Etalon</dc:creator>
  <dc:description/>
  <dc:language>en-US</dc:language>
  <cp:lastModifiedBy>Hayk</cp:lastModifiedBy>
  <cp:lastPrinted>2002-03-14T15:09:00Z</cp:lastPrinted>
  <dcterms:modified xsi:type="dcterms:W3CDTF">2002-07-17T13:22:00Z</dcterms:modified>
  <cp:revision>11</cp:revision>
  <dc:subject/>
  <dc:title> </dc:title>
</cp:coreProperties>
</file>