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21.22.0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21.22.0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5203320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Ù³ñï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1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¿Ý»ñ·á¦ ÷³Ï µ³ÅÝ»ïÇñ³Ï³Ý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  <w:lang w:val="en-US" w:eastAsia="en-US"/>
        </w:rPr>
        <w:t>Ï»ÝïñáÝ³Ï³Ý Ï³ñ·³í³ñ³Ï³Ý Í³é³ÛáõÃÛ³Ý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№</w:t>
      </w:r>
      <w:r>
        <w:rPr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0030 ¨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 xml:space="preserve">¿É»Ïïñ³Ï³Ý ¿Ý»ñ·Ç³ÛÇ ³ñï³¹ñáõÃÛ³Ý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0031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ÉÇó»Ý½Ç³Ý»ñÇ ·áñÍáÕáõÃÛ³Ý Å³ÙÏ»ïÝ»ñ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810" w:leader="none"/>
          <w:tab w:val="center" w:pos="4320" w:leader="none"/>
          <w:tab w:val="right" w:pos="8640" w:leader="none"/>
        </w:tabs>
        <w:spacing w:lineRule="auto" w:line="360"/>
        <w:ind w:left="810" w:hanging="360"/>
        <w:jc w:val="both"/>
        <w:rPr/>
      </w:pPr>
      <w:r>
        <w:rPr>
          <w:rFonts w:cs="ArTarumianTimes" w:ascii="ArTarumianTimes" w:hAnsi="ArTarumianTimes"/>
          <w:sz w:val="24"/>
          <w:lang w:val="en-US" w:eastAsia="en-US"/>
        </w:rPr>
        <w:t>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27  áñáßÙ³Ý 1-ÇÝ Ï»ïáí ë³ÑÙ³Ýí³Íª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0030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ÉÇó»Ý½Ç³ÛÇ </w:t>
      </w:r>
      <w:bookmarkStart w:id="0" w:name="OLE_LINK1"/>
      <w:r>
        <w:rPr>
          <w:rFonts w:cs="ArTarumianTimes" w:ascii="ArTarumianTimes" w:hAnsi="ArTarumianTimes"/>
          <w:sz w:val="24"/>
          <w:lang w:val="en-US" w:eastAsia="en-US"/>
        </w:rPr>
        <w:t>·áñÍáÕáõÃÛ³Ý</w:t>
      </w:r>
      <w:bookmarkEnd w:id="0"/>
      <w:r>
        <w:rPr>
          <w:rFonts w:cs="ArTarumianTimes" w:ascii="ArTarumianTimes" w:hAnsi="ArTarumianTimes"/>
          <w:sz w:val="24"/>
          <w:lang w:val="en-US" w:eastAsia="en-US"/>
        </w:rPr>
        <w:t xml:space="preserve"> Å³ÙÏ»ïÁ »ñÏ³ñ³Ó·»É ÙÇÝã¨ 2002 Ãí³Ï³ÝÇ ÑáÏï»Ùµ»ñÇ 22-Á:</w:t>
      </w:r>
    </w:p>
    <w:p>
      <w:pPr>
        <w:pStyle w:val="Header"/>
        <w:numPr>
          <w:ilvl w:val="0"/>
          <w:numId w:val="2"/>
        </w:numPr>
        <w:tabs>
          <w:tab w:val="left" w:pos="810" w:leader="none"/>
          <w:tab w:val="center" w:pos="4320" w:leader="none"/>
          <w:tab w:val="right" w:pos="8640" w:leader="none"/>
        </w:tabs>
        <w:spacing w:lineRule="auto" w:line="360"/>
        <w:ind w:left="810" w:hanging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 xml:space="preserve">ÐÐ ¿Ý»ñ·»ïÇÏ³ÛÇ Ñ³ÝÓÝ³ÅáÕáíÇ 2000 Ãí³Ï³ÝÇ ¹»Ïï»Ùµ»ñÇ 6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7 áñáßÙ³Ý 1-ÇÝ Ï»ïáí ë³ÑÙ³Ýí³Íª §Ð³Û¿Ý»ñ·á¦ ÷³Ï µ³ÅÝ»ïÇñ³Ï³Ý ÁÝÏ»ñáõÃÛ³Ý ¿É»Ïïñ³Ï³Ý ¿Ý»ñ·Ç³ÛÇ ³ñï³¹ñáõÃÛ³Ý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</w:rPr>
        <w:t xml:space="preserve">0031 ·áñÍáõÝ»áõÃÛ³Ý ÉÇó»Ý½Ç³ÛÇ Å³ÙÏ»ïÁ »ñÏ³ñ³Ó·»É ÙÇÝã¨ 2002 Ãí³Ï³ÝÇ </w:t>
      </w:r>
      <w:r>
        <w:rPr>
          <w:rFonts w:cs="ArTarumianTimes" w:ascii="ArTarumianTimes" w:hAnsi="ArTarumianTimes"/>
          <w:sz w:val="24"/>
          <w:lang w:val="af-ZA"/>
        </w:rPr>
        <w:t>ÑáõÝÇëÇ</w:t>
      </w:r>
      <w:r>
        <w:rPr>
          <w:rFonts w:cs="ArTarumianTimes" w:ascii="ArTarumianTimes" w:hAnsi="ArTarumianTimes"/>
          <w:sz w:val="24"/>
        </w:rPr>
        <w:t xml:space="preserve"> 1-Á: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ì©Øáíë»ëÛ³Ý</w:t>
        <w:tab/>
      </w:r>
    </w:p>
    <w:sectPr>
      <w:type w:val="nextPage"/>
      <w:pgSz w:w="12240" w:h="15840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6:00Z</dcterms:created>
  <dc:creator>AAnahit</dc:creator>
  <dc:description/>
  <dc:language>en-US</dc:language>
  <cp:lastModifiedBy>Vardanyan Artur</cp:lastModifiedBy>
  <cp:lastPrinted>2002-03-22T10:30:00Z</cp:lastPrinted>
  <dcterms:modified xsi:type="dcterms:W3CDTF">2002-07-17T13:23:00Z</dcterms:modified>
  <cp:revision>9</cp:revision>
  <dc:subject/>
  <dc:title>600</dc:title>
</cp:coreProperties>
</file>