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173736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0.9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-171450</wp:posOffset>
                </wp:positionV>
                <wp:extent cx="21945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23.29.03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13.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23.29.0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890675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6459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262890</wp:posOffset>
                </wp:positionV>
                <wp:extent cx="19202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-20.7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29 Ù³ñïÇ 2002 Ãí³Ï³ÝÇ </w:t>
      </w:r>
      <w:r>
        <w:rPr>
          <w:rFonts w:eastAsia="Times New Roman" w:cs="Times New Roman"/>
        </w:rPr>
        <w:t>№</w:t>
      </w:r>
      <w:r>
        <w:rPr>
          <w:rFonts w:cs="ArTarumianTimes" w:ascii="ArTarumianTimes" w:hAnsi="ArTarumianTimes"/>
          <w:lang w:val="en-US"/>
        </w:rPr>
        <w:t xml:space="preserve"> 23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ind w:right="-763" w:hanging="0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  <w:t xml:space="preserve">Ð³Û³ëï³ÝÇ ¿É»Ïïñ³Ñ³Ù³Ï³ñ·Ç 110Ïì »ÝÃ³Ï³Û³ÝÝ»ñÇ </w:t>
      </w:r>
    </w:p>
    <w:p>
      <w:pPr>
        <w:pStyle w:val="Normal"/>
        <w:ind w:right="-763" w:hanging="0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  <w:t>ûå»ñ³ïÇí »ÝÃ³Ï³ÛáõÃÛáõÝÁ Ï³ÝáÝ³Ï³ñ·»Éáõ Ù³ëÇÝ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ÐÇÙù ÁÝ¹áõÝ»Éáí §¾Ý»ñ·»ïÇÏ³ÛÇ Ù³ëÇÝ¦ ÐÐ ûñ»ÝùÇ 17-ñ¹ Ñá¹í³ÍÇ ½) »ÝÃ³Ï»ïÁ ¨ 59-ñ¹ Ñá¹í³ÍÇ 4-ñ¹ Ï»ïÁ, ÙÇÝã¨ 110Ïì »ÝÃ³Ï³Û³ÝÝ»ñÁ §´³ñÓñ³íáÉï ¿É»Ïïñ³ó³Ýó»ñ¦ ö´À-Çó §Ð³Û¿Éó³Ýó¦ ö´À-ÇÝ Ñ³ÝÓÝ»Éáõ ³éÝãáõÃÛ³Ýµ ÐÐ ¿Ý»ñ·»ïÇÏ³ÛÇ Ï³ñ·³íáñáÕ Ñ³ÝÓÝ³ÅáÕáíÇ ÏáÕÙÇó §Ð³Û¿Ý»ñ·á¦ ö´À-Ç ¨ §Ð³Û¿Éó³Ýó¦ ö´À-Ç  ÙÇç¨ ûå»ñ³ïÇí ÷áËÑ³ñ³µ»ñáõÃÛáõÝÝ»ñÁ Ï³ÝáÝ³Ï³ñ·áÕ Ýáñ ÝáñÙ³ïÇí ³Ïï»ñÇ Ñ³ëï³ïáõÙÁ, ÐÐ ¿Ý»ñ·»ïÇÏ³ÛÇ Ï³ñ·³íáñáÕ Ñ³ÝÓÝ³ÅáÕáíÁ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³Û¿Éó³Ýó¦ ö´À-ÇÝ Ñ³ÝÓÝí³Í 110Ïì »ÝÃ³Ï³Û³ÝÝ»ñÇ 110 Ïì Ñ³Õáñ¹³ÓáÕ»ñÇ ¨ ïñ³ÝëýáñÙ³ïáñÝ»ñÇ ûå»ñ³ïÇí »ÝÃ³Ï³ÛáõÃÛáõÝÁ ß³ñáõÝ³Ï»É Çñ³Ï³Ý³óÝ»É ÐÐ ¿Ý»ñ·»ïÇÏ³ÛÇ Ý³Ë³ñ³ñáõÃÛ³Ý ÏáÕÙÇó 10©01©00Ã© Ñ³ëï³ïí³Í` ¿Ý»ñ·³Ñ³Ù³Ï³ñ·Ç ³ñï³¹ñáÕ ¨ Ñ³Õáñ¹áÕ« §ÐÐ »ñÏ³ÃáõÕáõ »ÝÃ³Ï³éáõóí³ÍùÝ»ñ¦ äö´À-Ý»ñÇ ûå»ñ³ïÇí ³ÝÓÝ³Ï³½ÙÇ ¨ §Ð³Û¿Ý»ñ·á¦ ö´À-Ç ÎÎì-Ç (Ï»ÝïñáÝ³Ï³Ý Ï³ñ·³í³ñ³Ï³Ý í³ñãáõÃÛáõÝ) Ñ»ñÃ³å³Ñ Ï³ñ·³í³ñÝ»ñÇ ÷áËÑ³ñ³µ»ñáõÃÛáõÝÝ»ñÇ í»ñ³µ»ñÛ³É Ññ³Ñ³Ý·Ç 2-ñ¹ Ñ³í»Éí³ÍÇ Ñ³Ù³Ó³ÛÝ« ÃáÕÝ»Éáí ¹ñ³Ýù ÎÎì-Ç  ûå»ñ³ïÇí í³ñáõÛÃáõÙ ¨ §´³ñÓñ³íáÉï ¿É»Ïïñ³ó³Ýó»ñ¦ ö´À-Ç Ù³ëÝ³×ÛáõÕ»ñÇ Ï³ñ·³í³ñÇ ûå»ñ³ïÇí Ï³é³í³ñÙ³Ý ï³Ï£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ÝÓÝ³ñ³ñ»É §Ð³Û¿Ý»ñ·á¦ ö´À-ÇÝª Ñ³Ù³·áñÍ³Ïó»Éáí §´³ñÓñ³íáÉï ¿É»Ïïñ³ó³Ýó»ñ¦ ö´À-Ç« §Ð³Û¿Éó³Ýó¦ ö´À-Ç ¨ ³ñï³¹ñáÕ ö´À-Ý»ñÇ Ñ»ï« Ù»Ï³ÙëÛ³ Å³ÙÏ»ïáõÙ Ùß³Ï»É  §´³ñÓñ³íáÉï ¿É»Ïïñ³ó³Ýó»ñ¦ ö´À-Ç, §Ð³Û¿Éó³Ýó¦ ö´À-Ç, ³ñï³¹ñáÕ ö´À-Ý»ñÇ ¨ Ñ³Ù³Ï³ñ·Ç ûå»ñ³ïáñÇ ÷áËÑ³ñ³µ»ñáõÃÛáõÝÝ»ñÁ Ï³ÝáÝ³Ï³ñ·áÕ ÷³ëï³ÃáõÕÃ« Ñ³Ù³Ó³ÛÝ»óÝ»É ÐÐ ¿Ý»ñ·»ïÇÏ³ÛÇ Ý³Ë³ñ³ñáõÃÛ³Ý Ñ»ï ¨ Ý»ñÏ³Û³óÝ»É ÐÐ ¿Ý»ñ·»ïÇÏ³ÛÇ Ï³ñ·³íáñáÕ Ñ³ÝÓÝ³ÅáÕáíÇ Ñ³ëï³ïÙ³ÝÁ£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Ññ³å³ñ³ÏÙ³Ý å³Ñ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</w:t>
      </w:r>
      <w:r>
        <w:rPr>
          <w:rFonts w:cs="ArTarumianTimes" w:ascii="ArTarumianTimes" w:hAnsi="ArTarumianTimes"/>
          <w:b/>
          <w:sz w:val="28"/>
          <w:lang w:val="af-ZA"/>
        </w:rPr>
        <w:t>ÐÐ ¿Ý»ñ·»ïÇÏ³ÛÇ Ï³ñ·³íáñáÕ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          </w:t>
      </w:r>
      <w:r>
        <w:rPr>
          <w:rFonts w:cs="ArTarumianTimes" w:ascii="ArTarumianTimes" w:hAnsi="ArTarumianTimes"/>
          <w:b/>
          <w:sz w:val="28"/>
          <w:lang w:val="af-ZA"/>
        </w:rPr>
        <w:t>Ñ³ÝÓÝ³ÅáÕáíÇ Ý³Ë³·³Ñª                                               ì. Øáíë»ëÛ³Ý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14:00Z</dcterms:created>
  <dc:creator>Etalon</dc:creator>
  <dc:description/>
  <dc:language>en-US</dc:language>
  <cp:lastModifiedBy>Dzenya</cp:lastModifiedBy>
  <cp:lastPrinted>2002-03-29T16:20:00Z</cp:lastPrinted>
  <dcterms:modified xsi:type="dcterms:W3CDTF">2002-07-17T13:23:00Z</dcterms:modified>
  <cp:revision>4</cp:revision>
  <dc:subject/>
  <dc:title>Ü³Ë³·ÇÍ</dc:title>
</cp:coreProperties>
</file>