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u w:val="none"/>
                              </w:rPr>
                              <w:t>600.0031.06.05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u w:val="none"/>
                        </w:rPr>
                        <w:t>600.0031.06.05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11687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6 Ù³ÛÇë</w:t>
      </w:r>
      <w:r>
        <w:rPr>
          <w:rFonts w:cs="ArTarumianTimes" w:ascii="ArTarumianTimes" w:hAnsi="ArTarumianTimes"/>
        </w:rPr>
        <w:t xml:space="preserve">Ç 2002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  <w:lang w:val="af-ZA"/>
        </w:rPr>
        <w:t>31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ind w:right="-763" w:hanging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>§êÛáõÝÇù¦ µ³ñ»·áñÍ³Ï³Ý Ñ³ë³ñ³Ï³Ï³Ý Ï³½Ù³Ï»ñåáõÃÛ³Ý</w:t>
      </w:r>
    </w:p>
    <w:p>
      <w:pPr>
        <w:pStyle w:val="Normal"/>
        <w:ind w:right="-763" w:hanging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cs="ArTarumianTimes" w:ascii="ArTarumianTimes" w:hAnsi="ArTarumianTimes"/>
          <w:b/>
          <w:sz w:val="28"/>
          <w:lang w:val="af-ZA"/>
        </w:rPr>
        <w:t xml:space="preserve">§ºÕ»·Çë¦ ÷áùñ Ð¾Î-Çó ³é³ùíáÕ ¿É»Ïïñ³Ï³Ý ¿Ý»ñ·Ç³ÛÇ </w:t>
      </w:r>
    </w:p>
    <w:p>
      <w:pPr>
        <w:pStyle w:val="Normal"/>
        <w:ind w:right="-763" w:hanging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>ë³Ï³·ÝÇ ë³ÑÙ³ÝÙ³Ý Ù³ëÇÝ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ÇÙù ÁÝ¹áõÝ»Éáí §¾Ý»ñ·»ïÇÏ³ÛÇ Ù³ëÇÝ¦ ÐÐ ûñ»ÝùÇ 17-ñ¹ Ñá¹í³ÍÇ ³) »ÝÃ³Ï»ïÁ, 21-ñ¹ Ñá¹í³ÍÁ, 22-ñ¹ Ñá¹í³ÍÇ 2-ñ¹ Ï»ïÁ ¨ 59-ñ¹ Ñá¹í³ÍÇ 1-ÇÝ  Ï»ïÇ ³) »ÝÃ³Ï»ïÁ, ÐÐ ¿Ý»ñ·»ïÇÏ³ÛÇ Ï³ñ·³íáñáÕ Ñ³ÝÓÝ³ÅáÕáíÁ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êÛáõÝÇù¦ µ³ñ»·áñÍ³Ï³Ý Ñ³ë³ñ³Ï³Ï³Ý Ï³½Ù³Ï»ñåáõÃÛ³Ý ÏáÕÙÇó ÐÐ ì³Ûáó ÒáñÇ Ù³ñ½Ç Ð»ñÙáÝ ·ÛáõÕÇ í³ñã³Ï³Ý ï³ñ³ÍùáõÙ` ºÕ»·Çë ·»ïÇ íñ³, Ï³éáõóí³Í §ºÕ»·Çë¦ ÷áùñ Ð¾Î-Çó ³é³ùíáÕ ¿É»Ïïñ³Ï³Ý ¿Ý»ñ·Ç³ÛÇ ë³Ï³·ÇÝÁ ë³ÑÙ³Ý»É 17©943 ¹ñ³Ù/ÏìïÅª Ý»ñ³éÛ³É ²²Ð-Ý ¨ 14©952 ¹ñ³Ù/ÏìïÅª ³é³Ýó ²²Ð-Ç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êÛáõÝÇù¦ µ³ñ»·áñÍ³Ï³Ý Ñ³ë³ñ³Ï³Ï³Ý Ï³½Ù³Ï»ñåáõÃÛ³Ý  §ºÕ»·Çë¦ ÷áùñ Ð¾Î-Çó ³é³ùíáÕ  ¿É»Ïïñ³Ï³Ý ¿Ý»ñ·Ç³ÛÇ 2002 Ãí³Ï³ÝÇ ùíáï³Ý ë³ÑÙ³Ý»É 1«1642 ÙÉÝ ÏìïÅ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2 Ãí³Ï³ÝÇ ÑáõÝÇëÇ 6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</w:t>
      </w:r>
      <w:r>
        <w:rPr>
          <w:rFonts w:cs="ArTarumianTimes" w:ascii="ArTarumianTimes" w:hAnsi="ArTarumianTimes"/>
          <w:b/>
          <w:i/>
          <w:sz w:val="28"/>
          <w:lang w:val="af-ZA"/>
        </w:rPr>
        <w:t>ÐÐ ¿Ý»ñ·»ïÇÏ³ÛÇ Ï³ñ·³íáñáÕ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</w:t>
      </w:r>
      <w:r>
        <w:rPr>
          <w:rFonts w:cs="ArTarumianTimes" w:ascii="ArTarumianTimes" w:hAnsi="ArTarumianTimes"/>
          <w:b/>
          <w:i/>
          <w:sz w:val="28"/>
          <w:lang w:val="af-ZA"/>
        </w:rPr>
        <w:t>Ñ³ÝÓÝ³ÅáÕáíÇ Ý³Ë³·³ÑÇ ï»Õ³Ï³Éª                       Ü. ¶ñÇ·áñÛ³Ý</w:t>
      </w:r>
    </w:p>
    <w:sectPr>
      <w:type w:val="nextPage"/>
      <w:pgSz w:w="11906" w:h="16838"/>
      <w:pgMar w:left="1418" w:right="130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27:00Z</dcterms:created>
  <dc:creator>Etalon</dc:creator>
  <dc:description/>
  <dc:language>en-US</dc:language>
  <cp:lastModifiedBy>Dzenya</cp:lastModifiedBy>
  <cp:lastPrinted>2002-05-07T11:36:00Z</cp:lastPrinted>
  <dcterms:modified xsi:type="dcterms:W3CDTF">2002-07-17T13:26:00Z</dcterms:modified>
  <cp:revision>3</cp:revision>
  <dc:subject/>
  <dc:title/>
</cp:coreProperties>
</file>