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81280</wp:posOffset>
                </wp:positionV>
                <wp:extent cx="207137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21.3pt;mso-wrap-distance-left:9.05pt;mso-wrap-distance-right:9.05pt;mso-wrap-distance-top:0pt;mso-wrap-distance-bottom:0pt;margin-top:6.4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80010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32.06.05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6.3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32.06.05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35631560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6 Ù³ÛÇëÇ 2002 Ãí³Ï³ÝÇ  </w:t>
      </w:r>
      <w:r>
        <w:rPr>
          <w:sz w:val="24"/>
          <w:lang w:val="en-US" w:eastAsia="en-US"/>
        </w:rPr>
        <w:t>№ 32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31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§Øáõß»Õ Ð¾Î¦ êäÀ-Ç Ý»ñÏ³Û³óñ³Í Ý»ñ¹ñáõÙ³ÛÇÝ </w:t>
      </w:r>
    </w:p>
    <w:p>
      <w:pPr>
        <w:pStyle w:val="31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Íñ³·ñÇÝ Ñ³Ù³Ó³ÛÝ»Éáõ Ù³ëÇÝ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284" w:firstLine="283"/>
        <w:rPr>
          <w:rFonts w:ascii="Times LatArm;Times New Roman" w:hAnsi="Times LatArm;Times New Roman" w:cs="Times LatArm;Times New Roman"/>
        </w:rPr>
      </w:pPr>
      <w:r>
        <w:rPr>
          <w:rFonts w:eastAsia="ArTarumianTimes"/>
        </w:rPr>
        <w:t xml:space="preserve">  </w:t>
      </w:r>
      <w:r>
        <w:rPr/>
        <w:t xml:space="preserve">ÐÇÙù ÁÝ¹áõÝ»Éáí §¾Ý»ñ·»ïÇÏ³ÛÇ Ù³ëÇÝ¦ ÐÐ ûñ»ÝùÇ 5-ñ¹ Ñá¹í³ÍÁ, 17-ñ¹ Ñá¹í³ÍÇ Å¹¤ »ÝÃ³Ï»ïÁ  ¨ 28-ñ¹ Ñá¹í³ÍÇ Á¤ Ï»ïÁ« Ð³Û³ëï³ÝÇ Ð³Ýñ³å»ïáõÃÛ³Ý  ¿Ý»ñ·»ïÇÏ³ÛÇ Ï³ñ·³íáñáÕ Ñ³ÝÓÝ³ÅáÕáíÁ </w:t>
      </w:r>
      <w:r>
        <w:rPr>
          <w:b/>
        </w:rPr>
        <w:t>á ñ á ß áõ Ù  ¿.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320" w:leader="none"/>
          <w:tab w:val="right" w:pos="8640" w:leader="none"/>
        </w:tabs>
        <w:spacing w:lineRule="auto" w:line="360" w:before="240" w:after="0"/>
        <w:ind w:left="851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»É §Øáõß»Õ Ð¾Î¦ êäÀ-Ç Ý»ñÏ³Û³óñ³Í` §Øáõß»Õ¦ Ð¾Î-Ç ×ÝßáõÙ³ÛÇÝ ËáÕáí³Ï³ß³ñÇ í»ñçÝ³Ù³ëÇ í»ñ³Ï³éáõóáõÙ ¨ Ï³Û³Ý³ÛÇÝ Ññ³å³ñ³ÏÇ µ³ñ»Ï³ñ·áõÙ¦ Ý»ñ¹ñáõÙ³ÛÇÝ Íñ³·ñÇÝª Áëï Çñ³Ï³Ý³óíáÕ ³ßË³ï³ÝùÝ»ñÇ ³Ýí³Ý³ó³ÝÏÇ (Ñ³í»Éí³Í)£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320" w:leader="none"/>
          <w:tab w:val="right" w:pos="8640" w:leader="none"/>
        </w:tabs>
        <w:spacing w:lineRule="auto" w:line="360" w:before="240" w:after="0"/>
        <w:ind w:left="851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Ý¹áõÝ»É Ç ·ÇïáõÃÛáõÝ« áñ ëáõÛÝ áñáßÙ³Ý Ñ³í»Éí³ÍáõÙ Ýßí³Í ³ßË³ï³ÝùÝ»ñÇ Çñ³Ï³Ý³óÙ³Ý Ñ³Ù³ñ Ý³Ë³ï»ëí³Í Í³Ëë»ñÁ ÏÝ»ñ³éí»Ý §Øáõß»Õ Ð¾Î¦ êäÀ-Ç ÏáÕÙÇó ³ñï³¹ñíáÕ ¿É»Ïïñ³¿Ý»ñ·Ç³ÛÇ ë³Ï³·ÝÇ Ñ³ßí³ñÏáõÙ` ÷³ëï³óÇ Ï³ï³ñí»Éáõó Ñ»ïá, Ñ³Ù³å³ï³ëË³Ý ÑÇÙÝ³íáñÙ³Ý ³éÏ³ÛáõÃÛ³Ý ¹»åùáõÙ£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320" w:leader="none"/>
          <w:tab w:val="right" w:pos="8640" w:leader="none"/>
        </w:tabs>
        <w:spacing w:lineRule="auto" w:line="360" w:before="240" w:after="0"/>
        <w:ind w:left="851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ind w:left="567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6"/>
          <w:lang w:val="af-ZA"/>
        </w:rPr>
        <w:t xml:space="preserve">         </w:t>
      </w:r>
      <w:r>
        <w:rPr>
          <w:rFonts w:cs="ArTarumianTimes" w:ascii="ArTarumianTimes" w:hAnsi="ArTarumianTimes"/>
          <w:b/>
          <w:i/>
          <w:sz w:val="26"/>
          <w:lang w:val="af-ZA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/>
      </w:pPr>
      <w:r>
        <w:rPr>
          <w:rFonts w:eastAsia="Times LatArm;Times New Roman" w:cs="Times LatArm;Times New Roman" w:ascii="Times LatArm;Times New Roman" w:hAnsi="Times LatArm;Times New Roman"/>
          <w:b/>
          <w:i/>
          <w:sz w:val="26"/>
          <w:lang w:val="af-ZA"/>
        </w:rPr>
        <w:t xml:space="preserve">          </w:t>
      </w:r>
      <w:r>
        <w:rPr>
          <w:rFonts w:cs="ArTarumianTimes" w:ascii="ArTarumianTimes" w:hAnsi="ArTarumianTimes"/>
          <w:b/>
          <w:i/>
          <w:sz w:val="26"/>
          <w:lang w:val="af-ZA"/>
        </w:rPr>
        <w:t xml:space="preserve">Ñ³ÝÓÝ³ÅáÕáíÇ Ý³Ë³·³ÑÇ ï»Õ³Ï³Éª </w:t>
        <w:tab/>
        <w:t xml:space="preserve">                          Ü. ¶ñÇ·áñÛ³Ý</w:t>
        <w:tab/>
      </w:r>
    </w:p>
    <w:sectPr>
      <w:footerReference w:type="default" r:id="rId4"/>
      <w:type w:val="nextPage"/>
      <w:pgSz w:w="12240" w:h="15840"/>
      <w:pgMar w:left="1418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Arial LatRus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sz w:val="28"/>
      <w:lang w:val="en-GB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af-Z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lang w:val="af-Z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lang w:val="af-Z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7:29:00Z</dcterms:created>
  <dc:creator>Anahit</dc:creator>
  <dc:description/>
  <dc:language>en-US</dc:language>
  <cp:lastModifiedBy>Vardanyan Artur</cp:lastModifiedBy>
  <cp:lastPrinted>2002-05-07T16:21:00Z</cp:lastPrinted>
  <dcterms:modified xsi:type="dcterms:W3CDTF">2002-07-17T13:26:00Z</dcterms:modified>
  <cp:revision>24</cp:revision>
  <dc:subject/>
  <dc:title/>
</cp:coreProperties>
</file>