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2160</wp:posOffset>
                </wp:positionH>
                <wp:positionV relativeFrom="paragraph">
                  <wp:posOffset>81280</wp:posOffset>
                </wp:positionV>
                <wp:extent cx="1983740" cy="270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1.3pt;mso-wrap-distance-left:9.05pt;mso-wrap-distance-right:9.05pt;mso-wrap-distance-top:0pt;mso-wrap-distance-bottom:0pt;margin-top:6.4pt;mso-position-vertical-relative:text;margin-left:3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-83185</wp:posOffset>
                </wp:positionV>
                <wp:extent cx="228600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03.28.01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.8pt;mso-wrap-distance-left:9.05pt;mso-wrap-distance-right:9.05pt;mso-wrap-distance-top:0pt;mso-wrap-distance-bottom:0pt;margin-top:-6.55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03.28.01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09080591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3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3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8 ÑáõÝí³ñÇ 2002 Ãí³Ï³ÝÇ  </w:t>
      </w:r>
      <w:r>
        <w:rPr>
          <w:sz w:val="24"/>
          <w:lang w:val="en-US" w:eastAsia="en-US"/>
        </w:rPr>
        <w:t>№ 3</w:t>
      </w:r>
    </w:p>
    <w:p>
      <w:pPr>
        <w:pStyle w:val="Style13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Style13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</w:rPr>
      </w:pPr>
      <w:r>
        <w:rPr>
          <w:rFonts w:cs="ArTarumianTimes" w:ascii="ArTarumianTimes" w:hAnsi="ArTarumianTimes"/>
          <w:b/>
          <w:sz w:val="26"/>
        </w:rPr>
        <w:t>Ð³Û³ëï³ÝÇ Ð³Ýñ³å»ïáõÃÛ³Ý ¿É»Ïïñ³¿Ý»ñ·»ïÇÏ³Ï³Ý ßáõÏ³ÛÇ Ï³éáõóí³ÍùÇ µ³ñ»÷áËÙ³Ý Ù³ëÇÝ</w:t>
      </w:r>
    </w:p>
    <w:p>
      <w:pPr>
        <w:pStyle w:val="31"/>
        <w:rPr>
          <w:rFonts w:ascii="ArTarumianTimes" w:hAnsi="ArTarumianTimes" w:cs="ArTarumianTimes"/>
          <w:b/>
          <w:b/>
          <w:sz w:val="26"/>
        </w:rPr>
      </w:pPr>
      <w:r>
        <w:rPr>
          <w:rFonts w:cs="ArTarumianTimes"/>
          <w:b/>
          <w:sz w:val="26"/>
        </w:rPr>
      </w:r>
    </w:p>
    <w:p>
      <w:pPr>
        <w:pStyle w:val="31"/>
        <w:ind w:firstLine="567"/>
        <w:rPr>
          <w:rFonts w:ascii="Times LatArm;Times New Roman" w:hAnsi="Times LatArm;Times New Roman" w:cs="Times LatArm;Times New Roman"/>
        </w:rPr>
      </w:pPr>
      <w:r>
        <w:rPr/>
        <w:t xml:space="preserve">ÐÇÙù ÁÝ¹áõÝ»Éáí §¾Ý»ñ·»ïÇÏ³ÛÇ Ù³ëÇÝ¦ ÐÐ ûñ»ÝùÇ 5-ñ¹ Ñá¹í³ÍÁ, 17-ñ¹ Ñá¹í³ÍÇ ½¤ »ÝÃ³Ï»ïÁ, 39-ñ¹ Ñá¹í³ÍÁ ¨ 59-ñ¹ Ñá¹í³ÍÇ 4-ñ¹ Ï»ïÁ, Ð³Û³ëï³ÝÇ Ð³Ýñ³å»ïáõÃÛ³Ý ¿Ý»ñ·»ïÇÏ³ÛÇ Ï³ñ·³íáñáÕ Ñ³ÝÓÝ³ÅáÕáíÁ  </w:t>
      </w:r>
      <w:r>
        <w:rPr>
          <w:b/>
        </w:rPr>
        <w:t>á ñ á ß áõ Ù  ¿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>ê³ÑÙ³Ý»É ¿É»Ïïñ³¿Ý»ñ·»ïÇÏ³Ï³Ý ßáõÏ³ÛÇ Ï³éáõóí³ÍùÇ µ³ñ»÷áËÙ³Ý Ýå³ï³ÏÝ»ñÁ.</w:t>
      </w:r>
    </w:p>
    <w:p>
      <w:pPr>
        <w:pStyle w:val="31"/>
        <w:ind w:left="851" w:hanging="567"/>
        <w:rPr/>
      </w:pPr>
      <w:r>
        <w:rPr/>
        <w:t>³)  ¿É»Ïïñ³¿Ý»ñ·Ç³ÛÇ ³ñï³¹ñáõÃÛ³Ý áÉáñïáõÙ Ùñó³Ïó³ÛÇÝ ßáõÏ³ÛÇ ³ëïÇ×³Ý³Ï³Ý ½³ñ·³óáõÙÁ, áñÁ ÑÇÙù ÏÑ³Ý¹Çë³Ý³ ¿É»Ïïñ³¿Ý»ñ·»ïÇÏ³Ï³Ý Ñ³Ù³Ï³ñ·Ç ·áñÍáõÝ»áõÃÛ³Ý ³ñ¹ÛáõÝ³í»ïáõÃÛ³Ý µ³ñÓñ³óÙ³Ý Ñ³Ù³ñ ¨ ÏËÃ³ÝÇ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jc w:val="both"/>
        <w:rPr>
          <w:sz w:val="24"/>
          <w:lang w:val="af-ZA"/>
        </w:rPr>
      </w:pPr>
      <w:r>
        <w:rPr>
          <w:sz w:val="24"/>
        </w:rPr>
        <w:t>¿É»Ïïñ³¿Ý»ñ·</w:t>
      </w:r>
      <w:r>
        <w:rPr>
          <w:sz w:val="24"/>
          <w:lang w:val="en-US"/>
        </w:rPr>
        <w:t>Ç</w:t>
      </w:r>
      <w:r>
        <w:rPr>
          <w:sz w:val="24"/>
        </w:rPr>
        <w:t>³ÛÇ ³ñï³¹ñáõÃÛ³Ý Ï³éáõóí³ÍùÇ ûåïÇÙ³É³óáõÙÁ</w:t>
      </w:r>
      <w:r>
        <w:rPr>
          <w:sz w:val="24"/>
          <w:lang w:val="en-US"/>
        </w:rPr>
        <w:t xml:space="preserve"> </w:t>
      </w:r>
      <w:r>
        <w:rPr>
          <w:sz w:val="24"/>
        </w:rPr>
        <w:t>¨ Í³Ëë»ñÇ</w:t>
      </w:r>
      <w:r>
        <w:rPr>
          <w:sz w:val="24"/>
          <w:lang w:val="en-US"/>
        </w:rPr>
        <w:t xml:space="preserve"> Ïñ×³ïáõÙÁ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240" w:after="0"/>
        <w:jc w:val="both"/>
        <w:rPr/>
      </w:pPr>
      <w:r>
        <w:rPr>
          <w:sz w:val="24"/>
        </w:rPr>
        <w:t>¿É»Ïïñ³¿Ý»ñ·</w:t>
      </w:r>
      <w:r>
        <w:rPr>
          <w:sz w:val="24"/>
          <w:lang w:val="en-US"/>
        </w:rPr>
        <w:t>Ç</w:t>
      </w:r>
      <w:r>
        <w:rPr>
          <w:sz w:val="24"/>
        </w:rPr>
        <w:t>³ÛÇ ³ñï³¹ñáõÃÛ³Ý</w:t>
      </w:r>
      <w:r>
        <w:rPr>
          <w:sz w:val="24"/>
          <w:lang w:val="en-US"/>
        </w:rPr>
        <w:t xml:space="preserve"> </w:t>
      </w:r>
      <w:r>
        <w:rPr>
          <w:sz w:val="24"/>
          <w:lang w:val="af-ZA"/>
        </w:rPr>
        <w:t xml:space="preserve">ïÝï»ë³Ï³Ý ³ñÅ»ùÝ ³ñï³óáÉáÕ </w:t>
      </w:r>
      <w:r>
        <w:rPr>
          <w:sz w:val="24"/>
        </w:rPr>
        <w:t>ë³Ï³·Ý»ñÇ</w:t>
      </w:r>
      <w:r>
        <w:rPr>
          <w:sz w:val="24"/>
          <w:lang w:val="af-ZA"/>
        </w:rPr>
        <w:t xml:space="preserve"> Ó¨³íáñáõÙÁ ¨ ¿É»Ïïñ³¿Ý»ñ·Ç³ÛÇ ëå³éÙ³Ý é»ÅÇÙÝ»ñÇ ûåïÇÙ³É³óáõÙ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240" w:after="0"/>
        <w:jc w:val="both"/>
        <w:rPr>
          <w:sz w:val="24"/>
          <w:lang w:val="af-ZA"/>
        </w:rPr>
      </w:pPr>
      <w:r>
        <w:rPr>
          <w:sz w:val="24"/>
          <w:lang w:val="af-ZA"/>
        </w:rPr>
        <w:t>Ùñó³Ïó³ÛÇÝ ßáõÏ³ÛÇ ½³ñ·³óÙ³ÝÁ Ñ³ÙÁÝÃ³óª Ï³ñ·³íáñÙ³Ý ßñç³Ý³ÏÝ»ñÇ ³ëïÇ×³Ý³Ï³Ý ë³ÑÙ³Ý³÷³ÏáõÙ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240" w:after="0"/>
        <w:jc w:val="both"/>
        <w:rPr/>
      </w:pPr>
      <w:r>
        <w:rPr>
          <w:sz w:val="24"/>
          <w:lang w:val="af-ZA"/>
        </w:rPr>
        <w:t xml:space="preserve">Ñ»é³ÝÏ³ñáõÙ ï³ñ³Í³ßñç³Ý³ÛÇÝ </w:t>
      </w:r>
      <w:r>
        <w:rPr>
          <w:sz w:val="24"/>
        </w:rPr>
        <w:t>¿É»Ïïñ³¿Ý»ñ·»ïÇÏ³</w:t>
      </w:r>
      <w:r>
        <w:rPr>
          <w:sz w:val="24"/>
          <w:lang w:val="af-ZA"/>
        </w:rPr>
        <w:t>Ï³Ý ßáõÏ³ÛÇÝ ÇÝï»·ñÙ³Ý Ý³Ë³¹ñÛ³ÉÝ»ñÇ ëï»ÕÍáõÙÁ.</w:t>
      </w:r>
    </w:p>
    <w:p>
      <w:pPr>
        <w:pStyle w:val="Normal"/>
        <w:spacing w:lineRule="auto" w:line="360" w:before="240" w:after="0"/>
        <w:ind w:left="709" w:hanging="425"/>
        <w:jc w:val="both"/>
        <w:rPr/>
      </w:pPr>
      <w:r>
        <w:rPr>
          <w:sz w:val="24"/>
          <w:lang w:val="en-US"/>
        </w:rPr>
        <w:t>µ) ¿</w:t>
      </w:r>
      <w:r>
        <w:rPr>
          <w:sz w:val="24"/>
        </w:rPr>
        <w:t>É»Ïïñ³¿Ý»ñ·»ïÇÏ³</w:t>
      </w:r>
      <w:r>
        <w:rPr>
          <w:sz w:val="24"/>
          <w:lang w:val="af-ZA"/>
        </w:rPr>
        <w:t>Ï³Ý ßáõÏ³ÛÇ ³ÛÝåÇëÇ Ï³éáõÛóÝ»ñÇ ¨ ·áñÍáõÝ»áõÃÛ³Ý Ï³ÝáÝÝ»</w:t>
      </w:r>
      <w:r>
        <w:rPr>
          <w:sz w:val="24"/>
        </w:rPr>
        <w:t>ñ</w:t>
      </w:r>
      <w:r>
        <w:rPr>
          <w:rFonts w:cs="Times LatArm;Times New Roman" w:ascii="Times LatArm;Times New Roman" w:hAnsi="Times LatArm;Times New Roman"/>
          <w:sz w:val="24"/>
          <w:lang w:val="en-US"/>
        </w:rPr>
        <w:t xml:space="preserve">Ç </w:t>
      </w:r>
      <w:r>
        <w:rPr>
          <w:sz w:val="24"/>
        </w:rPr>
        <w:t>Ý»ñ¹ñáõÙ,</w:t>
      </w:r>
      <w:r>
        <w:rPr>
          <w:sz w:val="24"/>
          <w:lang w:val="af-ZA"/>
        </w:rPr>
        <w:t xml:space="preserve"> áñáÝù Ï³å³Ñáí»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240" w:after="0"/>
        <w:jc w:val="both"/>
        <w:rPr>
          <w:sz w:val="24"/>
          <w:lang w:val="af-ZA"/>
        </w:rPr>
      </w:pPr>
      <w:r>
        <w:rPr>
          <w:sz w:val="24"/>
          <w:lang w:val="af-ZA"/>
        </w:rPr>
        <w:t>ßáõÏ³ÛÇ Ù³ëÝ³ÏÇóÝ»ñÇ ·áñÍáõÝ»áõÃÛ³Ý ¨, Ù³ëÝ³íáñ³å»ë, ³é¨ïñ³ÛÇÝ ·áñÍ³éáõÛÃÝ»ñÇ, Ã³÷³ÝóÇÏáõÃÛáõÝÁ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240" w:after="0"/>
        <w:jc w:val="both"/>
        <w:rPr>
          <w:sz w:val="24"/>
          <w:lang w:val="af-ZA"/>
        </w:rPr>
      </w:pPr>
      <w:r>
        <w:rPr>
          <w:sz w:val="24"/>
          <w:lang w:val="af-ZA"/>
        </w:rPr>
        <w:t>¿É»Ïïñ³¿Ý»ñ·»ïÇÏ³Ï³Ý Ñ³Ù³Ï³ñ·áõÙ ýÇÝ³Ýë³Ï³Ý Ñáëù»ñÇ Ï³é³í³ñÙ³Ý ·áñÍáõÙ ÁÝÏ»ñáõÃÛáõÝÝ»ñÇ ÇÝùÝáõñáõÛÝáõÃÛ³Ý µ³ñÓñ³óáõÙÁ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240" w:after="0"/>
        <w:jc w:val="both"/>
        <w:rPr>
          <w:sz w:val="24"/>
          <w:lang w:val="af-ZA"/>
        </w:rPr>
      </w:pPr>
      <w:r>
        <w:rPr>
          <w:sz w:val="24"/>
          <w:lang w:val="af-ZA"/>
        </w:rPr>
        <w:t>¿É»Ïïñ³¿Ý»ñ·Ç³ÛÇ Ù»Í³Í³Ë í³×³éáÕÝ»ñÇ ¨ ·Ýáñ¹Ý»ñÇ  ÙÇç¨ áõÕÕ³ÏÇ ýÇÝ³Ýë³Ï³Ý å³ï³ëË³Ý³ïíáõÃÛáõÝÁ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240" w:after="0"/>
        <w:jc w:val="both"/>
        <w:rPr>
          <w:sz w:val="24"/>
          <w:lang w:val="af-ZA"/>
        </w:rPr>
      </w:pPr>
      <w:r>
        <w:rPr>
          <w:sz w:val="24"/>
          <w:lang w:val="af-ZA"/>
        </w:rPr>
        <w:t>·Ýí³Í ¿É»Ïïñ³¿Ý»ñ·Ç³ÛÇ ¨ Ù³ïáõóí³Í Í³é³ÛáõÃÛáõÝÝ»ñÇ ¹ÇÙ³ó í×³ñáõÙÝ»ñÇ µ³ñÓñ Ï³ñ·³å³ÑáõÃÛáõÝÁ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240" w:after="0"/>
        <w:jc w:val="both"/>
        <w:rPr>
          <w:sz w:val="24"/>
          <w:lang w:val="af-ZA"/>
        </w:rPr>
      </w:pPr>
      <w:r>
        <w:rPr>
          <w:sz w:val="24"/>
          <w:lang w:val="af-ZA"/>
        </w:rPr>
        <w:t>¿Ý»ñ·»ïÇÏ³ÛÇ µÝ³·³í³éÇ ÁÝÏ»ñáõÃÛáõÝÝ»ñÇ ýÇÝ³Ýë³Ï³Ý Ï³ÛáõÝáõÃÛáõÝÁ, áñÁ Ý³Ë³¹ñÛ³ÉÝ»ñ Ïëï»ÕÍÇ ¹ñ³Ýó Ù³ëÝ³íáñ»óÙ³Ý ¨ Ý»ñ¹ñáõÙÝ»ñÇ Ý»ñ·ñ³íÙ³Ý Ñ³Ù³ñ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240" w:after="0"/>
        <w:jc w:val="both"/>
        <w:rPr>
          <w:sz w:val="24"/>
          <w:lang w:val="af-ZA"/>
        </w:rPr>
      </w:pPr>
      <w:r>
        <w:rPr>
          <w:sz w:val="24"/>
          <w:lang w:val="af-ZA"/>
        </w:rPr>
        <w:t>¿É»Ïïñ³¿Ý»ñ·»ïÇÏ³Ï³Ý Ñ³Ù³Ï³ñ·Ç Ñáõë³ÉÇáõÃÛáõÝÁ ¨ ³Ýíï³Ý·áõÃÛáõÝÁ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240" w:after="0"/>
        <w:jc w:val="both"/>
        <w:rPr>
          <w:sz w:val="24"/>
          <w:lang w:val="af-ZA"/>
        </w:rPr>
      </w:pPr>
      <w:r>
        <w:rPr>
          <w:sz w:val="24"/>
          <w:lang w:val="af-ZA"/>
        </w:rPr>
        <w:t>ÐÐ ¿Ý»ñ·»ïÇÏ³ÛÇ Ï³ñ·³íáñáÕ Ñ³ÝÓÝ³ÅáÕáíÇ ÏáÕÙÇó ¿É»Ïïñ³¿Ý»ñ·»ïÇÏ³Ï³Ý ßáõÏ³ÛÇ ·áñÍáõÝ»áõÃÛ³Ý ¨ ÉÇó»Ý½Ç³Ý»ñÇ å³ÛÙ³ÝÝ»ñÇ ³ñ¹ÛáõÝ³í»ï í»ñ³ÑëÏáÕáõÃÛáõÝÁ ¨ ßáõÏ³ÛÇ Ù³ëÝ³ÏÇóÝ»ñÇ áõ ëå³éáÕÝ»ñÇ ß³Ñ»ñÇ Ñ³í³ë³ñ³ÏßéáõÙÁ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240" w:after="0"/>
        <w:jc w:val="both"/>
        <w:rPr>
          <w:sz w:val="24"/>
          <w:lang w:val="af-ZA"/>
        </w:rPr>
      </w:pPr>
      <w:r>
        <w:rPr>
          <w:sz w:val="24"/>
          <w:lang w:val="af-ZA"/>
        </w:rPr>
        <w:t>ßáõÏ³ÛÇ Ù³ëÝ³ÏÇóÝ»ñÇ ¹»ñÇ Ù»Í³óáõÙÁª ¿É»Ïïñ³¿Ý»ñ·»ïÇÏ³Ï³Ý ßáõÏ³ÛÇ ·áñÍáõÝ»áõÃÛ³Ý Ï³ÝáÝ³Ï³ñ·Ù³Ý, Ïááñ¹ÇÝ³óÙ³Ý ¨ ÑëÏáÕáõÃÛ³Ý áÉáñïÝ»ñ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240" w:after="0"/>
        <w:jc w:val="both"/>
        <w:rPr>
          <w:sz w:val="24"/>
          <w:lang w:val="af-ZA"/>
        </w:rPr>
      </w:pPr>
      <w:r>
        <w:rPr>
          <w:sz w:val="24"/>
          <w:lang w:val="af-ZA"/>
        </w:rPr>
        <w:t>¿É»Ïïñ³¿Ý»ñ·»ïÇÏ³Ï³Ý ßáõÏ³ÛÇ Ù³ëÝ³ÏÇóÝ»ñÇ Ñ³Ù³ñ ßáõÏ³ Ùáõïù ·áñÍ»Éáõ Ñ³í³ë³ñ Çñ³íáõÝùÁ.</w:t>
      </w:r>
    </w:p>
    <w:p>
      <w:pPr>
        <w:pStyle w:val="3"/>
        <w:spacing w:before="240" w:after="0"/>
        <w:ind w:left="709" w:hanging="425"/>
        <w:rPr>
          <w:b/>
          <w:b/>
          <w:sz w:val="24"/>
        </w:rPr>
      </w:pPr>
      <w:r>
        <w:rPr>
          <w:sz w:val="24"/>
        </w:rPr>
        <w:t xml:space="preserve">·) Ñ³Ù³å³ï³ëË³Ý ßáõÏ³Û³Ï³Ý Ï³éáõÛóÝ»ñÇ, ¹ñ³Ýó ·áñÍáõÝ»áõÃÛ³Ý Çñ³í³Ï³Ý ¹³ßïÇ Ó¨³íáñÙ³ÝÁ, ¿É»Ïïñ³¿Ý»ñ·Ç³ÛÇ Ñ³ßí³éÙ³Ý ï»ËÝÇÏ³Ï³Ý Ñ³Ù³Ï³ñ·Ç ½³ñ·³óÙ³ÝÁ ¨  ¿É»Ïïñ³¿Ý»ñ·Ç³ÛÇ Ñ³ßí»ÏßéáÕ ßáõÏ³ÛÇ Ó¨³íáñÙ³ÝÁ Ñ³ÙÁÝÃ³ó, ³ëïÇ×³Ý³µ³ñ ³ÝóáõÙ áõÕÇÕ å³ÛÙ³Ý³·ñ»ñáí ßáõÏ³ÛÇ: </w:t>
      </w:r>
    </w:p>
    <w:p>
      <w:pPr>
        <w:pStyle w:val="TextBody"/>
        <w:numPr>
          <w:ilvl w:val="0"/>
          <w:numId w:val="5"/>
        </w:numPr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àñå»ë ¿É»Ïïñ³¿Ý»ñ·Ç³ÛÇ Ù»Í³Í³Ë Ùñó³Ïó³ÛÇÝ ßáõÏ³ÛÇÝ ³ÝóÙ³Ý ëÏ½µÝ³Ï³Ý ÷áõÉª ëï»ÕÍ»É ¿É»Ïïñ³¿Ý»ñ·Ç³ÛÇ Ù»Í³Í³Ë å³ñï³¹Çñ ÙÇ³óÛ³É ßáõÏ³, áñÁ Ï·áñÍÇ Ñ»ï¨Û³É ÑÇÙÝ³Ï³Ý ëÏ½µáõÝùÝ»ñáí.</w:t>
      </w:r>
    </w:p>
    <w:p>
      <w:pPr>
        <w:pStyle w:val="TextBody"/>
        <w:numPr>
          <w:ilvl w:val="0"/>
          <w:numId w:val="3"/>
        </w:numPr>
        <w:ind w:left="851" w:hanging="425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</w:t>
      </w:r>
      <w:r>
        <w:rPr>
          <w:rFonts w:cs="ArTarumianTimes" w:ascii="ArTarumianTimes" w:hAnsi="ArTarumianTimes"/>
          <w:sz w:val="24"/>
          <w:lang w:val="af-ZA"/>
        </w:rPr>
        <w:t>ßáõÏ³ÛÇ µáÉáñ Ù³ëÝ³ÏÇóÝ»ñÇ ¥¿É»Ïïñ³¿Ý»ñ·Ç³ ³ñï³¹ñáÕ, Ñ³Õáñ¹áÕ ¨ µ³ßËáÕ ÁÝÏ»ñáõÃÛáõÝÝ»ñ¤ ÏáÕÙÇó ¿É»Ïïñ³¿Ý»ñ·Ç³ÛÇ Ù»Í³Í³Ë å³ñï³¹Çñ ßáõÏ³ÛÇ ëï»ÕÍáõÙÁª ÙÇ³óÛ³É ¥ÁÝ¹Ñ³Ýáõñ¤ å³ñï³¹Çñ å³ÛÙ³Ý³·ñÇ ÏÝùÙ³Ý ÙÇçáóáí, áñáí ë³ÑÙ³ÝíáõÙ »Ý ßáõÏ³ÛÇ Ù³ëÝ³ÏÇóÝ»ñÇ ¿É»Ïïñ³¿Ý»ñ·»ïÇÏ³Ï³Ý ßáõÏ³ÛáõÙ ·áñÍ»Éáõ Çñ³íáõÝùÝ»ñÝ áõ å³ñï³Ï³ÝáõÃÛáõÝÝ»ñÁ,</w:t>
      </w:r>
    </w:p>
    <w:p>
      <w:pPr>
        <w:pStyle w:val="TextBody"/>
        <w:numPr>
          <w:ilvl w:val="0"/>
          <w:numId w:val="3"/>
        </w:numPr>
        <w:ind w:left="851" w:hanging="425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ßáõÏ³ÛÇ Ù³ëÝ³ÏÇóÝ»ñÇ ÙÇç¨ ÏÝùíáÕ ÙÇ³óÛ³É å³ÛÙ³Ý³·ÇñÁ Ð³Û³ëï³ÝÇ Ð³Ýñ³å»ïáõÃÛ³Ý Ý»ñùÇÝ ßáõÏ³ÛÇ Ï³ñÇùÝ»ñÇ Ñ³Ù³ñ ¿É»Ïïñ³¿Ý»ñ·Ç³ÛÇ ¨ Ñ½áñáõÃÛ³Ý ³éáõí³×³éùÇ ÙÇ³Ï å³ÛÙ³Ý³·ÇñÝ ¿ ¥³ñï³¹ñáÕ, Ñ³Õáñ¹áÕ ¨  µ³ßËáÕ ÁÝÏ»ñáõÃÛáõÝÝ»ñÇ ÙÇç¨ ÏÝùíáÕ¤,</w:t>
      </w:r>
    </w:p>
    <w:p>
      <w:pPr>
        <w:pStyle w:val="TextBody"/>
        <w:numPr>
          <w:ilvl w:val="0"/>
          <w:numId w:val="3"/>
        </w:numPr>
        <w:ind w:left="851" w:hanging="425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¿É»Ïïñ³¿Ý»ñ·Ç³ÛÇ ³ñï³Ñ³ÝÙ³Ý, Ý»ñÙáõÍÙ³Ý ¨ ÷áË³Ý³ÏÙ³Ý ¥½áõ·³Ñ»é ³ßË³ï³ÝùÇ¤ å³ÛÙ³Ý³·ñ»ñÁ ÏÝùáõÙ ¿ ÐÐ ¿Ý»ñ·»ïÇÏ³ÛÇ Ï³ñ·³íáñáÕ Ñ³ÝÓÝ³ÅáÕáíÇ ÏáÕÙÇó ÉÇó»Ý½³íáñí³Í Ï³½Ù³Ï»ñåáõÃÛáõÝÁª ÙÇ³óÛ³É å³ÛÙ³Ý³·ñáí ¨ ßáõÏ³ÛÇ ³ÛÉ Ï³ÝáÝÝ»ñáí ë³ÑÙ³Ýí³Í Ï³ñ·áí,</w:t>
      </w:r>
    </w:p>
    <w:p>
      <w:pPr>
        <w:pStyle w:val="TextBody"/>
        <w:numPr>
          <w:ilvl w:val="0"/>
          <w:numId w:val="3"/>
        </w:numPr>
        <w:ind w:left="851" w:hanging="425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¿É»Ïïñ³¿Ý»ñ·Ç³ ³ñï³¹ñáÕ, Ñ³Õáñ¹áÕ, µ³ßËáÕ, Ý»ñÙáõÍáÕ ¨ ³ñï³Ñ³ÝáÕ ÁÝÏ»ñáõÃÛáõÝÝ»ñÁ Ñ³ÝÓÝ³ÅáÕáíÇ ÏáÕÙÇó ÉÇó»Ý½³íáñí³Í Ñ³Ù³å³ï³ëË³Ý Ï³½Ù³Ï»ñåáõÃÛáõÝÝ»ñÇ Ñ»ï ÏÝùáõÙ »Ý ¿É»Ïïñ³¿Ý»ñ·Ç³ÛÇ Ù»Í³Í³Ë å³ñï³¹Çñ ßáõÏ³ÛÇ ·áñÍáõÝ»áõÃÛáõÝÝ ³å³ÑáíáÕ Ñ³Ù³Ï³ñ·³ÛÇÝ ÁÝ¹Ñ³Ýáõñ Í³é³ÛáõÃÛáõÝÝ»ñÇ Ù³ïáõóÙ³Ý å³ÛÙ³Ý³·ñ»ñ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240" w:after="0"/>
        <w:ind w:left="851" w:hanging="425"/>
        <w:jc w:val="both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</w:t>
      </w:r>
      <w:r>
        <w:rPr>
          <w:sz w:val="24"/>
          <w:lang w:val="af-ZA"/>
        </w:rPr>
        <w:t>¿É»Ïïñ³¿Ý»ñ·Ç³ÛÇ Ù»Í³Í³Ë å³ñï³¹Çñ ßáõÏ³ÛÇ Ï³é³í³ñáõÙÁ ¨ åÉ³Ý³íáñáõÙÁ Çñ³Ï³Ý³óíáõÙ »Ý ßáõÏ³ÛÇ Ù³ëÝ³ÏÇóÝ»ñÇ ¥¹ñ³Ýó ÙÇáõÃÛ³Ý¤ Ù³ëÝ³ÏóáõÃÛ³Ùµ Ùß³Ïí³Í ¨ ÐÐ ¿Ý»ñ·»ïÇÏ³ÛÇ Ï³ñ·³íáñáÕ Ñ³ÝÓÝ³ÅáÕáíÇ ÏáÕÙÇó Ñ³ëï³ïí³Í ßáõÏ³ÛÇ Ï³ÝáÝÝ»ñáí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240" w:after="0"/>
        <w:ind w:left="851" w:hanging="425"/>
        <w:jc w:val="both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</w:t>
      </w:r>
      <w:r>
        <w:rPr>
          <w:sz w:val="24"/>
          <w:lang w:val="af-ZA"/>
        </w:rPr>
        <w:t>ýÇÝ³Ýë³Ï³Ý Ñáëù»ñÇ Ï³é³í³ñáõÙÝ Çñ³Ï³Ý³óíáõÙ ¿ ßáõÏ³ÛÇ Ï³ÝáÝÝ»ñáí ¨ å³ÛÙ³Ý³·ñáí ³Ùñ³·ñí³Í ³É·áñÇÃÙáí áõ Ï³ñ·»ñáíª Ñ³ïáõÏ µ³ÝÏÇ ¥ßáõÏ³ÛÇ µ³ÝÏÇñÇ¤ ÙÇçáóáí, ³é³Ýó áñ¨¿ ³ñï³ùÇÝ ÙÇç³ÙïáõÃÛ³Ý:</w:t>
      </w:r>
    </w:p>
    <w:p>
      <w:pPr>
        <w:pStyle w:val="Header"/>
        <w:numPr>
          <w:ilvl w:val="0"/>
          <w:numId w:val="5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¿É»Ïïñ³¿Ý»ñ·Ç³ÛÇ Ù»Í³Í³Ë å³ñï³¹Çñ ÙÇ³óÛ³É ßáõÏ³ÛÇ Ý»ñ¹ñÙ³Ý ³ßË³ï³ÝùÝ»ñÇ Å³Ù³Ý³Ï³óáõÛóÁ ¥ÏóíáõÙ ¿¤:</w:t>
      </w:r>
    </w:p>
    <w:p>
      <w:pPr>
        <w:pStyle w:val="Header"/>
        <w:numPr>
          <w:ilvl w:val="0"/>
          <w:numId w:val="5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²é³ç³ñÏ»É ¿É»Ïïñ³¿Ý»ñ·Ç³ ³ñï³¹ñáÕ, Ñ³Õáñ¹áÕ ¨ µ³ßËáÕ ÁÝÏ»ñáõÃÛáõÝÝ»ñÇÝª Ù»Ï³ÙëÛ³ Å³ÙÏ»ïáõÙ ÑÇÙÝ³¹ñ»É ¿É»Ïïñ³¿Ý»ñ·»ïÇÏ³Ï³Ý ßáõÏ³ÛÇ Ù³ëÝ³ÏÇóÝ»ñÇ ÙÇáõÃÛáõÝ ¥¾ÞØØ¤:</w:t>
      </w:r>
    </w:p>
    <w:p>
      <w:pPr>
        <w:pStyle w:val="Header"/>
        <w:numPr>
          <w:ilvl w:val="0"/>
          <w:numId w:val="5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²é³ç³ñÏ»É ÐÐ ¿Ý»ñ·»ïÇÏ³ÛÇ Ý³Ë³ñ³ñáõÃÛ³ÝÁª ³ç³Ïó»É ¿É»Ïïñ³¿Ý»ñ·»ïÇÏ³Ï³Ý ßáõÏ³ÛÇ Ù³ëÝ³ÏÇóÝ»ñÇ ÙÇáõÃÛ³Ý ÑÇÙÝ³¹ñÙ³Ý ³ßË³ï³ÝùÝ»ñÇÝ:</w:t>
      </w:r>
    </w:p>
    <w:p>
      <w:pPr>
        <w:pStyle w:val="Header"/>
        <w:numPr>
          <w:ilvl w:val="0"/>
          <w:numId w:val="5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Ññ³å³ñ³ÏÙ³Ý å³ÑÇó:</w:t>
      </w:r>
    </w:p>
    <w:p>
      <w:pPr>
        <w:pStyle w:val="Header"/>
        <w:spacing w:lineRule="auto" w:line="360"/>
        <w:ind w:left="567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spacing w:lineRule="auto" w:line="360"/>
        <w:ind w:left="567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8"/>
          <w:lang w:val="en-US"/>
        </w:rPr>
      </w:pPr>
      <w:r>
        <w:rPr>
          <w:rFonts w:eastAsia="ArTarumianTimes" w:cs="ArTarumianTimes" w:ascii="ArTarumianTimes" w:hAnsi="ArTarumianTimes"/>
          <w:b/>
          <w:i/>
          <w:sz w:val="28"/>
          <w:lang w:val="en-US"/>
        </w:rPr>
        <w:t xml:space="preserve">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i/>
          <w:sz w:val="26"/>
          <w:lang w:val="en-US"/>
        </w:rPr>
        <w:t xml:space="preserve">     </w:t>
      </w:r>
      <w:r>
        <w:rPr>
          <w:rFonts w:cs="ArTarumianTimes" w:ascii="ArTarumianTimes" w:hAnsi="ArTarumianTimes"/>
          <w:b/>
          <w:i/>
          <w:sz w:val="26"/>
          <w:lang w:val="en-US"/>
        </w:rPr>
        <w:t xml:space="preserve">ÐÐ ¿Ý»ñ·»ïÇÏ³ÛÇ Ï³ñ·³íáñáÕ </w:t>
      </w:r>
    </w:p>
    <w:p>
      <w:pPr>
        <w:pStyle w:val="Style13"/>
        <w:spacing w:lineRule="auto" w:line="360"/>
        <w:jc w:val="both"/>
        <w:rPr/>
      </w:pPr>
      <w:r>
        <w:rPr>
          <w:rFonts w:eastAsia="Times LatArm;Times New Roman" w:cs="Times LatArm;Times New Roman" w:ascii="Times LatArm;Times New Roman" w:hAnsi="Times LatArm;Times New Roman"/>
          <w:b/>
          <w:i/>
          <w:sz w:val="26"/>
          <w:lang w:val="en-US"/>
        </w:rPr>
        <w:t xml:space="preserve">      </w:t>
      </w:r>
      <w:r>
        <w:rPr>
          <w:rFonts w:cs="ArTarumianTimes" w:ascii="ArTarumianTimes" w:hAnsi="ArTarumianTimes"/>
          <w:b/>
          <w:i/>
          <w:sz w:val="26"/>
          <w:lang w:val="en-US"/>
        </w:rPr>
        <w:t xml:space="preserve">Ñ³ÝÓÝ³ÅáÕáíÇ Ý³Ë³·³Ñª </w:t>
        <w:tab/>
        <w:t xml:space="preserve">                                            ì©Øáíë»ëÛ³Ý</w:t>
        <w:tab/>
      </w:r>
    </w:p>
    <w:sectPr>
      <w:footerReference w:type="default" r:id="rId4"/>
      <w:type w:val="nextPage"/>
      <w:pgSz w:w="12240" w:h="15840"/>
      <w:pgMar w:left="1418" w:right="130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Arial LatRus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Style13">
    <w:name w:val="Адонц"/>
    <w:basedOn w:val="Normal"/>
    <w:qFormat/>
    <w:pPr/>
    <w:rPr>
      <w:rFonts w:ascii="Times New Roman" w:hAnsi="Times New Roman" w:cs="Times New Roman"/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Times Armenian" w:hAnsi="Times Armenian" w:cs="Times Armenian"/>
      <w:sz w:val="28"/>
      <w:lang w:val="en-GB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lang w:val="af-ZA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  <w:lang w:val="af-Z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lang w:val="af-Z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7:23:00Z</dcterms:created>
  <dc:creator>Anahit</dc:creator>
  <dc:description/>
  <dc:language>en-US</dc:language>
  <cp:lastModifiedBy>Dzenya</cp:lastModifiedBy>
  <cp:lastPrinted>2002-01-29T11:39:00Z</cp:lastPrinted>
  <dcterms:modified xsi:type="dcterms:W3CDTF">2002-07-17T13:25:00Z</dcterms:modified>
  <cp:revision>7</cp:revision>
  <dc:subject/>
  <dc:title/>
</cp:coreProperties>
</file>