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45085</wp:posOffset>
                </wp:positionV>
                <wp:extent cx="21031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600.0004.30.0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3.5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600.0004.30.0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30781485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0 ÑáõÝí³ñÇ 2002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 xml:space="preserve"> 4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>§Ð³Û³ëï³ÝÇ Ð³Ýñ³å»ïáõÃÛ³Ý ¿Ý»ñ·»ïÇÏ³ÛÇ µÝ³·³í³éáõÙ ·áñÍáõÝ»áõÃÛ³Ý ÉÇó»Ý½³íáñÙ³Ý  Ï³ñ·Á¦ Ñ³ëï³ï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§¾Ý»ñ·»ïÇÏ³ÛÇ Ù³ëÇÝ¦ ÐÐ ûñ»ÝùÇ 17-ñ¹ Ñá¹í³ÍÇ µ) ¨ 59-ñ¹ Ñá¹í³ÍÇ 5-ñ¹ Ï»ï»ñÁ« </w:t>
      </w:r>
      <w:r>
        <w:rPr>
          <w:rFonts w:cs="ArTarumianTimes" w:ascii="ArTarumianTimes" w:hAnsi="ArTarumianTimes"/>
          <w:sz w:val="24"/>
          <w:lang w:val="en-US"/>
        </w:rPr>
        <w:t xml:space="preserve">ÐÐ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1© </w:t>
      </w:r>
      <w:r>
        <w:rPr>
          <w:rFonts w:cs="ArTarumianTimes" w:ascii="ArTarumianTimes" w:hAnsi="ArTarumianTimes"/>
          <w:sz w:val="24"/>
          <w:lang w:val="en-US" w:eastAsia="en-US"/>
        </w:rPr>
        <w:t>Ð³ëï³ï»É §Ð³Û³ëï³ÝÇ Ð³Ýñ³å»ïáõÃÛ³Ý ¿Ý»ñ·»ïÇÏ³ÛÇ µÝ³·³í³éáõÙ ·áñÍáõÝ»áõÃÛ³Ý ÉÇó»Ý½³íáñÙ³Ý  Ï³ñ·Á¦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(ÏóíáõÙ ¿)</w:t>
      </w:r>
      <w:r>
        <w:rPr>
          <w:rFonts w:cs="ArTarumianTimes" w:ascii="ArTarumianTimes" w:hAnsi="ArTarumianTimes"/>
          <w:sz w:val="24"/>
          <w:lang w:val="en-US" w:eastAsia="en-US"/>
        </w:rPr>
        <w:t>£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2©  àõÅÁ Ïáñóñ³Í ×³Ý³ã»É ÐÐ ¿Ý»ñ·»ïÇÏ³ÛÇ Ñ³ÝÓÝ³ÅáÕáíÇ 1998 Ãí³Ï³ÝÇ û·áëïáëÇ 28-Ç §Ð³Û³ëï³ÝÇ Ð³Ýñ³å»ïáõÃÛ³Ý ¿Ý»ñ·»ïÇÏ³ÛÇ µÝ³·³í³éáõÙ ·áñÍáõÝ»áõÃÛ³Ý ÉÇó»Ý½³íáñÙ³Ý  Ï³ÝáÝ³Ï³ñ·Ù³Ý Ù³ëÇÝ¦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39 áñáßÙ³Ý 1-ÇÝ« 2-ñ¹ ¨ 3-ñ¹ Ï»ï»ñÁ£</w:t>
      </w:r>
      <w:r>
        <w:rPr>
          <w:sz w:val="24"/>
          <w:lang w:val="en-US" w:eastAsia="en-US"/>
        </w:rPr>
        <w:t xml:space="preserve"> </w:t>
      </w:r>
    </w:p>
    <w:p>
      <w:pPr>
        <w:pStyle w:val="Header"/>
        <w:spacing w:lineRule="auto" w:line="360"/>
        <w:ind w:left="426" w:hanging="71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3© êáõÛÝ áñáßáõÙÝ áõÅÇ Ù»ç ¿ ÙïÝáõÙ Ññ³å³ñ³ÏÙ³Ý å³ÑÇó£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     ì©Øáíë»ëÛ³Ý</w:t>
        <w:tab/>
      </w:r>
    </w:p>
    <w:sectPr>
      <w:type w:val="nextPage"/>
      <w:pgSz w:w="12240" w:h="15840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32:00Z</dcterms:created>
  <dc:creator>AAnahit</dc:creator>
  <dc:description/>
  <dc:language>en-US</dc:language>
  <cp:lastModifiedBy>Vardanyan Artur</cp:lastModifiedBy>
  <cp:lastPrinted>2002-01-30T12:25:00Z</cp:lastPrinted>
  <dcterms:modified xsi:type="dcterms:W3CDTF">2002-07-17T13:29:00Z</dcterms:modified>
  <cp:revision>8</cp:revision>
  <dc:subject/>
  <dc:title>600</dc:title>
</cp:coreProperties>
</file>