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5603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68.1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7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68.1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1031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845261073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5406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>15 ÑáÏï»Ùµ»ñÇ 2002 Ãí³Ï³ÝÇ  N 68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2"/>
        <w:spacing w:lineRule="auto" w:line="24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ºðºì²ÜÆ æ¾Î¦ ö´À-Æ ä²ÐàôêîàôØ ¶îÜìàÔ ê²ðø²ìàðàôØÜºðÆ ºì ÜºðÎ²Ú²Ü²ÚÆÜ îºÊÜàÈà¶Æ²Î²Ü ºÜÂ²Î²èàôòì²ÌøÜºðÆ ìð² ¾ÈºÎîð²Î²Ü ºì æºðØ²ÚÆÜ ¾Üºð¶Æ²ÚÆ ÜàðØ²îÆì²ÚÆÜ </w:t>
      </w:r>
    </w:p>
    <w:p>
      <w:pPr>
        <w:pStyle w:val="2"/>
        <w:spacing w:lineRule="auto" w:line="24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Ì²ÊêºðÆ Ð²Þì²ðÎÆ ØºÂà¸ÆÎ²Ü Ð²êî²îºÈàô Ø²êÆÜ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3"/>
        <w:rPr/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   </w:t>
      </w:r>
      <w:r>
        <w:rPr>
          <w:rFonts w:cs="ArTarumianTimes" w:ascii="ArTarumianTimes" w:hAnsi="ArTarumianTimes"/>
          <w:sz w:val="26"/>
          <w:lang w:val="af-ZA"/>
        </w:rPr>
        <w:t xml:space="preserve">ÐÇÙù ÁÝ¹áõÝ»Éáí  §¾Ý»ñ·»ïÇÏ³ÛÇ Ù³ëÇÝ¦ Ð³Û³ëï³ÝÇ Ð³Ýñ³å»ïáõÃÛ³Ý ûñ»ÝùÇ 28-ñ¹  Ñá¹í³ÍÇ 1-ÇÝ Ï»ïÇ  Ã) »ÝÃ³Ï»ïÁ,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Ð³ëï³ï»É §ºñ¨³ÝÇ æ¾Î¦ ÷³Ï µ³ÅÝ»ïÇñ³Ï³Ý ÁÝÏ»ñáõÃÛ³Ý å³ÑáõëïáõÙ ·ïÝíáÕ ë³ñù³íáñáõÙÝ»ñÇ ¨ Ý»ñÏ³Û³Ý³ÛÇÝ ï»ËÝáÉá·Ç³Ï³Ý »ÝÃ³Ï³éáõóí³ÍùÝ»ñÇ íñ³ ¿É»Ïïñ³Ï³Ý ¨ ç»ñÙ³ÛÇÝ ¿Ý»ñ·Ç³ÛÇ ÝáñÙ³ïÇí³ÛÇÝ Í³Ëë»ñÇ Ñ³ßí³ñÏÇ Ù»Ãá¹ÇÏ³Ý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sz w:val="26"/>
          <w:lang w:val="af-ZA"/>
        </w:rPr>
        <w:t xml:space="preserve">Ð²ÜÒÜ²ÄàÔàìÆ Ü²Ê²¶²Ðª  </w:t>
        <w:tab/>
        <w:tab/>
        <w:t xml:space="preserve">                                         ì. ØàìêºêÚ²Ü</w:t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ind w:left="708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708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708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ind w:firstLine="708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5 ÑáÏï»Ùµ»ñÇ 2002Ã.</w:t>
      </w:r>
    </w:p>
    <w:p>
      <w:pPr>
        <w:pStyle w:val="Normal"/>
        <w:ind w:left="708" w:hanging="0"/>
        <w:rPr/>
      </w:pP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91" w:right="1191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;Times New Roman" w:hAnsi="Times Armenian;Times New Roman" w:cs="Times Armenian;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;Times New Roman" w:hAnsi="Times Armenian;Times New Roman" w:cs="Times Armenian;Times New Roman"/>
      <w:b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firstLine="349"/>
      <w:jc w:val="both"/>
    </w:pPr>
    <w:rPr>
      <w:rFonts w:ascii="ArTarumianTimes" w:hAnsi="ArTarumianTimes" w:cs="ArTarumianTimes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50:00Z</dcterms:created>
  <dc:creator>Hayk</dc:creator>
  <dc:description/>
  <dc:language>en-US</dc:language>
  <cp:lastModifiedBy>Hayk</cp:lastModifiedBy>
  <cp:lastPrinted>2002-10-15T10:33:00Z</cp:lastPrinted>
  <dcterms:modified xsi:type="dcterms:W3CDTF">2003-01-14T07:28:00Z</dcterms:modified>
  <cp:revision>29</cp:revision>
  <dc:subject/>
  <dc:title/>
</cp:coreProperties>
</file>