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5603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69.1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69.1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1031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267235619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540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>15 ÑáÏï»Ùµ»ñÇ 2002 Ãí³Ï³ÝÇ  N 69²</w:t>
      </w:r>
    </w:p>
    <w:p>
      <w:pPr>
        <w:pStyle w:val="Style9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BodyText2"/>
        <w:spacing w:lineRule="auto" w:line="24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§ºðºì²ÜÆ æ¾Î¦ ö´À-Æ àâ ´ÈàÎ²ÚÆÜ Ø²êÆ ØºÎ Î²Âê², ØºÎ îàôð´ÆÜ ²ÞÊ²îºÈàô ä²ÚØ²ÜÜºðàôØ ì²èºÈÆøÆ îºê²Î²ð²ð Ì²ÊêÆ ºÈ²Îºî²ÜàðØ²îÆì²ÚÆÜ ´ÜàôÂ²¶ðºðÀ ºì  Ð²Þì²ðÎÆ</w:t>
      </w:r>
    </w:p>
    <w:p>
      <w:pPr>
        <w:pStyle w:val="BodyText2"/>
        <w:spacing w:lineRule="auto" w:line="240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ØºÂà¸ÆÎ²Ü Ð²êî²îºÈàô Ø²êÆÜ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BodyText3"/>
        <w:rPr/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</w:t>
      </w:r>
      <w:r>
        <w:rPr>
          <w:rFonts w:cs="ArTarumianTimes" w:ascii="ArTarumianTimes" w:hAnsi="ArTarumianTimes"/>
          <w:sz w:val="26"/>
          <w:lang w:val="af-ZA"/>
        </w:rPr>
        <w:t xml:space="preserve">ÐÇÙù ÁÝ¹áõÝ»Éáí  §¾Ý»ñ·»ïÇÏ³ÛÇ Ù³ëÇÝ¦ Ð³Û³ëï³ÝÇ Ð³Ýñ³å»ïáõÃÛ³Ý ûñ»ÝùÇ 28-ñ¹  Ñá¹í³ÍÇ 1-ÇÝ Ï»ïÇ  Ã) »ÝÃ³Ï»ï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af-ZA"/>
        </w:rPr>
        <w:t>áñáßáõÙ ¿.</w:t>
      </w:r>
    </w:p>
    <w:p>
      <w:pPr>
        <w:pStyle w:val="BodyText3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Ð³ëï³ï»É §ºñ¨³ÝÇ æ¾Î¦ ÷³Ï µ³ÅÝ»ïÇñ³Ï³Ý ÁÝÏ»ñáõÃÛ³Ý áã µÉáÏ³ÛÇÝ Ù³ëÇ Ù»Ï Ï³Ãë³, Ù»Ï ïáõñµÇÝ ³ßË³ï»Éáõ å³ÛÙ³ÝÝ»ñáõÙ í³é»ÉÇùÇ ï»ë³Ï³ñ³ñ Í³ËëÇ »É³Ï»ï³ÝáñÙ³ïÇí³ÛÇÝ µÝáõÃ³·ñ»ñÁ ¨ Ñ³ßí³ñÏÇ Ù»Ãá¹ÇÏ³Ý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sz w:val="26"/>
          <w:lang w:val="af-ZA"/>
        </w:rPr>
        <w:t xml:space="preserve">Ð²ÜÒÜ²ÄàÔàìÆ Ü²Ê²¶²Ðª  </w:t>
        <w:tab/>
        <w:tab/>
        <w:t xml:space="preserve">                                         ì. ØàìêºêÚ²Ü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ind w:left="708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708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ind w:left="708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5 ÑáÏï»Ùµ»ñÇ 2002Ã.</w:t>
      </w:r>
    </w:p>
    <w:p>
      <w:pPr>
        <w:pStyle w:val="Normal"/>
        <w:ind w:left="708" w:hanging="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p>
      <w:pPr>
        <w:pStyle w:val="Style9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191" w:right="119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9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349"/>
      <w:jc w:val="both"/>
    </w:pPr>
    <w:rPr>
      <w:rFonts w:ascii="ArTarumianTimes" w:hAnsi="ArTarumianTimes" w:cs="ArTarumianTimes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9:00Z</dcterms:created>
  <dc:creator>Hayk</dc:creator>
  <dc:description/>
  <dc:language>en-US</dc:language>
  <cp:lastModifiedBy>Hayk</cp:lastModifiedBy>
  <cp:lastPrinted>2002-10-15T10:36:00Z</cp:lastPrinted>
  <dcterms:modified xsi:type="dcterms:W3CDTF">2002-10-15T06:52:00Z</dcterms:modified>
  <cp:revision>41</cp:revision>
  <dc:subject/>
  <dc:title/>
</cp:coreProperties>
</file>