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681234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  <w:t>600.0070.15.10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  <w:t>600.0070.15.10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5 ÑáÏï»Ùµ»ñÇ 2002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70²</w:t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9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>§ê²àõÂ-îºðØ¦ ö²Î ´²ÄÜºîÆð²Î²Ü  ÀÜÎºðàôÂÚ²ÜÀ ºðºì²Ü ø²Ô²øÆ §Ê²ÜæÚ²Ü-43¦ Î²Âê²Ú²î²Ü ìºð²Î²Ü¶ÜØ²Ü ÈÆòºÜ¼Æ²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</w:t>
      </w:r>
      <w:r>
        <w:rPr>
          <w:rFonts w:cs="ArTarumianTimes" w:ascii="ArTarumianTimes" w:hAnsi="ArTarumianTimes"/>
          <w:b/>
          <w:sz w:val="22"/>
          <w:lang w:val="en-US" w:eastAsia="en-US"/>
        </w:rPr>
        <w:t>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17-ñ¹ Ñá¹í³ÍÇ µ) Ï»ï»ñÁ, 23-ñ¹, 34-ñ¹ Ñá¹í³ÍÝ»ñÁ ¨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ê²àõÂ-îºðØ¦ ÷³Ï µ³ÅÝ»ïÇñ³Ï³Ý ÁÝÏ»ñáõÃÛ³Ý Ý»ñÏ³Û³óñ³Í Ñ³ÛïÁ ¨ ïñ³Ù³¹ñ»É ºñ¨³Ý ù³Õ³ùÇ §Ê³ÝçÛ³Ý-43¦ Ï³Ãë³Û³ï³Ý í»ñ³Ï³Ý·Ý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²àõÂ-îºðØ¦ ÷³Ï µ³ÅÝ»ïÇñ³Ï³Ý ÁÝÏ»ñáõÃÛ³Ý` ºñ¨³Ý ù³Õ³ùÇ §Ê³ÝçÛ³Ý-43¦ Ï³Ãë³Û³ï³Ý í»ñ³Ï³Ý·Ý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ßíÇ ³éÝ»Éáí« áñ §Ê³ÝçÛ³Ý-43¦ Ï³Ãë³Û³ï³Ý í»ñ³Ï³Ý·ÝáõÙÁ Çñ³Ï³Ý³óíáõÙ ¿ §¾Ý»ñ·³ËÝ³ÛáÕáõÃÛáõÝ« ëå³éÙ³Ý Õ»Ï³í³ñÙ³Ý ¨ í»ñ³Ï³Ý·ÝíáÕ ¿Ý»ñ·Ç³ÛÇ¦  åÇÉáï³ÛÇÝ-óáõó³¹ñ³Ï³Ý Íñ³·ñÇ ýÇÝ³Ýë³Ï³Ý ÙÇçáóÝ»ñáí« §ê²àõÂ--îºðØ¦ ÷³Ï µ³ÅÝ»ïÇñ³Ï³Ý ÁÝÏ»ñáõÃÛáõÝÇó ýÇÝ³Ýë³Ï³Ý »ñ³ßËÇù ãå³Ñ³Ýç»É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ì. ØàìêºêÚ²Ü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9"/>
        <w:spacing w:before="240" w:after="0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Style9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5 ÑáÏï»Ùµ»ñÇ 2002 Ã©</w:t>
      </w:r>
    </w:p>
    <w:p>
      <w:pPr>
        <w:pStyle w:val="Style9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9:00Z</dcterms:created>
  <dc:creator>Vardanyan Artur</dc:creator>
  <dc:description/>
  <cp:keywords/>
  <dc:language>en-US</dc:language>
  <cp:lastModifiedBy>Armenak</cp:lastModifiedBy>
  <cp:lastPrinted>2002-10-15T12:36:00Z</cp:lastPrinted>
  <dcterms:modified xsi:type="dcterms:W3CDTF">2007-03-07T12:19:00Z</dcterms:modified>
  <cp:revision>2</cp:revision>
  <dc:subject/>
  <dc:title>ÐÐ ¿Ý»ñ·»ïÇÏ³ÛÇ Ï³ñ·³íáñáÕ Ñ³ÝÓÝ³ÅáÕáíÇ</dc:title>
</cp:coreProperties>
</file>