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2194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.0076.30.1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-6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.0076.30.1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23292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  <w:r>
        <w:rPr>
          <w:rFonts w:cs="ArTarumianTimes" w:ascii="ArTarumianTimes" w:hAnsi="ArTarumianTimes"/>
          <w:b/>
          <w:sz w:val="32"/>
          <w:lang w:val="af-ZA"/>
        </w:rPr>
        <w:t xml:space="preserve">             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Ïï»Ùµ»ñÇ </w:t>
      </w:r>
      <w:r>
        <w:rPr>
          <w:rFonts w:cs="ArTarumianTimes" w:ascii="ArTarumianTimes" w:hAnsi="ArTarumianTimes"/>
          <w:sz w:val="24"/>
        </w:rPr>
        <w:t xml:space="preserve">2002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76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ind w:left="426" w:right="425" w:hanging="0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Ú²êî²ÜÆ  Ð²Üð²äºîàôÂÚ²Ü ¾Üºð¶ºîÆÎ²ÚÆ Î²ð¶²ìàðàÔ Ð²ÜÒÜ²ÄàÔàìÆ 2001 Âì²Î²ÜÆ Ø²ÚÆêÆ 29-Æ   §¾ÈºÎîð²Î²Ü ¾Üºð¶Æ²ÚÆ Ø²î²Î²ð²ðØ²Ü ºì  ú¶î²¶àðÌØ²Ü Ä²Ø²Ü²Î²ìàð Î²ÜàÜÜºðÀ Ð²êî²îºÈàô Ø²êÆÜ¦ </w:t>
      </w:r>
      <w:r>
        <w:rPr>
          <w:b/>
          <w:sz w:val="22"/>
        </w:rPr>
        <w:t>№</w:t>
      </w:r>
      <w:r>
        <w:rPr>
          <w:b/>
          <w:sz w:val="22"/>
          <w:lang w:val="af-ZA"/>
        </w:rPr>
        <w:t xml:space="preserve">22 </w:t>
      </w:r>
      <w:r>
        <w:rPr>
          <w:rFonts w:cs="ArTarumianTimes" w:ascii="ArTarumianTimes" w:hAnsi="ArTarumianTimes"/>
          <w:b/>
          <w:sz w:val="22"/>
          <w:lang w:val="af-ZA"/>
        </w:rPr>
        <w:t>àðàÞØ²Ü Øºæ  Èð²òàôØÜºð  ºì öàöàÊàôÂÚàôÜ Î²î²ð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§¾Ý»ñ·»ïÇÏ³ÛÇ Ù³ëÇÝ¦ Ð³Û³ëï³ÝÇ Ð³Ýñ³å»ïáõÃÛ³Ý ûñ»ÝùÇ 17-ñ¹ Ñá¹í³ÍÇ ») Ï»ïÁª  Ð³Û³ëï³ÝÇ Ð³Ýñ³å»ïáõÃÛ³Ý   ¿Ý»ñ·»ïÇÏ³ÛÇ  Ï³ñ·³íáñáÕ Ñ³ÝÓÝ³ÅáÕáíÁ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center" w:pos="4153" w:leader="none"/>
          <w:tab w:val="right" w:pos="8306" w:leader="none"/>
        </w:tabs>
        <w:spacing w:lineRule="auto" w:line="360" w:before="240" w:after="0"/>
        <w:ind w:left="480" w:hanging="36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Û³ëï³ÝÇ Ð³Ýñ³å»ïáõÃÛ³Ý ¿Ý»ñ·»ïÇÏ³ÛÇ Ï³ñ·³íáñáÕ Ñ³ÝÓÝ³ÅáÕáíÇ 2001 Ãí³Ï³ÝÇ Ù³ÛÇëÇ 29-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2  áñáßÙ³Ùµ Ñ³ëï³ïí³Í §¾É»Ïïñ³Ï³Ý ¿Ý»ñ·Ç³ÛÇ Ù³ï³Ï³ñ³ñÙ³Ý ¨ û·ï³·áñÍÙ³Ý Å³Ù³Ý³Ï³íáñ Ï³ÝáÝÝ»ñáõÙ¦  Ï³ï³ñ»É Ñ»ï¨Û³É Éñ³óáõÙÝ»ñÁ ¨ ÷á÷áËáõÃÛáõÝÁ©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b w:val="false"/>
          <w:sz w:val="24"/>
          <w:lang w:val="en-US"/>
        </w:rPr>
        <w:t>³</w:t>
      </w:r>
      <w:r>
        <w:rPr>
          <w:rFonts w:eastAsia="Symbol" w:cs="Symbol" w:ascii="Symbol" w:hAnsi="Symbol"/>
          <w:b w:val="false"/>
          <w:sz w:val="24"/>
          <w:lang w:val="en-US"/>
        </w:rPr>
        <w:t></w:t>
      </w:r>
      <w:r>
        <w:rPr>
          <w:rFonts w:cs="ArTarumianTimes" w:ascii="ArTarumianTimes" w:hAnsi="ArTarumianTimes"/>
          <w:b w:val="false"/>
          <w:sz w:val="24"/>
          <w:lang w:val="en-US"/>
        </w:rPr>
        <w:t xml:space="preserve">  ³í»É³óÝ»É 4©1  Ï»ïª  Ñ»ï¨Û³É µáí³Ý¹³ÏáõÃÛ³Ùµ©</w:t>
      </w:r>
    </w:p>
    <w:p>
      <w:pPr>
        <w:pStyle w:val="TextBody"/>
        <w:ind w:left="426" w:hanging="0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  </w:t>
      </w:r>
      <w:r>
        <w:rPr>
          <w:rFonts w:cs="ArTarumianTimes" w:ascii="ArTarumianTimes" w:hAnsi="ArTarumianTimes"/>
          <w:lang w:val="en-US"/>
        </w:rPr>
        <w:t>§êå³éáÕÝ»ñÇÝ Ù³ï³Ï³ñ³ñí³Í ¿É»Ïïñ³¿Ý»ñ·Ç³ÛÇ ¹ÇÙ³ó ³é³ç³ó³Í å³ñïù»ñ</w:t>
      </w:r>
      <w:r>
        <w:rPr>
          <w:rFonts w:cs="ArTarumianTimes" w:ascii="ArTarumianTimes" w:hAnsi="ArTarumianTimes"/>
          <w:lang w:val="af-ZA"/>
        </w:rPr>
        <w:t xml:space="preserve">Á </w:t>
      </w:r>
      <w:r>
        <w:rPr>
          <w:rFonts w:cs="ArTarumianTimes" w:ascii="ArTarumianTimes" w:hAnsi="ArTarumianTimes"/>
          <w:lang w:val="en-US"/>
        </w:rPr>
        <w:t>Ð³Û³ëï³ÝÇ Ð³Ýñ³å»ïáõÃÛ³Ý Ï³é³í³ñáõÃÛ³Ý áñáßÙ³Ùµ Ù»Ï ³ÛÉ ÁÝÏ»ñáõÃÛ³Ý ÷áË³Ýó»Éáõ ¹»åùáõÙ ¹ñ³Ýù ·³ÝÓáõÙ ¿ª  Ñ³Ù³Ó³ÛÝ ÏÝùí³Í å³ÛÙ³Ý³·ñÇ« ¿É»Ïïñ³Ù³ï³Ï³ñ³ñáÕ ÁÝÏ»ñáõÃÛáõÝÁª áñå»ë ·³ÝÓÙ³Ý ·áñÍ³Ï³É« Ó»éù µ»ñ»Éáí ³Û¹ ëå³éáÕÝ»ñÇ ¿É»Ïïñ³Ù³ï³Ï³ñ³ñÙ³Ý ÁÝ¹Ñ³ïÙ³Ý ¨</w:t>
      </w:r>
      <w:r>
        <w:rPr>
          <w:rFonts w:eastAsia="Symbol" w:cs="Symbol" w:ascii="Symbol" w:hAnsi="Symbol"/>
          <w:lang w:val="en-US"/>
        </w:rPr>
        <w:t></w:t>
      </w:r>
      <w:r>
        <w:rPr>
          <w:rFonts w:cs="ArTarumianTimes" w:ascii="ArTarumianTimes" w:hAnsi="ArTarumianTimes"/>
          <w:lang w:val="en-US"/>
        </w:rPr>
        <w:t>Ï³Ù</w:t>
      </w:r>
      <w:r>
        <w:rPr>
          <w:rFonts w:eastAsia="Symbol" w:cs="Symbol" w:ascii="Symbol" w:hAnsi="Symbol"/>
          <w:lang w:val="en-US"/>
        </w:rPr>
        <w:t></w:t>
      </w:r>
      <w:r>
        <w:rPr>
          <w:rFonts w:cs="ArTarumianTimes" w:ascii="ArTarumianTimes" w:hAnsi="ArTarumianTimes"/>
          <w:lang w:val="en-US"/>
        </w:rPr>
        <w:t xml:space="preserve"> ë³ÑÙ³Ý³÷³ÏÙ³Ýª  ëáõÛÝ Ï³ÝáÝÝ»ñáí ë³ÑÙ³Ýí³Í Çñ³íáõÝùÝ»ñÁ« »Ã»  ·áñÍ³Ï³É³Ï³Ý å³ÛÙ³Ý³·ñáí ³ÛÉ µ³Ý Ý³Ë³ï»ëí³Í ã¿¦©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b w:val="false"/>
          <w:sz w:val="24"/>
          <w:lang w:val="en-US"/>
        </w:rPr>
        <w:t>µ</w:t>
      </w:r>
      <w:r>
        <w:rPr>
          <w:rFonts w:eastAsia="Symbol" w:cs="Symbol" w:ascii="Symbol" w:hAnsi="Symbol"/>
          <w:b w:val="false"/>
          <w:sz w:val="24"/>
          <w:lang w:val="en-US"/>
        </w:rPr>
        <w:t></w:t>
      </w:r>
      <w:r>
        <w:rPr>
          <w:rFonts w:cs="ArTarumianTimes" w:ascii="ArTarumianTimes" w:hAnsi="ArTarumianTimes"/>
          <w:b w:val="false"/>
          <w:sz w:val="24"/>
          <w:lang w:val="en-US"/>
        </w:rPr>
        <w:t xml:space="preserve">  14-ñ¹ Ï»ïÁ Éñ³óÝ»É Ñ»ï¨Û³É Ý³Ë³¹³ëáõÃÛ³Ùµ©</w:t>
      </w:r>
    </w:p>
    <w:p>
      <w:pPr>
        <w:pStyle w:val="TextBody"/>
        <w:tabs>
          <w:tab w:val="clear" w:pos="720"/>
          <w:tab w:val="left" w:pos="709" w:leader="none"/>
        </w:tabs>
        <w:ind w:left="426" w:hanging="426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          </w:t>
      </w:r>
      <w:r>
        <w:rPr>
          <w:rFonts w:cs="ArTarumianTimes" w:ascii="ArTarumianTimes" w:hAnsi="ArTarumianTimes"/>
          <w:lang w:val="en-US"/>
        </w:rPr>
        <w:t>§Ð³Û³ëï³ÝÇ Ð³Ýñ³å»ïáõÃÛ³Ý Ï³é³í³ñáõÃÛ³Ý »ñ³ßËÇùÝ»ñáí ¿É»Ïïñ³¿Ý»ñ·Ç³ÛÇ ³ÝÁÝ¹Ñ³ï ¨ ³ÝË³÷³Ý Ù³ï³Ï³ñ³ñáõÙ å³Ñ³ÝçáÕª ïíÛ³É ï³ñí³ §Ð³Û³ëï³ÝÇ Ð³Ýñ³å»ïáõÃÛ³Ý å»ï³Ï³Ý µÛáõç»Ç Ù³ëÇÝ¦ ûñ»ÝùáõÙ Ý»ñ³éí³Í Ï³ñ¨áñ Ýß³Ý³ÏáõÃÛ³Ý ëå³éáÕÝ»ñÇ ¿É»Ïïñ³Ù³ï³Ï³ñ³ñáõÙÝ Çñ³Ï³Ý³óíáõÙ ¿ ë³ÑÙ³Ýí³Í Ï³ñ·áí¦©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b w:val="false"/>
          <w:sz w:val="24"/>
          <w:lang w:val="en-US"/>
        </w:rPr>
        <w:t>·</w:t>
      </w:r>
      <w:r>
        <w:rPr>
          <w:rFonts w:eastAsia="Symbol" w:cs="Symbol" w:ascii="Symbol" w:hAnsi="Symbol"/>
          <w:b w:val="false"/>
          <w:sz w:val="24"/>
          <w:lang w:val="en-US"/>
        </w:rPr>
        <w:t></w:t>
      </w:r>
      <w:r>
        <w:rPr>
          <w:rFonts w:cs="ArTarumianTimes" w:ascii="ArTarumianTimes" w:hAnsi="ArTarumianTimes"/>
          <w:b w:val="false"/>
          <w:sz w:val="24"/>
          <w:lang w:val="en-US"/>
        </w:rPr>
        <w:t xml:space="preserve">   22-ñ¹ Ï»ïÁ Éñ³óÝ»É Ñ»ï¨Û³É å³ñµ»ñáõÃÛ³Ùµ©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         </w:t>
      </w:r>
      <w:r>
        <w:rPr>
          <w:rFonts w:cs="ArTarumianTimes" w:ascii="ArTarumianTimes" w:hAnsi="ArTarumianTimes"/>
          <w:lang w:val="en-US"/>
        </w:rPr>
        <w:t>§ì×³ñÙ³Ý Ñ³Ù³ñ Ñ³ïÏ³óí³Í 7-ûñÛ³ Å³ÙÏ»ïÇ  Ë³ËïÙ³Ý ¹»åùáõÙ, Ë³ËïáõÙÝ ³ñÓ³Ý³·ñ»Éáõ ûñí³Ý Ñ³çáñ¹áÕ ûñ³óáõó³ÛÇÝ ï³ñáõÙ 3 ³Ý·³Ù Ë³ËïáõÙ ³ñÓ³Ý³·ñ»Éáõ ¹»åùáõÙ, ¿É»Ïïñ³Ù³ï³Ï³ñ³ñáÕ  ÁÝÏ»ñáõÃÛáõÝÝ Çñ³íáõÝù áõÝÇ í»ñçÇÝ Ë³ËïÙ³ÝÁ Ñ³çáñ¹áÕ Ûáõñ³ù³ÝãÛáõñ Ñ³ßí³ñÏ³ÛÇÝ ³Ùëí³ ¿É»Ïïñ³Ù³ï³Ï³ñ³ñÙ³Ý ¹ÇÙ³ó 6 ³ÙÇë å³Ñ³Ýç»É Ï³ÝË³í×³ñ« áñÇ Ù»ÍáõÃÛáõÝÁ ãå»ïù ¿ ·»ñ³½³ÝóÇ ëå³éáÕÇ í»ñçÇÝ</w:t>
      </w:r>
      <w:r>
        <w:rPr>
          <w:rFonts w:cs="ArTarumianTimes" w:ascii="ArTarumianTimes" w:hAnsi="ArTarumianTimes"/>
          <w:b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ï³ñáõÙ û·ï³·áñÍ³Í ¿É»Ïïñ³¿Ý»ñ·Ç³ÛÇ ÙÇçÇÝ ³Ùë³Ï³Ý ù³Ý³ÏÇ ³ñÅ»ùÁ£ ¾É»Ïïñ³Ù³ï³Ï³ñ³ñáÕ ÁÝÏ»ñáõÃÛáõÝÝ Çñ³íáõÝù áõÝÇ ë³ÑÙ³Ý³÷³Ï»É Ï³ÝË³í×³ñÇó Ññ³Å³ñíáÕ ëå³éáÕÇ ¿É»Ïïñ³Ù³ï³Ï³ñ³ñáõÙÁ ÙÇÝã¨ ³Ùñ³·ñí³Í íÃ³ñ³ÛÇÝ Ï³Ù ï»ËÝáÉá·Ç³Ï³Ý Ñ½áñáõÃÛáõÝÝ»ñÁ« áñÇó Ñ»ïá Ñáë³Ýù³½ñÏ»É« Ï³Ù »Ã» å³ÛÙ³Ý³·ñáõÙ ³Ùñ³·ñí³Í ã»Ý íÃ³ñ³ÛÇÝ ¨</w:t>
      </w:r>
      <w:r>
        <w:rPr>
          <w:rFonts w:eastAsia="Symbol" w:cs="Symbol" w:ascii="Symbol" w:hAnsi="Symbol"/>
          <w:lang w:val="en-US"/>
        </w:rPr>
        <w:t></w:t>
      </w:r>
      <w:r>
        <w:rPr>
          <w:rFonts w:cs="ArTarumianTimes" w:ascii="ArTarumianTimes" w:hAnsi="ArTarumianTimes"/>
          <w:lang w:val="en-US"/>
        </w:rPr>
        <w:t>Ï³Ù</w:t>
      </w:r>
      <w:r>
        <w:rPr>
          <w:rFonts w:eastAsia="Symbol" w:cs="Symbol" w:ascii="Symbol" w:hAnsi="Symbol"/>
          <w:lang w:val="en-US"/>
        </w:rPr>
        <w:t></w:t>
      </w:r>
      <w:r>
        <w:rPr>
          <w:rFonts w:cs="ArTarumianTimes" w:ascii="ArTarumianTimes" w:hAnsi="ArTarumianTimes"/>
          <w:lang w:val="en-US"/>
        </w:rPr>
        <w:t xml:space="preserve"> ï»ËÝáÉá·Ç³Ï³Ý Ñ½áñáõÃÛáõÝÝ»ñÁª   ÁÝ¹Ñ³ï»É Ýñ³ ¿É»Ïïñ³Ù³ï³Ï³ñ³ñáõÙÁ¦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rPr/>
      </w:pPr>
      <w:r>
        <w:rPr>
          <w:rFonts w:cs="ArTarumianTimes" w:ascii="ArTarumianTimes" w:hAnsi="ArTarumianTimes"/>
          <w:lang w:val="en-US"/>
        </w:rPr>
        <w:t>¹</w:t>
      </w:r>
      <w:r>
        <w:rPr>
          <w:rFonts w:eastAsia="Symbol" w:cs="Symbol" w:ascii="Symbol" w:hAnsi="Symbol"/>
          <w:lang w:val="en-US"/>
        </w:rPr>
        <w:t></w:t>
      </w:r>
      <w:r>
        <w:rPr>
          <w:rFonts w:cs="ArTarumianTimes" w:ascii="ArTarumianTimes" w:hAnsi="ArTarumianTimes"/>
          <w:lang w:val="en-US"/>
        </w:rPr>
        <w:t xml:space="preserve">    20-ñ¹« 21-ñ¹« 22-ñ¹« 23-ñ¹« 26-ñ¹« 29-ñ¹« 40-ñ¹« 61-ñ¹« 62-ñ¹« 63-ñ¹« 66-ñ¹« ¨   69-ñ¹  Ï»ï»ñáõÙ  §15¦ ÃÇíÁ ÷áË³ñÇÝ»É §7¦ Ãíáí:</w:t>
      </w:r>
    </w:p>
    <w:p>
      <w:pPr>
        <w:pStyle w:val="Header"/>
        <w:numPr>
          <w:ilvl w:val="0"/>
          <w:numId w:val="2"/>
        </w:numPr>
        <w:tabs>
          <w:tab w:val="left" w:pos="420" w:leader="none"/>
          <w:tab w:val="center" w:pos="4153" w:leader="none"/>
          <w:tab w:val="right" w:pos="8306" w:leader="none"/>
        </w:tabs>
        <w:spacing w:lineRule="auto" w:line="360" w:before="240" w:after="0"/>
        <w:ind w:left="420" w:hanging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2"/>
          <w:lang w:val="en-US"/>
        </w:rPr>
      </w:pPr>
      <w:r>
        <w:rPr>
          <w:rFonts w:cs="ArTarumianTimes" w:ascii="ArTarumianTimes" w:hAnsi="ArTarumianTimes"/>
          <w:sz w:val="22"/>
          <w:lang w:val="en-US"/>
        </w:rPr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ind w:left="60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en-US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ª</w:t>
        <w:tab/>
        <w:t xml:space="preserve">                                                                             ì© Øàìêºê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sz w:val="28"/>
          <w:lang w:val="en-US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      </w:t>
      </w:r>
      <w:r>
        <w:rPr>
          <w:rFonts w:cs="ArTarumianTimes" w:ascii="ArTarumianTimes" w:hAnsi="ArTarumianTimes"/>
          <w:sz w:val="22"/>
          <w:lang w:val="af-ZA"/>
        </w:rPr>
        <w:t>ù© 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sz w:val="22"/>
          <w:lang w:val="af-ZA"/>
        </w:rPr>
        <w:t>30 ÑáÏï»Ùµ»ñÇ 2002Ã</w:t>
      </w:r>
    </w:p>
    <w:p>
      <w:pPr>
        <w:pStyle w:val="Normal"/>
        <w:ind w:firstLine="84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1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ArTarumianTim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Armenian;Times New Roman" w:hAnsi="Times Armenian;Times New Roman" w:cs="Times Armenian;Times New Roman"/>
      <w:b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Àäîíö"/>
    <w:basedOn w:val="Normal"/>
    <w:qFormat/>
    <w:pPr/>
    <w:rPr>
      <w:sz w:val="22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Armenian;Times New Roman" w:hAnsi="Times Armenian;Times New Roman" w:cs="Times Armenian;Times New Roman"/>
      <w:sz w:val="24"/>
      <w:lang w:val="af-ZA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left="284" w:hanging="0"/>
      <w:jc w:val="both"/>
    </w:pPr>
    <w:rPr>
      <w:rFonts w:ascii="ArTarumianTimes" w:hAnsi="ArTarumianTimes" w:cs="ArTarumianTimes"/>
      <w:b/>
      <w:i/>
      <w:sz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59:00Z</dcterms:created>
  <dc:creator>Yesayan</dc:creator>
  <dc:description/>
  <dc:language>en-US</dc:language>
  <cp:lastModifiedBy>Dzenya</cp:lastModifiedBy>
  <cp:lastPrinted>2002-10-30T17:03:00Z</cp:lastPrinted>
  <dcterms:modified xsi:type="dcterms:W3CDTF">2002-12-17T07:41:00Z</dcterms:modified>
  <cp:revision>3</cp:revision>
  <dc:subject/>
  <dc:title>Blank</dc:title>
</cp:coreProperties>
</file>