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17373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20"/>
                                <w:lang w:val="en-US"/>
                              </w:rPr>
                              <w:t>600.0009.20.0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0.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20"/>
                          <w:lang w:val="en-US"/>
                        </w:rPr>
                        <w:t>600.0009.20.0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7682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Cs w:val="false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Cs w:val="false"/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bCs w:val="false"/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62890</wp:posOffset>
                </wp:positionV>
                <wp:extent cx="192024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-20.7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0 ÷»ïñí³ñ</w:t>
      </w:r>
      <w:r>
        <w:rPr>
          <w:rFonts w:cs="ArTarumianTimes" w:ascii="ArTarumianTimes" w:hAnsi="ArTarumianTimes"/>
        </w:rPr>
        <w:t xml:space="preserve">Ç 2002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</w:rPr>
        <w:t xml:space="preserve"> 9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ind w:right="-76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 xml:space="preserve">§Ü³ñ»Ï-È.Î.¦ êäÀ-Ç ÷áùñ Ð¾Î-Çó ³é³ùíáÕ </w:t>
      </w:r>
    </w:p>
    <w:p>
      <w:pPr>
        <w:pStyle w:val="Normal"/>
        <w:ind w:right="-76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>¿É»Ïïñ³Ï³Ý ¿Ý»ñ·Ç³ÛÇ ë³Ï³·ÝÇ ë³ÑÙ³ÝÙ³Ý Ù³ëÇÝ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ÇÙù ÁÝ¹áõÝ»Éáí §¾Ý»ñ·»ïÇÏ³ÛÇ Ù³ëÇÝ¦ ÐÐ ûñ»ÝùÇ 17-ñ¹ Ñá¹í³ÍÇ ³) »ÝÃ³Ï»ïÁ, 21-ñ¹ Ñá¹í³ÍÁ, 22-ñ¹ Ñá¹í³ÍÇ 2-ñ¹ Ï»ïÁ ¨ 59-ñ¹ Ñá¹í³ÍÇ 1-ÇÝ  Ï»ïÇ ³) »ÝÃ³Ï»ïÁ, ÐÐ ¿Ý»ñ·»ïÇÏ³ÛÇ Ï³ñ·³íáñáÕ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Ü³ñ»Ï-È.Î.¦ êäÀ-Ç ÏáÕÙÇó ÐÐ Îáï³ÛùÇ Ù³ñ½Ç Ðñ³½¹³Ý ù³Õ³ùÇ ó»Ù»ÝïÇ ·áñÍ³ñ³ÝÇ ï»ËÝÇÏ³Ï³Ý çñ³ï³ñÇ íñ³ Ï³éáõóí³Í ÷áùñ Ð¾Î-Çó ³é³ùíáÕ ¿É»Ïïñ³Ï³Ý ¿Ý»ñ·Ç³ÛÇ ë³Ï³·ÇÝÁ ë³ÑÙ³Ý»É 19.506 ¹ñ³Ù/ÏìïÅª Ý»ñ³éÛ³É ²²Ð-Ý ¨ 16.255 ¹ñ³Ù/ÏìïÅª ³é³Ýó ²²Ð-Ç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Ü³ñ»Ï-È.Î.¦ êäÀ-Ç ÷áùñ Ð¾Î-Çó ³é³ùíáÕ  ¿É»Ïïñ³Ï³Ý ¿Ý»ñ·Ç³ÛÇ 2002 Ãí³Ï³ÝÇ ùíáï³Ý ë³ÑÙ³Ý»É 3.96 ÙÉÝ ÏìïÅ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2 Ãí³Ï³ÝÇ Ù³ñïÇ 20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</w:t>
      </w:r>
      <w:r>
        <w:rPr>
          <w:rFonts w:cs="ArTarumianTimes" w:ascii="ArTarumianTimes" w:hAnsi="ArTarumianTimes"/>
          <w:b/>
          <w:sz w:val="28"/>
          <w:lang w:val="af-ZA"/>
        </w:rPr>
        <w:t>ÐÐ ¿Ý»ñ·»ïÇÏ³ÛÇ Ï³ñ·³íáñáÕ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8"/>
          <w:lang w:val="af-ZA"/>
        </w:rPr>
        <w:t>Ñ³ÝÓÝ³ÅáÕáíÇ Ý³Ë³·³Ñª                                               ì. Øáíë»ëÛ³Ý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56:00Z</dcterms:created>
  <dc:creator>Etalon</dc:creator>
  <dc:description/>
  <dc:language>en-US</dc:language>
  <cp:lastModifiedBy>Vardanyan Artur</cp:lastModifiedBy>
  <cp:lastPrinted>2002-02-20T14:22:00Z</cp:lastPrinted>
  <dcterms:modified xsi:type="dcterms:W3CDTF">2002-07-17T13:32:00Z</dcterms:modified>
  <cp:revision>9</cp:revision>
  <dc:subject/>
  <dc:title/>
</cp:coreProperties>
</file>