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0844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8326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15.14.03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15.14.03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14 Ù³ñïÇ </w:t>
      </w:r>
      <w:r>
        <w:rPr>
          <w:rFonts w:cs="ArTarumianTimes" w:ascii="ArTarumianTimes" w:hAnsi="ArTarumianTimes"/>
          <w:lang w:val="en-US"/>
        </w:rPr>
        <w:t xml:space="preserve">2003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15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§ÞÆÜ²ð²ð¦ ²ðî²¸ð²Î²Ü Îààäºð²îÆìÆ §²Øð²ÎÆò-1¦ ºì §²Øð²ÎÆò-2¦ </w:t>
      </w:r>
    </w:p>
    <w:p>
      <w:pPr>
        <w:pStyle w:val="3"/>
        <w:rPr>
          <w:sz w:val="22"/>
        </w:rPr>
      </w:pPr>
      <w:r>
        <w:rPr>
          <w:sz w:val="22"/>
        </w:rPr>
        <w:t>öàøð ÐÆ¸ðà¾ÈºÎîð²Î²Ú²ÜÜºðÆò ²è²øìàÔ ¾ÈºÎîð²Î²Ü</w:t>
      </w:r>
    </w:p>
    <w:p>
      <w:pPr>
        <w:pStyle w:val="3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¾Üºð¶Æ²ÚÆ ê²Î²¶ÜÆ ê²ÐØ²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Ù³Ùµ Ñ³ëï³ïí³Í Ï³ñ·Á` Ð³Û³ëï³ÝÇ Ð³Ýñ³å»ïáõÃÛ³Ý  ¿Ý»ñ·»ïÇÏ³ÛÇ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ÞÇÝ³ñ³ñ¦ ³ñï³¹ñ³Ï³Ý Ïááå»ñ³ïÇíÇ §²Ùñ³ÏÇó-1¦ ¨ §²Ùñ³ÏÇó-2¦ ÷áùñ ÑÇ¹ñá¿É»Ïïñ³Ï³Û³ÝÝ»ñÇó ³é³ùíáÕ ¿É»Ïïñ³Ï³Ý ¿Ý»ñ·Ç³ÛÇ ë³Ï³·ÇÝÁ, í»ó ³ÙÇë Å³ÙÏ»ïáí, ë³ÑÙ³Ý»É 13.688 ¹ñ³Ù/ÏìïÅ` ³é³Ýó ³í»É³óí³Í ³ñÅ»ùÇ Ñ³ñÏÇ ¨ 16.426 ¹ñ³Ù/ÏìïÅ`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Ï³ñ·³íáñáÕ Ñ³ÝÓÝ³ÅáÕáíÇ 2001 Ãí³Ï³ÝÇ û·áëïáëÇ 31-Ç §§ÞÇÝ³ñ³ñ¦ ³ñï³¹ñ³Ï³Ý Ïááå»ñ³ïÇíÇ §²Ùñ³ÏÇó-1¦ ¨ §²Ùñ³ÏÇó-2¦ ÷áùñ ÑÇ¹ñá¿É»Ïïñ³Ï³Û³ÝÝ»ñ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 áñáßáõÙ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³åñÇÉÇ 15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`                                                       </w:t>
        <w:tab/>
        <w:tab/>
        <w:t xml:space="preserve"> ì. Øàìêºê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5 Ù³ñï 2003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sectPr>
      <w:type w:val="nextPage"/>
      <w:pgSz w:w="11906" w:h="16838"/>
      <w:pgMar w:left="1361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0:00Z</dcterms:created>
  <dc:creator>Etalon</dc:creator>
  <dc:description/>
  <dc:language>en-US</dc:language>
  <cp:lastModifiedBy>Dzenya</cp:lastModifiedBy>
  <cp:lastPrinted>2003-03-14T15:48:00Z</cp:lastPrinted>
  <dcterms:modified xsi:type="dcterms:W3CDTF">2003-03-14T11:50:00Z</dcterms:modified>
  <cp:revision>2</cp:revision>
  <dc:subject/>
  <dc:title> </dc:title>
</cp:coreProperties>
</file>