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©0021©22©04©03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511555653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³åñÇÉÇ 2003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²</w:t>
      </w:r>
    </w:p>
    <w:p>
      <w:pPr>
        <w:pStyle w:val="Style13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§êºì²Ü-Ðð²¼¸²ÜÚ²Ü Î²êÎ²¸¦ ö²Î ´²ÄÜºîÆð²Î²Ü ÀÜÎºðàôÂÚ²Ü ÐÆ¸ðà¾ÈºÎîð²Î²Ú²ÜÜºðÆ îàôð´ÆÜÜºðàôØ æðÆ îºê²Î²ð²ð Ì²ÊêÆ àðàÞØ²Ü ØºÂà¸ÆÎ²ÜºðÀ ºì öàðÒ²ðÎàôØÜºðÆ  ²ð¸ÚàôÜøÜºðàì êî²òì²Ì ÐÆØÜ²Î²Ü ¾Üºð¶ºîÆÎ²Î²Ü ´ÜàôÂ²¶ðºðÀ Ð²êî²îºÈàô Ø²êÆ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>ÐÇÙù ÁÝ¹áõÝ»Éáí §¾Ý»ñ·»ïÇÏ³ÛÇ Ù³ëÇÝ¦ Ð³Û³ëï³ÝÇ Ð³Ýñ³å»ïáõÃÛ³Ý ûñ»ÝùÇ 28-ñ¹ Ñá¹í³ÍÇ 1-ÇÝ Ï»ïÇ Ã</w:t>
      </w:r>
      <w:r>
        <w:rPr>
          <w:rFonts w:eastAsia="MS Mincho;ＭＳ 明朝" w:cs="MS Mincho;ＭＳ 明朝" w:ascii="MS Mincho;ＭＳ 明朝" w:hAnsi="MS Mincho;ＭＳ 明朝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 »ÝÃ³Ï»ï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 xml:space="preserve">Ð³ëï³ï»É §ê¨³Ý-Ðñ³½¹³ÝÛ³Ý Ï³ëÏ³¹¦ ÷³Ï µ³ÅÝ»ïÇñ³Ï³Ý ÁÝÏ»ñáõÃÛ³Ý §ê¨³Ý¦« §Ðñ³½¹³Ý¦« §²ñ½ÝÇ¦ ¨ §ºñ¨³Ý¦  ÑÇ¹ñá¿É»Ïïñ³Ï³Û³ÝÝ»ñÇ ïáõñµÇÝÝ»ñáõÙ çñÇ ï»ë³Ï³ñ³ñ Í³ËëÇ  áñáßÙ³Ý Ù»Ãá¹ÇÏ³Ý»ñÁ ¨ ÷áñÓ³ñÏáõÙÝ»ñÇ ³ñ¹ÛáõÝùÝ»ñáí ëï³óí³Í ÑÇÙÝ³Ï³Ý ¿Ý»ñ·»ïÇÏ³Ï³Ý µÝáõÃ³·ñ»ñÁ </w:t>
      </w:r>
      <w:r>
        <w:rPr>
          <w:rFonts w:eastAsia="MS Mincho;ＭＳ 明朝" w:cs="MS Mincho;ＭＳ 明朝" w:ascii="MS Mincho;ＭＳ 明朝" w:hAnsi="MS Mincho;ＭＳ 明朝"/>
          <w:sz w:val="24"/>
          <w:lang w:val="en-US"/>
        </w:rPr>
        <w:t>(</w:t>
      </w:r>
      <w:r>
        <w:rPr>
          <w:rFonts w:eastAsia="MS Mincho;ＭＳ 明朝" w:cs="ArTarumianTimes" w:ascii="ArTarumianTimes" w:hAnsi="ArTarumianTimes"/>
          <w:sz w:val="24"/>
          <w:lang w:val="en-US"/>
        </w:rPr>
        <w:t xml:space="preserve">Ñ³í»Éí³ÍÝ»ñ  </w:t>
      </w:r>
      <w:r>
        <w:rPr>
          <w:rFonts w:eastAsia="MS Mincho;ＭＳ 明朝"/>
          <w:sz w:val="24"/>
          <w:lang w:val="en-US"/>
        </w:rPr>
        <w:t>№</w:t>
      </w:r>
      <w:r>
        <w:rPr>
          <w:rFonts w:eastAsia="MS Mincho;ＭＳ 明朝" w:cs="ArTarumianTimes" w:ascii="ArTarumianTimes" w:hAnsi="ArTarumianTimes"/>
          <w:sz w:val="24"/>
          <w:lang w:val="en-US"/>
        </w:rPr>
        <w:t xml:space="preserve"> </w:t>
      </w:r>
      <w:r>
        <w:rPr>
          <w:rFonts w:eastAsia="MS Mincho;ＭＳ 明朝"/>
          <w:sz w:val="24"/>
          <w:lang w:val="en-US"/>
        </w:rPr>
        <w:t>№</w:t>
      </w:r>
      <w:r>
        <w:rPr>
          <w:rFonts w:eastAsia="MS Mincho;ＭＳ 明朝" w:cs="ArTarumianTimes" w:ascii="ArTarumianTimes" w:hAnsi="ArTarumianTimes"/>
          <w:sz w:val="24"/>
          <w:lang w:val="en-US"/>
        </w:rPr>
        <w:t>1«2«3«4</w:t>
      </w:r>
      <w:r>
        <w:rPr>
          <w:rFonts w:eastAsia="MS Mincho;ＭＳ 明朝" w:cs="MS Mincho;ＭＳ 明朝" w:ascii="MS Mincho;ＭＳ 明朝" w:hAnsi="MS Mincho;ＭＳ 明朝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/>
        </w:rPr>
        <w:t>£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>
          <w:rFonts w:ascii="ArTarumianTimes" w:hAnsi="ArTarumianTimes" w:eastAsia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                    ì© ØàìêºêÚ²Ü</w:t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ù© 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en-US"/>
        </w:rPr>
        <w:t xml:space="preserve">22 ³åñÇÉÇ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9:00Z</dcterms:created>
  <dc:creator>Monitoring</dc:creator>
  <dc:description/>
  <dc:language>en-US</dc:language>
  <cp:lastModifiedBy>Dzenya</cp:lastModifiedBy>
  <cp:lastPrinted>2003-04-22T10:57:00Z</cp:lastPrinted>
  <dcterms:modified xsi:type="dcterms:W3CDTF">2003-04-28T10:31:00Z</dcterms:modified>
  <cp:revision>3</cp:revision>
  <dc:subject/>
  <dc:title>600©0018©15©04©03</dc:title>
</cp:coreProperties>
</file>