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©0033©12©06©03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©0033©12©06©03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352570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2 ÑáõÝÇë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ÚàôÜÆø¦ ´²ðº¶àðÌ²Î²Ü Ð²ê²ð²Î²Î²Ü Î²¼Ø²ÎºðäàôÂÚ²Ü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ºÔº¶Æê¦ öàøð ÐÆ¸ðà¾ÈºÎîð²Î²Ú²ÜàôØ ¾ÈºÎîð²Î²Ü ¾Üºð¶Æ²ÚÆ (Ð¼àðàôÂÚ²Ü) ²ðî²¸ðàôÂÚ²Ü </w:t>
      </w:r>
      <w:r>
        <w:rPr>
          <w:rFonts w:eastAsia="Times New Roman" w:cs="Times New Roman"/>
          <w:b/>
          <w:bCs/>
          <w:sz w:val="24"/>
          <w:lang w:val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0088 ºì </w:t>
      </w:r>
      <w:r>
        <w:rPr>
          <w:rFonts w:eastAsia="Times New Roman" w:cs="Times New Roman"/>
          <w:b/>
          <w:bCs/>
          <w:sz w:val="24"/>
          <w:lang w:val="en-US"/>
        </w:rPr>
        <w:t>№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0101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ÈÆòºÜ¼Æ²ÜºðÀ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¾Èº¶Æê Ð¾Î¦ ê²ÐØ²Ü²ö²Î ä²î²êÊ²Ü²îìàôÂÚ²Ø´ ÀÜÎºðàôÂÚ²Ü ²Üì²Ø´ ìºð²Òºì²ÎºðäºÈàô  ºì ÐÐ ¾Üºð¶ºîÆÎ²ÚÆ Î²ð¶²ìàðàÔ Ð²ÜÒÜ²ÄàÔàìÆ 2002 Âì²Î²ÜÆ ¸ºÎîºØ´ºðÆ 24-Æ  </w:t>
      </w:r>
      <w:r>
        <w:rPr>
          <w:rFonts w:eastAsia="Times New Roman" w:cs="Times New Roman"/>
          <w:b/>
          <w:bCs/>
          <w:sz w:val="24"/>
          <w:lang w:val="en-US"/>
        </w:rPr>
        <w:t>№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94 àðàÞØ²Ü Øºæ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ÇÙù ÁÝ¹áõÝ»Éáí §ÈÇó»Ý½³íáñÙ³Ý Ù³ëÇÝ¦ Ð³Û³ëï³ÝÇ Ð³Ýñ³å»ïáõÃÛ³Ý ûñ»ÝùÇ 32-ñ¹ Ñá¹í³ÍÇ 4-ñ¹ ¨ 5-ñ¹ Ï»ï»ñÁ, §¾Ý»ñ·»ïÇÏ³ÛÇ Ù³ëÇÝ¦ Ð³Û³ëï³ÝÇ Ð³Ýñ³å»ïáõÃÛ³Ý ûñ»ÝùÇ 17-ñ¹ Ñá¹í³ÍÇ µ)  »ÝÃ³Ï»ïÁ«  23-ñ¹ Ñá¹í³ÍÁ,  Ð³Û³ëï³ÝÇ Ð³Ýñ³å»ïáõÃÛ³Ý ¿Ý»ñ·»ïÇÏ³ÛÇ Ï³ñ·³íáñáÕ Ñ³ÝÓÝ³ÅáÕáíÇ 2002 Ãí³Ï³ÝÇ ÑáõÝí³ñÇ 30-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 4 áñáßÙ³Ùµ ë³ÑÙ³Ýí³Í Ï³ñ·Á ¨ 2003 Ãí³Ï³ÝÇ Ù³ñïÇ 3-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14 áñáßáõÙÁª ÐÐ µÝ³Ï³Ý Ù»Ý³ßÝáñÑÝ»ñÇ Ï³ñ·³íáñÙ³Ý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/>
        </w:rPr>
        <w:t xml:space="preserve">´³í³ñ³ñ»É §¾É»·Çë Ð¾Î¦ ë³ÑÙ³Ý³÷³Ï å³ï³ëË³Ý³ïíáõÃÛ³Ùµ ÁÝÏ»ñáõÃÛ³Ý Ý»ñÏ³Û³óñ³Í Ñ³ÛïÁ ¨ Ð³Û³ëï³ÝÇ Ð³Ýñ³å»ïáõÃÛ³Ý ¿Ý»ñ·»ïÇÏ³ÛÇ Ï³ñ·³íáñáÕ Ñ³ÝÓÝ³ÅáÕáíÇ 2002 Ãí³Ï³ÝÇ Ù³ÛÇëÇ 6-Ç §§êÛáõÝÇù¦ µ³ñ»·áñÍ³Ï³Ý Ñ³ë³ñ³Ï³Ï³Ý Ï³½Ù³Ï»ñåáõÃÛ³Ý §ºÕ»·Çë¦ ÷áùñ Ð¾Î-áõÙ ¿É»Ïïñ³Ï³Ý ¿Ý»ñ·Ç³ÛÇ ³ñï³¹ñáõÃÛ³Ý ÉÇó»Ý½Ç³ ïñ³Ù³¹ñ»Éáõ Ù³ëÇÝ¦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30 ¨ 2002 Ãí³Ï³ÝÇ ¹»Ïï»Ùµ»ñÇ 24-Ç §§êÛáõÝÇù¦ µ³ñ»·áñÍ³Ï³Ý Ñ³ë³ñ³Ï³Ï³Ý Ï³½Ù³Ï»ñåáõÃÛ³Ý §ºÕ»·Çë¦ ÷áùñ ÑÇ¹ñá¿É»Ïïñ³Ï³Û³ÝáõÙ ¿É»Ïïñ³Ï³Ý ¿Ý»ñ·Ç³ÛÇ (Ñ½áñáõÃÛ³Ý) ³ñï³¹ñáõÃÛ³Ý ÉÇó»Ý½Ç³ ïñ³Ù³¹ñ»Éáõ Ù³ëÇÝ¦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 93² áñáßáõÙÝ»ñáí §êÛáõÝÇù¦ µ³ñ»·áñÍ³Ï³Ý Ñ³ë³ñ³Ï³Ï³Ý Ï³½Ù³Ï»ñåáõÃÛ³ÝÁ ïñ³Ù³¹ñí³Í 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ì³Ûáó ÒáñÇ Ù³ñ½Ç Ð»ñÙáÝ ·ÛáõÕÇ í³ñã³Ï³Ý ï³ñ³ÍùáõÙª ºÕ»·Çë ·»ïÇ íñ³ Ï³éáõóí³Í §ºÕ»·Çë¦ ÷áùñ ÑÇ¹ñá¿É»Ïïñ³Ï³Û³ÝáõÙ ¿É»Ïïñ³Ï³Ý ¿Ý»ñ·Ç³ÛÇ ³ñï³¹ñáõÃÛ³Ý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0088 ¨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 0101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>ÉÇó»Ý½Ç³Ý»ñÁ í»ñ³Ó¨³Ï»å»É §¾É»·Çë Ð¾Î¦ ë³ÑÙ³Ý³÷³Ï å³ï³ëË³Ý³ïíáõÃÛ³Ùµ ÁÝÏ»ñáõÃÛ³Ý ³Ýí³Ùµª ïñ³Ù³¹ñ»Éáí §ºÕ»·Çë¦ ÷áùñ ÑÇ¹ñá¿É»Ïïñ³Ï³Û³ÝÇ »ñÏáõ Ñ»ñÃ»ñáõÙ ¿É»Ïïñ³Ï³Ý ¿Ý»ñ·Ç³ÛÇ (Ñ½áñáõÃÛ³Ý) ³ñï³¹ñáõÃÛ³Ý ÙÇ³ëÝ³Ï³Ý ÉÇó»Ý½Ç³: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§¾É»·Çë Ð¾Î¦ ë³ÑÙ³Ý³÷³Ï å³ï³ëË³Ý³ïíáõÃÛ³Ùµ ÁÝÏ»ñáõÃÛ³Ý §ºÕ»·Çë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¿Ý»ñ·»ïÇÏ³ÛÇ Ï³ñ·³íáñáÕ Ñ³ÝÓÝ³ÅáÕáíÇ 2002 Ãí³Ï³ÝÇ ¹»Ïï»Ùµ»ñÇ 24-Ç §§êÛáõÝÇù¦ µ³ñ»·áñÍ³Ï³Ý Ñ³ë³ñ³Ï³Ï³Ý Ï³½Ù³Ï»ñåáõÃÛ³Ý §ºÕ»·Çë¦ ÷áùñ ÑÇ¹ñá¿É»Ïïñ³Ï³Û³ÝÇó ³é³ùíáÕ ¿É»Ïïñ³Ï³Ý ¿Ý»ñ·Ç³ÛÇ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 94² áñáßÙ³Ý í»ñÝ³·ñáõÙ ¨ 1-ÇÝ Ï»ïáõÙ §§êÛáõÝÇù¦ µ³ñ»·áñÍ³Ï³Ý Ñ³ë³ñ³Ï³Ï³Ý Ï³½Ù³Ï»ñåáõÃÛ³Ý¦ µ³é»ñÁ ÷áË³ñÇÝ»É §§¾É»·Çë Ð¾Î¦ ë³ÑÙ³Ý³÷³Ï å³ï³ëË³Ý³ïíáõÃÛ³Ùµ ÁÝÏ»ñáõÃÛ³Ý¦ µ³é»ñáí: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¿Ý»ñ·»ïÇÏ³ÛÇ Ï³ñ·³íáñáÕ Ñ³ÝÓÝ³ÅáÕáíÇ 2002 Ãí³Ï³ÝÇ Ù³ÛÇëÇ 6-Ç §§êÛáõÝÇù¦ µ³ñ»·áñÍ³Ï³Ý Ñ³ë³ñ³Ï³Ï³Ý Ï³½Ù³Ï»ñåáõÃÛ³Ý §ºÕ»·Çë¦ ÷áùñ Ð¾Î-áõÙ ¿É»Ïïñ³Ï³Ý ¿Ý»ñ·Ç³ÛÇ ³ñï³¹ñáõÃÛ³Ý ÉÇó»Ý½Ç³ ïñ³Ù³¹ñ»Éáõ Ù³ëÇÝ¦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30 ¨ 2002 Ãí³Ï³ÝÇ ¹»Ïï»Ùµ»ñÇ 24-Ç §§êÛáõÝÇù¦ µ³ñ»·áñÍ³Ï³Ý Ñ³ë³ñ³Ï³Ï³Ý Ï³½Ù³Ï»ñåáõÃÛ³Ý §ºÕ»·Çë¦ ÷áùñ ÑÇ¹ñá¿É»Ïïñ³Ï³Û³ÝáõÙ ¿É»Ïïñ³Ï³Ý ¿Ý»ñ·Ç³ÛÇ (Ñ½áñáõÃÛ³Ý) ³ñï³¹ñáõÃÛ³Ý ÉÇó»Ý½Ç³ ïñ³Ù³¹ñ»Éáõ Ù³ëÇÝ¦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 93² áñáßáõÙÝ»ñÁ: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Ü©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6 ÑáõÝÇëÇ 2003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ing8"/>
        <w:jc w:val="right"/>
        <w:rPr>
          <w:rFonts w:ascii="ArTarumianTimes" w:hAnsi="ArTarumianTimes" w:cs="ArTarumianTimes"/>
          <w:u w:val="single"/>
          <w:lang w:val="af-ZA" w:eastAsia="en-US"/>
        </w:rPr>
      </w:pPr>
      <w:r>
        <w:rPr>
          <w:rFonts w:cs="ArTarumianTimes"/>
          <w:u w:val="single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-80010</wp:posOffset>
                </wp:positionV>
                <wp:extent cx="320040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Ð³í»Éí³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18"/>
                                <w:lang w:val="af-ZA"/>
                              </w:rPr>
                              <w:t>Ð³ëï³ïí³Í ¿ ÐÐ µÝ³Ï³Ý Ù»Ý³ßÝáñÑÝ»ñÇ Ï³ñ·³íáñÙ³Ý Ñ³ÝÓÝ³ÅáÕáíÇ 2003 Ãí³Ï³ÝÇ ÑáõÝÇëÇ 12-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eastAsia="ArTarumianTimes" w:cs="ArTarumianTimes" w:ascii="ArTarumianTimes" w:hAnsi="ArTarumianTime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 w:val="18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TarumianTimes" w:ascii="ArTarumianTimes" w:hAnsi="ArTarumianTimes"/>
                                <w:sz w:val="18"/>
                                <w:lang w:val="af-ZA"/>
                              </w:rPr>
                              <w:t>² áñáßÙ³Ù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-6.3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Ð³í»Éí³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1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18"/>
                          <w:lang w:val="af-ZA"/>
                        </w:rPr>
                        <w:t>Ð³ëï³ïí³Í ¿ ÐÐ µÝ³Ï³Ý Ù»Ý³ßÝáñÑÝ»ñÇ Ï³ñ·³íáñÙ³Ý Ñ³ÝÓÝ³ÅáÕáíÇ 2003 Ãí³Ï³ÝÇ ÑáõÝÇëÇ 12-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lang w:val="af-ZA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en-US"/>
                        </w:rPr>
                        <w:t>№</w:t>
                      </w:r>
                      <w:r>
                        <w:rPr>
                          <w:rFonts w:eastAsia="ArTarumianTimes" w:cs="ArTarumianTimes" w:ascii="ArTarumianTimes" w:hAnsi="ArTarumianTime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 w:val="18"/>
                          <w:lang w:val="en-US"/>
                        </w:rPr>
                        <w:t>33</w:t>
                      </w:r>
                      <w:r>
                        <w:rPr>
                          <w:rFonts w:cs="ArTarumianTimes" w:ascii="ArTarumianTimes" w:hAnsi="ArTarumianTimes"/>
                          <w:sz w:val="18"/>
                          <w:lang w:val="af-ZA"/>
                        </w:rPr>
                        <w:t>² áñáßÙ³Ù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lang w:val="af-ZA"/>
        </w:rPr>
      </w:pPr>
      <w:r>
        <w:rPr>
          <w:lang w:val="af-ZA"/>
        </w:rPr>
      </w:r>
    </w:p>
    <w:p>
      <w:pPr>
        <w:pStyle w:val="Heading8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8"/>
        <w:rPr>
          <w:lang w:val="af-ZA"/>
        </w:rPr>
      </w:pPr>
      <w:r>
        <w:rPr>
          <w:lang w:val="af-ZA"/>
        </w:rPr>
        <w:t xml:space="preserve">§¾É»·Çë Ð¾Î¦ ë³ÑÙ³Ý³÷³Ï å³ï³ëË³Ý³ïíáõÃÛ³Ùµ ÁÝÏ»ñáõÃÛ³Ý ÏáÕÙÇó ¿É»Ïïñ³Ï³Ý ¿Ý»ñ·Ç³ÛÇ (Ñ½áñáõÃÛ³Ý) ³ñï³¹ñáõÃÛ³Ý ÉÇó»Ý½³íáñí³Í ·áñÍáõÝ»áõÃÛáõÝ Çñ³Ï³Ý³óÝ»Éáõ </w:t>
      </w:r>
    </w:p>
    <w:p>
      <w:pPr>
        <w:pStyle w:val="Heading8"/>
        <w:ind w:left="709" w:right="679" w:hanging="0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8"/>
        <w:ind w:left="709" w:right="679" w:hanging="0"/>
        <w:rPr>
          <w:sz w:val="38"/>
          <w:lang w:val="af-ZA"/>
        </w:rPr>
      </w:pPr>
      <w:r>
        <w:rPr>
          <w:sz w:val="38"/>
          <w:lang w:val="af-ZA"/>
        </w:rPr>
        <w:t>ä³ÛÙ³ÝÝ»ñÁ</w:t>
      </w:r>
    </w:p>
    <w:p>
      <w:pPr>
        <w:pStyle w:val="Heading8"/>
        <w:rPr>
          <w:sz w:val="38"/>
          <w:lang w:val="af-ZA"/>
        </w:rPr>
      </w:pPr>
      <w:r>
        <w:rPr>
          <w:sz w:val="38"/>
          <w:lang w:val="af-ZA"/>
        </w:rPr>
      </w:r>
    </w:p>
    <w:p>
      <w:pPr>
        <w:pStyle w:val="Heading8"/>
        <w:ind w:left="709" w:right="679" w:hanging="0"/>
        <w:rPr>
          <w:sz w:val="20"/>
          <w:lang w:val="af-ZA"/>
        </w:rPr>
      </w:pPr>
      <w:r>
        <w:rPr>
          <w:rFonts w:eastAsia="ArTarumianTimes"/>
          <w:b w:val="false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ê³ÑÙ³ÝáõÙÝ»ñ</w:t>
      </w:r>
    </w:p>
    <w:p>
      <w:pPr>
        <w:pStyle w:val="Normal"/>
        <w:spacing w:before="240" w:after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TextBodyIndent"/>
        <w:ind w:hanging="0"/>
        <w:rPr>
          <w:rFonts w:ascii="ArTarumianTimes" w:hAnsi="ArTarumianTimes" w:cs="ArTarumianTimes"/>
          <w:b/>
          <w:b/>
          <w:sz w:val="16"/>
          <w:u w:val="single"/>
          <w:lang w:val="af-ZA"/>
        </w:rPr>
      </w:pPr>
      <w:r>
        <w:rPr>
          <w:rFonts w:cs="ArTarumianTimes"/>
          <w:b/>
          <w:sz w:val="16"/>
          <w:u w:val="single"/>
          <w:lang w:val="af-ZA"/>
        </w:rPr>
      </w:r>
    </w:p>
    <w:p>
      <w:pPr>
        <w:pStyle w:val="TextBodyIndent"/>
        <w:ind w:left="142" w:hanging="0"/>
        <w:rPr>
          <w:sz w:val="22"/>
        </w:rPr>
      </w:pPr>
      <w:r>
        <w:rPr>
          <w:sz w:val="22"/>
        </w:rPr>
        <w:t>ÈÇó»Ý½Ç³ÛÇ å³ÛÙ³ÝÝ»ñáõÙ û·ï³·áñÍí³Í áñáß Ñ³ëÏ³óáõÃÛáõÝÝ»ñ ë³ÑÙ³ÝíáõÙ »Ý Ñ»ï¨Û³É Ï»ñå.</w:t>
      </w:r>
    </w:p>
    <w:p>
      <w:pPr>
        <w:pStyle w:val="Normal"/>
        <w:ind w:left="142" w:hanging="0"/>
        <w:jc w:val="both"/>
        <w:rPr>
          <w:rFonts w:ascii="ArTarumianTimes" w:hAnsi="ArTarumianTimes" w:cs="ArTarumianTimes"/>
          <w:sz w:val="22"/>
          <w:u w:val="single"/>
          <w:lang w:val="af-ZA"/>
        </w:rPr>
      </w:pPr>
      <w:r>
        <w:rPr>
          <w:rFonts w:cs="ArTarumianTimes" w:ascii="ArTarumianTimes" w:hAnsi="ArTarumianTimes"/>
          <w:sz w:val="22"/>
          <w:u w:val="single"/>
          <w:lang w:val="af-ZA"/>
        </w:rPr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>Ð³ÝÓÝ³ÅáÕáí</w:t>
      </w:r>
      <w:r>
        <w:rPr>
          <w:rFonts w:cs="ArTarumianTimes" w:ascii="ArTarumianTimes" w:hAnsi="ArTarumianTimes"/>
          <w:sz w:val="22"/>
          <w:lang w:val="af-ZA"/>
        </w:rPr>
        <w:t>ª  ÐÐ ¿Ý»ñ·»ïÇÏ³ÛÇ Ï³ñ·³íáñáÕ Ñ³ÝÓÝ³ÅáÕáíª  ¿Ý»ñ·»ïÇÏ³ÛÇ µÝ³·³í³éáõÙ Ï³ñ·³íáñáÕ Ù³ñÙÇÝ, áñÁ ·áñÍáõÙ ¿ §¾Ý»ñ·»ïÇÏ³ÛÇ Ù³ëÇÝ¦ Ð³Û³ëï³ÝÇ Ð³Ýñ³å»ïáõÃÛ³Ý ûñ»Ýùáí Çñ»Ý í»ñå³Ñí³Í ÉÇ³½áñáõÃÛáõÝÝ»ñÇ ÑÇÙ³Ý íñ³©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b/>
          <w:bCs/>
          <w:spacing w:val="-6"/>
          <w:sz w:val="22"/>
          <w:lang w:val="af-ZA"/>
        </w:rPr>
        <w:t>ÈÇó»Ý½Ç³</w:t>
      </w:r>
      <w:r>
        <w:rPr>
          <w:rFonts w:cs="ArTarumianTimes" w:ascii="ArTarumianTimes" w:hAnsi="ArTarumianTimes"/>
          <w:spacing w:val="-6"/>
          <w:sz w:val="22"/>
          <w:lang w:val="af-ZA"/>
        </w:rPr>
        <w:t>ª Ð³ÝÓÝ³ÅáÕáíÇ ÏáÕÙÇó Çñ³í³µ³Ý³Ï³Ý ³ÝÓÇÝ ïñí³Í ÷³ëï³ÃáõÕÃ, áñÁ Ñ³í³ëïáõÙ ¿</w:t>
      </w:r>
      <w:r>
        <w:rPr>
          <w:rFonts w:cs="Arial Armenian" w:ascii="Arial Armenian" w:hAnsi="Arial Armenian"/>
          <w:spacing w:val="-6"/>
          <w:sz w:val="22"/>
          <w:lang w:val="af-ZA"/>
        </w:rPr>
        <w:t xml:space="preserve"> </w:t>
      </w:r>
      <w:r>
        <w:rPr>
          <w:rFonts w:cs="ArTarumianTimes" w:ascii="ArTarumianTimes" w:hAnsi="ArTarumianTimes"/>
          <w:spacing w:val="-6"/>
          <w:sz w:val="22"/>
          <w:lang w:val="af-ZA"/>
        </w:rPr>
        <w:t>¿Ý»ñ·»ïÇÏ³ÛÇ µÝ³·³í³éáõÙ ë³ÑÙ³Ýí³Í å³ÛÙ³ÝÝ»ñáí ¿É»Ïïñ³Ï³Ý ¿Ý»ñ·Ç³ÛÇ (Ñ½áñáõÃÛ³Ý) ³ñï³¹ñáõÃÛ³Ý ·áñÍáõÝ»áõÃÛáõÝ Çñ³Ï³Ý³óÝ»Éáõ Çñ³íáõÝù©</w:t>
      </w:r>
    </w:p>
    <w:p>
      <w:pPr>
        <w:pStyle w:val="Normal"/>
        <w:spacing w:before="240" w:after="0"/>
        <w:ind w:left="5040" w:hanging="4898"/>
        <w:jc w:val="both"/>
        <w:rPr/>
      </w:pPr>
      <w:r>
        <w:rPr>
          <w:rFonts w:cs="ArTarumianTimes" w:ascii="ArTarumianTimes" w:hAnsi="ArTarumianTimes"/>
          <w:b/>
          <w:bCs/>
          <w:spacing w:val="-6"/>
          <w:sz w:val="22"/>
          <w:lang w:val="af-ZA"/>
        </w:rPr>
        <w:t>ÈÇó»Ý½³íáñí³Í ³ÝÓ</w:t>
      </w:r>
      <w:r>
        <w:rPr>
          <w:rFonts w:cs="ArTarumianTimes" w:ascii="ArTarumianTimes" w:hAnsi="ArTarumianTimes"/>
          <w:spacing w:val="-6"/>
          <w:sz w:val="22"/>
          <w:lang w:val="af-ZA"/>
        </w:rPr>
        <w:t xml:space="preserve">ª          </w:t>
      </w:r>
      <w:r>
        <w:rPr>
          <w:rFonts w:cs="ArTarumianTimes" w:ascii="ArTarumianTimes" w:hAnsi="ArTarumianTimes"/>
          <w:b/>
          <w:bCs/>
          <w:u w:val="single"/>
          <w:lang w:val="af-ZA"/>
        </w:rPr>
        <w:t>§¾É»·Çë Ð¾Î¦ ë³ÑÙ³Ý³÷³Ï å³ï³ëË³Ý³ïíáõÃÛ³Ùµ ÁÝÏ»ñáõÃÛáõÝ</w:t>
      </w:r>
      <w:r>
        <w:rPr>
          <w:rFonts w:cs="ArTarumianTimes" w:ascii="ArTarumianTimes" w:hAnsi="ArTarumianTimes"/>
          <w:spacing w:val="-6"/>
          <w:sz w:val="22"/>
          <w:u w:val="single"/>
          <w:lang w:val="af-ZA"/>
        </w:rPr>
        <w:t xml:space="preserve">                      </w:t>
      </w:r>
      <w:r>
        <w:rPr>
          <w:rFonts w:cs="ArTarumianTimes" w:ascii="ArTarumianTimes" w:hAnsi="ArTarumianTimes"/>
          <w:spacing w:val="-6"/>
          <w:sz w:val="16"/>
          <w:lang w:val="af-ZA"/>
        </w:rPr>
        <w:t>(ÉÇó»Ý½³íáñí³Í  ³ÝÓÇ  ³Ýí³ÝáõÙÁ)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>¾É»Ïïñ³¿Ý»ñ·»ïÇÏ³Ï³Ý Ñ³Ù³Ï³ñ·Ç ûå»ñ³ïáñ Ï³Ù Ð³Ù³Ï³ñ·Ç ûå»ñ³ïáñ`</w:t>
      </w:r>
      <w:r>
        <w:rPr>
          <w:rFonts w:cs="ArTarumianTimes" w:ascii="ArTarumianTimes" w:hAnsi="ArTarumianTimes"/>
          <w:sz w:val="22"/>
          <w:lang w:val="af-ZA"/>
        </w:rPr>
        <w:t xml:space="preserve"> Ð³ÝÓÝ³ÅáÕáíÇ ÏáÕÙÇó ÉÇó»Ý½³íáñí³Í ³ÝÓ« áñÇ ·áñÍ³éáõÛÃÝ»ñÁ ë³ÑÙ³Ýí³Í »Ý §¾Ý»ñ·»ïÇÏ³ÛÇ Ù³ëÇÝ¦ Ð³Û³ëï³ÝÇ Ð³Ýñ³å»ïáõÃÛ³Ý ûñ»Ýùáí. 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>êå³éáÕª</w:t>
      </w:r>
      <w:r>
        <w:rPr>
          <w:rFonts w:cs="ArTarumianTimes" w:ascii="ArTarumianTimes" w:hAnsi="ArTarumianTimes"/>
          <w:sz w:val="22"/>
          <w:lang w:val="af-ZA"/>
        </w:rPr>
        <w:t xml:space="preserve"> ¿É»Ïïñ³Ï³Ý ¿Ý»ñ·Ç³ÛÇ ¥Ñ½áñáõÃÛ³Ý¤« µÝ³Ï³Ý ·³½Ç ¨ ¥Ï³Ù¤ ç»ñÙ³ÛÇÝ ¿Ý»ñ·Ç³ÛÇ ëå³éÙ³Ý å³Ñ³Ýç³ñÏ áõÝ»óáÕ Çñ³í³µ³Ý³Ï³Ý Ï³Ù ýÇ½ÇÏ³Ï³Ý ³ÝÓ Ï³Ù Çñ³í³µ³Ý³Ï³Ý ³ÝÓÇ Ï³ñ·³íÇ×³Ï ãáõÝ»óáÕ Ï³½Ù³Ï»ñåáõÃÛáõÝ« áñÝ ¿Ý»ñ·Ç³ÛÇ Ù³ï³Ï³ñ³ñÙ³Ý å³ÛÙ³Ý³·Çñ ¿ ÏÝù»É ÉÇó»Ý½³íáñí³Í ³ÝÓÇ Ñ»ï©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>Ð³Õáñ¹áÕª</w:t>
      </w:r>
      <w:r>
        <w:rPr>
          <w:rFonts w:cs="ArTarumianTimes" w:ascii="ArTarumianTimes" w:hAnsi="ArTarumianTimes"/>
          <w:sz w:val="22"/>
          <w:lang w:val="af-ZA"/>
        </w:rPr>
        <w:t xml:space="preserve"> ¿É»Ïïñ³¿Ý»ñ·Ç³ÛÇ (Ñ½áñáõÃÛ³Ý) Ñ³Õáñ¹Ù³Ý ÈÇó»Ý½Ç³ ëï³ó³Í Çñ³í³µ³Ý³Ï³Ý ³Ý</w:t>
      </w:r>
      <w:r>
        <w:rPr>
          <w:rFonts w:cs="Arial Armenian" w:ascii="Arial Armenian" w:hAnsi="Arial Armenian"/>
          <w:sz w:val="22"/>
          <w:lang w:val="af-ZA"/>
        </w:rPr>
        <w:t>Ó©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z w:val="22"/>
          <w:u w:val="single"/>
          <w:lang w:val="af-ZA"/>
        </w:rPr>
        <w:softHyphen/>
      </w:r>
      <w:r>
        <w:rPr>
          <w:rFonts w:cs="ArTarumianTimes" w:ascii="ArTarumianTimes" w:hAnsi="ArTarumianTimes"/>
          <w:b/>
          <w:bCs/>
          <w:sz w:val="22"/>
          <w:lang w:val="af-ZA"/>
        </w:rPr>
        <w:t>´³ßËáÕª</w:t>
      </w:r>
      <w:r>
        <w:rPr>
          <w:rFonts w:cs="ArTarumianTimes" w:ascii="ArTarumianTimes" w:hAnsi="ArTarumianTimes"/>
          <w:sz w:val="22"/>
          <w:lang w:val="af-ZA"/>
        </w:rPr>
        <w:t xml:space="preserve"> ¿É»Ïïñ³¿Ý»ñ·Ç³ÛÇ (Ñ½áñáõÃÛ³Ý) µ³ßËÙ³Ý ÈÇó»Ý½Ç³ ëï³ó³Í Çñ³í³µ³Ý³Ï³Ý ³Ý</w:t>
      </w:r>
      <w:r>
        <w:rPr>
          <w:rFonts w:cs="Arial Armenian" w:ascii="Arial Armenian" w:hAnsi="Arial Armenian"/>
          <w:sz w:val="22"/>
          <w:lang w:val="af-ZA"/>
        </w:rPr>
        <w:t>Ó©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>²ñï³¹ñáÕª</w:t>
      </w:r>
      <w:r>
        <w:rPr>
          <w:rFonts w:cs="ArTarumianTimes" w:ascii="ArTarumianTimes" w:hAnsi="ArTarumianTimes"/>
          <w:sz w:val="22"/>
          <w:lang w:val="af-ZA"/>
        </w:rPr>
        <w:t xml:space="preserve"> ¿É»Ïïñ³¿Ý»ñ·Ç³ÛÇ (Ñ½áñáõÃÛ³Ý) ³ñï³¹ñáõÃÛ³Ý ÈÇó»Ý½Ç³ áõÝ»óáÕ Çñ³í³µ³Ý³Ï³Ý ³ÝÓ©</w:t>
      </w:r>
    </w:p>
    <w:p>
      <w:pPr>
        <w:pStyle w:val="TextBodyIndent"/>
        <w:spacing w:before="240" w:after="0"/>
        <w:ind w:left="142" w:hanging="0"/>
        <w:rPr/>
      </w:pPr>
      <w:r>
        <w:rPr>
          <w:b/>
          <w:bCs/>
          <w:sz w:val="22"/>
        </w:rPr>
        <w:t>²ñï³Ñ³ÝáÕª</w:t>
      </w:r>
      <w:r>
        <w:rPr>
          <w:sz w:val="22"/>
        </w:rPr>
        <w:t xml:space="preserve"> Ð³Û³ëï³ÝÇ Ð³Ýñ³å»ïáõÃÛáõÝÇó ¿É»Ïïñ³¿Ý»ñ·Ç³ÛÇ (Ñ½áñáõÃÛ³Ý) ³ñï³Ñ³ÝÙ³Ý ÈÇó»Ý½Ç³ áõÝ»óáÕ Çñ³í³µ³Ý³Ï³Ý ³ÝÓ©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>ÞáõÏ³ÛÇ Ï³ÝáÝÝ»ñ</w:t>
      </w:r>
      <w:r>
        <w:rPr>
          <w:rFonts w:cs="ArTarumianTimes" w:ascii="ArTarumianTimes" w:hAnsi="ArTarumianTimes"/>
          <w:sz w:val="22"/>
          <w:lang w:val="af-ZA"/>
        </w:rPr>
        <w:t>ª Ð³ÝÓÝ³ÅáÕáíÇ ÏáÕÙÇó Ñ³ëï³ïí³Í ÑÇÙÝ³ñ³ñ ÷³ëï³ÃáõÕÃ« áñáí Ï³ÝáÝ³Ï³ñ·íáõÙ »Ù ¿É»Ïïñ³¿Ý»ñ·»ïÇÏ³Ï³Ý Ñ³Ù³Ï³ñ·áõÙ ·áñÍáõÝ»áõÃÛáõÝ Çñ³Ï³Ý³óÝáÕ  ÈÇó»Ý½³íáñí³Í ³ÝÓ³Ýó ÷áËÑ³ñ³µ»ñáõÃÛáõÝÝ»ñÁ« Ñ³Ù³Ï³ñ·Ç Ñáõë³ÉÇáõÃÛ³Ý ¨ ³Ýíï³Ý·áõÃÛ³Ý Ñ»ï ³éÝãíáÕ ÑÇÙÝ³Ï³Ý Ï³ÝáÝÝ»ñÝ áõ óáõó³ÝÇßÝ»ñÁ« ÇÝãå»ë Ý³¨ ¹ñ³Ýó ¨ ßáõÏ³ÛÇ µÝ³Ï³ÝáÝ ³ßË³ï³ÝùÇ ³å³ÑáíÙ³Ý Ñ³Ù³ñ ³ÝÑñ³Å»ßï Ù»Ë³ÝÇ½ÙÝ»ñÁ©</w:t>
      </w:r>
    </w:p>
    <w:p>
      <w:pPr>
        <w:pStyle w:val="Normal"/>
        <w:spacing w:before="240" w:after="0"/>
        <w:ind w:left="142" w:hanging="0"/>
        <w:jc w:val="both"/>
        <w:rPr>
          <w:rFonts w:ascii="ArTarumianTimes" w:hAnsi="ArTarumianTimes" w:cs="ArTarumianTimes"/>
          <w:spacing w:val="-4"/>
          <w:sz w:val="22"/>
          <w:lang w:val="af-ZA"/>
        </w:rPr>
      </w:pPr>
      <w:r>
        <w:rPr>
          <w:rFonts w:cs="ArTarumianTimes" w:ascii="ArTarumianTimes" w:hAnsi="ArTarumianTimes"/>
          <w:b/>
          <w:bCs/>
          <w:spacing w:val="-4"/>
          <w:sz w:val="22"/>
          <w:lang w:val="af-ZA"/>
        </w:rPr>
        <w:t>üáñë Ù³Åáñ</w:t>
      </w:r>
      <w:r>
        <w:rPr>
          <w:rFonts w:cs="ArTarumianTimes" w:ascii="ArTarumianTimes" w:hAnsi="ArTarumianTimes"/>
          <w:spacing w:val="-2"/>
          <w:sz w:val="22"/>
          <w:lang w:val="af-ZA"/>
        </w:rPr>
        <w:t>` ³ñï³Ï³ñ· ¨ ³ÝÏ³ÝË»ÉÇ ¹»åù»ñ ¨ Ñ³Ý·³Ù³ÝùÝ»ñ, áñáÝù ëï»ÕÍí»É »Ý ÈÇó»Ý½³íáñí³Í ³ÝÓÇ Ï³ÙùÇó ³ÝÏ³Ë, Ý»ñ³éÛ³É (ë³Ï³ÛÝ ãë³ÑÙ³Ý³÷³Ïí»Éáí ¹ñ³Ýóáí) µÝ³Ï³Ý ³Õ»ïÝ»ñÁ, µÝáõÃÛ³Ý áõÅ»ñÇ ³ñï³ëáíáñ áõÅ»Õ  ¹ñë¨áñáõÙÝ»ñÁ, ÇÝãå»ë, ûñÇÝ³Ï, çñÑ»Õ»ÕÝ»ñÁ, »ñÏñ³ß³ñÅ»ñÁ, ÷áÃáñÇÏÝ»ñÁ, åïï³ÑáÕÙ»ñÁ, Ý³¨ ë³µáï³Å³ÛÇÝ ·áñÍáÕáõÃÛáõÝÝ»ñ, ³Ñ³µ»ÏãáõÃÛáõÝÝ»ñ, å³ï»ñ³½ÙÝ»ñ, ³åëï³ÙµáõÃÛáõÝÝ»ñ, Ñ³ë³ñ³Ï³Ï³Ý ³ÝÏ³ñ·áõÃÛáõÝÝ»ñ, ·áñÍ³¹áõÉÝ»ñ, áñáÝù ËáãÁÝ¹áïáõÙ »Ý ÈÇó»Ý½³íáñí³Í ³ÝÓÇ ·áñÍáõÝ»áõÃÛ³ÝÁ Ï³Ù Ñ³Ý·»óÝáõÙ Ýñ³ ëï³ÝÓÝ³Í ó³ÝÏ³ó³Í å³ñï³íáñáõÃÛ³Ý Ï³ï³ñÙ³Ý Ó·Ó·Ù³Ý Ï³Ù ¹³¹³ñ»óÙ³Ýª Ñ³Ï³é³Ï Ýñ³ ÏáÕÙÇó ·áñÍ³¹ñí³Í ç³Ýù»ñÇª Ëáõë³÷»Éáõ, ÃáõÉ³óÝ»Éáõ Ï³Ù í»ñ³óÝ»Éáõ ³Û¹ áõÅ»ñÇ ³½¹»óáõÃÛáõÝÁ:</w:t>
      </w:r>
    </w:p>
    <w:p>
      <w:pPr>
        <w:pStyle w:val="Normal"/>
        <w:jc w:val="both"/>
        <w:rPr>
          <w:rFonts w:ascii="ArTarumianTimes" w:hAnsi="ArTarumianTimes" w:cs="ArTarumianTimes"/>
          <w:spacing w:val="-4"/>
          <w:sz w:val="22"/>
          <w:lang w:val="af-ZA"/>
        </w:rPr>
      </w:pPr>
      <w:r>
        <w:rPr>
          <w:rFonts w:cs="ArTarumianTimes" w:ascii="ArTarumianTimes" w:hAnsi="ArTarumianTimes"/>
          <w:spacing w:val="-4"/>
          <w:sz w:val="22"/>
          <w:lang w:val="af-ZA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ÈÇó»Ý½Ç³ÛÇ ·áñÍáÕáõÃÛ³Ý Å³ÙÏ»ïÁ</w:t>
      </w:r>
    </w:p>
    <w:p>
      <w:pPr>
        <w:pStyle w:val="Normal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ind w:left="1080" w:hanging="72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Ç³Ý  áõÅÇ  Ù»ç ¿ ÙïÝáõÙ  Ð³ÝÓÝ³ÅáÕáíÇ 2003 Ãí³Ï³ÝÇ ÑáõÝÇëÇ 12-Ç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1080" w:hanging="0"/>
        <w:jc w:val="both"/>
        <w:rPr/>
      </w:pPr>
      <w:r>
        <w:rPr>
          <w:rFonts w:cs="ArTarumianTimes" w:ascii="ArTarumianTimes" w:hAnsi="ArTarumianTimes"/>
          <w:bCs/>
          <w:sz w:val="22"/>
          <w:lang w:val="af-ZA"/>
        </w:rPr>
        <w:t>N 33</w:t>
      </w:r>
      <w:r>
        <w:rPr>
          <w:rFonts w:cs="ArTarumianTimes" w:ascii="ArTarumianTimes" w:hAnsi="ArTarumianTimes"/>
          <w:sz w:val="22"/>
          <w:lang w:val="af-ZA"/>
        </w:rPr>
        <w:t>² áñáßáõÙÝ áõÅÇ Ù»ç ÙïÝ»Éáõ  å³ÑÇ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Ç³Ý ·áñÍáõÙ ¿ 15 ï³ñÇ Å³ÙÏ»ïáí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ÈÇó»Ý½³íáñí³Í ·áñÍáõÝ»áõÃÛ³Ý Çñ³Ï³Ý³óáõÙ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Ç³Ûáí Çñ³íáõÝù ¿ ïñíáõÙ §¾É»·Çë Ð¾Î¦ ë³ÑÙ³Ý³÷³Ï å³ï³ëË³Ý³ïíáõÃÛ³Ùµ ÁÝÏ»ñáõÃÛ³Ý ë³ÑÙ³Ýí³Í Ï³ñ·áí Çñ»Ý ³ñïáÝí³Í ÑáÕ³ï³ñ³ÍùáõÙ Çñ³Ï³Ý³óÝ»É ¿É»Ïïñ³Ï³Ý ¿Ý»ñ·Ç³ÛÇ ³ñï³¹ñáõÃÛ³Ý ÉÇó»Ý½³íáñí³Í ·áñÍáõÝ»áõÃÛáõÝ: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ÈÇó»Ý½³íáñí³Í ·áñÍáõÝ»áõÃÛáõÝ Çñ³Ï³Ý³óÝ»Éáõ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¿Ý»ñ·³ï»Õ³Ï³Û³ÝùÝ»ñ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ÈÇó»Ý½³íáñí³Í ³ÝÓÁ ÉÇó»Ý½³íáñí³Í ·áñÍáõÝ»áõÃÛáõÝ Çñ³Ï³Ý³óÝáõÙ ¿ N1 Ñ³í»Éí³ÍáõÙ Ýßí³Í ÑÇÙÝ³Ï³Ý ë³ñù³íáñáõÙÝ»ñáí« áñáÝó ¹ñí³Íù³ÛÇÝ Ñ½áñáõÃÛáõÝÁ Ï³½ÙáõÙ ¿ 800 Ïìï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ÈÇó»Ý½³íáñí³Í ·áñÍáõÝ»áõÃÛ³Ý µáí³Ý¹³ÏáõÃÛáõÝ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Ç³Ý áõÅÇ Ù»ç ÙïÝ»Éáõ å³ÑÇó ÈÇó»Ý½³íáñí³Í ³ÝÓÇÝ Çñ³íáõÝù ¿ ïñíáõÙ Çñ³Ï³Ý³óÝ»É ¿É»Ïïñ³Ï³Ý ¿Ý»ñ·Ç³ÛÇ (Ñ½áñáõÃÛ³Ý) ³ñï³¹ñáõÃÛáõÝ, ÷áË³Ï»ñåáõÙ (ïñ³ÝëýáñÙ³óÇ³), ³é³ùáõÙ (í³×³éù) ¨ ¹ñ³Ýó Çñ³Ï³Ý³óÙ³Ý Ñ³Ù³ñ ³ÝÑñ³Å»ßï ¿Ý»ñ·³ï»Õ³Ï³Û³ÝùÝ»ñÇ ß³Ñ³·áñÍáõÙª ëáõÛÝ ÈÇó»Ý½Ç³ÛÇ å³ÛÙ³ÝÝ»ñÇÝ Ñ³Ù³å³ï³ëË³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Á ÈÇó»Ý½Ç³Ûáí ë³ÑÙ³Ýí³Í áñ¨¿ Çñ³íáõÝù ¨ ¥Ï³Ù¤ å³ñï³Ï³ÝáõÃÛáõÝ Çñ³íáõÝù  ãáõÝÇ å³ÛÙ³Ý³·ñ³ÛÇÝ Ï³Ù ³ÛÉ  ÑÇÙáõÝùÝ»ñáí ³ÙµáÕçáíÇÝ Ï³Ù Ù³ëÝ³ÏÇ  ûï³ñ»É, ½Çç»É Ï³Ù ÷áË³Ýó»É Ù»Ï ³ÛÉ ³ÝÓÇª ³é³Ýó Ð³ÝÓÝ³ÅáÕáíÇ Ñ»ï Ñ³Ù³Ó³ÛÝ»óÝ»Éáõ ¨ ÈÇó»Ý½Ç³ÛáõÙ Ñ³Ù³å³ï³ëË³Ý ÷á÷áËáõÃÛáõÝÝ»ñ ¨ ¥Ï³Ù¤ Éñ³óáõÙÝ»ñ Ï³ï³ñ»Éá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ÈÇó»Ý½³íáñí³Í ·áñÍáõÝ»áõÃÛ³Ý å³ÛÙ³ÝÝ»ñÁ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Ç ·áñÍáõÝ»áõÃÛáõÝÁ å»ïù ¿ Ñ³Ù³å³ï³ëË³ÝÇ ÈÇó»Ý½Ç³ÛÇ, Ð³ÝÓÝ³ÅáÕáíÇ ÏáÕÙÇó ë³ÑÙ³Ýí³Í Çñ³í³Ï³Ý ³Ïï»ñÇ, Ð³Û³ëï³ÝÇ Ð³Ýñ³å»ïáõÃÛ³Ý ûñ»Ýë¹ñáõÃÛ³Ý ¨ ³ÛÉ Çñ³í³Ï³Ý ³Ïï»ñÇ å³Ñ³ÝçÝ»ñÇ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>ÈÇó»Ý½³íáñí³Í ³ÝÓÁ ÈÇó»Ý½³íáñí³Í ·áñÍáõÝ»áõÃÛáõÝÁ å»ïù ¿ Çñ³Ï³Ý³óÝÇ ïÝï»ë³Ï³Ý ³ñ¹ÛáõÝ³í»ïáõÃÛ³Ý ëÏ½µáõÝùÝ»ñÇÝ, ëï³Ý¹³ñïÝ»ñÇÝ, ³Ýíï³Ý·áõÃÛ³Ý ï»ËÝÇÏ³ÛÇ ÝáñÙ»ñÇÝ ¨ Ñáõë³ÉÇáõÃÛ³Ý óáõó³ÝÇßÝ»ñÇÝ Ñ³Ù³å³ï³ëË³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ab/>
        <w:t xml:space="preserve">ÈÇó»Ý½³íáñí³Í ³ÝÓÁ ãå»ïù ¿ ËáãÁÝ¹áïÇ Ï³Ù ÷áñÓÇ ËáãÁÝ¹áï»É ³ÛÉ ÉÇó»Ý½³íáñí³Í ³ÝÓ³Ýóª ²ñï³¹ñáÕÇ Ï³Ù Ü»ñÏñáÕÇ ¥²ñï³Ñ³ÝáÕÇ¤ ·áñÍáõÝ»áõÃÛáõÝÁ ¨ (Ï³Ù) Ùñó³ÏóáõÃÛáõÝÁ ·áñÍáõÝ»áõÃÛ³Ý ³Û¹  µÝ³·³í³éÝ»ñáõ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ÈÇó»Ý½³íáñí³Í ³ÝÓÝ Çñ ·áñÍáõÝ»áõÃÛáõÝÝ Çñ³Ï³Ý³óÝ»ÉÇë å³ñï³íáñ ¿ ³å³Ñáí»É Ù³ñ¹Ï³Ýó ÏÛ³ÝùÇ ¨ ³éáÕçáõÃÛ³Ý ³Ýíï³Ý·áõÃÛáõÝÁ, ÇÝãå»ë Ý³¨ ·áõÛùÇ å³Ñå³ÝáõÃÛáõÝÁª Ð³Û³ëï³ÝÇ Ð³Ýñ³å»ïáõÃÛ³Ý ûñ»Ýë¹ñáõÃÛ³ÝÁ Ñ³Ù³å³ï³ëË³Ý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Á ³é³Ýó Ð³ÝÓÝ³ÅáÕáíÇ ÃáõÛÉïíáõÃÛ³Ý ãÇ Ï³ñáÕ ¹³éÝ³É ÈÇó»Ý½Ç³ áõÝ»óáÕ Ù»Ï ³ÛÉ ³ÝÓÇ 25 ïáÏáë ¨ ³í»ÉÇ Ù³ë Ï³½ÙáÕ µ³ÅÝ»ï»ñ, ÷³Û³ï»ñ Ï³Ù ÙÇ³íáñí»É ÈÇó»Ý½Ç³ áõÝ»óáÕ Ù»Ï ³ÛÉ ³ÝÓÇ Ñ»ï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Ç Ï³ÝáÝ³¹ñ³Ï³Ý ÑÇÙÝ³¹ñ³ÙáõÙ 25 ïáÏáë ¨ ³í»ÉÇ Ù³ëÝ³ÏóáõÃÛáõÝ áõÝ»óáÕ µ³ÅÝ»ï»ñÁ Ï³Ù ÷³Û³ï»ñÁ ³é³Ýó  Ð³ÝÓÝ³ÅáÕáíÇ ÃáõÛÉïíáõÃÛ³Ý Çñ³íáõÝù ãáõÝÇ Ó»éù µ»ñ»É ÝáõÛÝ Ï³Ù Ù»Ï ³ÛÉ ÈÇó»Ý½³íáñí³Í ³ÝÓÇ 25 ïáÏáë ¨ ³í»ÉÇ µ³ÅÝ»ïáÙë, µ³ÅÝ»Ù³ë Ï³Ù áõÝ»Ý³É ÷³Û³Ù³ëÝ³ÏóáõÃÛáõÝ« ÇÝãå»ë Ý³¨ í³×³é»É 25 ïáÏáë ¨ ³í»ÉÇ µ³ÅÝ»ïáÙë»ñ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Ç ¨ ÈÇó»Ý½Ç³ áõÝ»óáÕ ³ÛÉ ³ÝÓ³Ýó, ÇÝãå»ë Ý³¨ êå³éáÕÝ»ñÇ Ñ»ï ÏÝùíáÕ ¿Ý»ñ·³Ù³ï³Ï³ñ³ñÙ³Ý (³éáõí³×³éùÇ) å³ÛÙ³Ý³·ñ»ñÁ å»ïù ¿ Ñ³Ù³å³ï³ëË³Ý»Ý Ð³ÝÓÝ³ÅáÕáíÇ ÏáÕÙÇó ë³ÑÙ³Ýí³Í å³ÛÙ³Ý³·ñ»ñÇ ûñÇÝ³Ï»ÉÇ Ó¨»ñÇ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ÈÇó»Ý½³íáñí³Í ³ÝÓÇ ¨ ¿Ý»ñ·»ïÇÏ³ÛÇ µÝ³·³í³éáõÙ ÉÇó»Ý½³íáñí³Í  ·áñÍáõÝ»áõÃÛáõÝ Çñ³Ï³Ý³óÝáÕ ³ÛÉ ³ÝÓ³Ýó ÙÇç¨ ÏÝùíáÕ ¿Ý»ñ·³Ù³ï³Ï³ñ³ñÙ³Ý (³éáõí³×³éùÇ) å³ÛÙ³Ý³·ñ»ñÁ »ÝÃ³Ï³ »Ý ·ñ³ÝóÙ³Ý Ð³ÝÓÝ³ÅáÕáíáõÙ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·áñÍáõÝ»áõÃÛ³Ý Çñ³Ï³Ý³óÙ³Ý Ñ³Ù³ñ ³ÝÑñ³Å»ßï ÑÇÙÝ³Ï³Ý               ·áõÛùÁ (ß»Ýù»ñ« ßÇÝáõÃÛáõÝÝ»ñ« Ï³éáõÛóÝ»ñ« ³ñï³¹ñ³Ï³Ý Ñ½áñáõÃÛáõÝÝ»ñ« ·áñÍáÕ ¿Ý»ñ·³ï»Õ³Ï³Û³ÝùÝ»ñ ¨ ·Í»ñ) í³×³é»Éáõ Ï³Ù ·áõÛùÇ ÝÏ³ïÙ³Ùµ Çñ³íáõÝùÁ áñ¨¿ ³ÛÉ Ï»ñå ÷áË³Ýó»Éáõ Ñ³Ù³ñ ÉÇó»Ý½³íáñí³Í ³ÝÓÁ ¹ÇÙáõÙ ¿ Ð³ÝÓÝ³ÅáÕáíª  Ñ³Ù³Ó³ÛÝáõÃÛáõÝ ëï³Ý³Éáõ Ýå³ï³Ïáí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Á Ð³ÝÓÝ³ÅáÕáí ¿ Ý»ñÏ³Û³óÝáõÙ Ð³ÝÓÝ³ÅáÕáíÇ ÏáÕÙÇó      ë³ÑÙ³Ýí³Í Ï³ñ·ÇÝ ¨ Ó¨»ñÇÝ Ñ³Ù³å³ï³ëË³Ý ï»Õ»Ï³ïíáõÃÛáõÝÝ»ñ ¨ Ñ³ßí»ïíáõÃÛáõÝÝ»ñ, ÇÝãå»ë Ý³¨ ï»Õ»Ï³ïíáõÃÛáõÝÝ»ñ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spacing w:before="240" w:after="0"/>
        <w:ind w:left="1440" w:hanging="18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µ³ÝÏ»ñáõÙ áõÝ»ó³Í Ñ³ßÇíÝ»ñÇ Ù³ëÇ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1440" w:hanging="18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ï»ËÝÇÏ³Ï³Ý ÑëÏáÕáõÃÛáõÝ Çñ³Ï³Ý³óÝáÕ Ù³ñÙÇÝÝ»ñÇ ÏáÕÙÇó Ï³ï³ñí³Í ëïáõ·áõÙÝ»ñÇ ³ñ¹ÛáõÝùÝ»ñÁ Ù³ëÇ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1440" w:hanging="18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³Ýó³Í Å³Ù³Ý³Ï³ßñç³ÝÇ ·áñÍáõÝ»áõÃÛ³Ý Ù³ëÇ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1440" w:hanging="18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Ñ³çáñ¹ Ñ³ßí³ñÏ³ÛÇÝ Å³Ù³Ý³Ï³ßñç³ÝÇ ï»ËÝÇÏ³ïÝï»ë³Ï³Ý óáõó³ÝÇßÝ»ñÇ Ï³ÝË³ï»ëáõÙÝ»ñÇ Ù³ëÇ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1440" w:hanging="18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»ñÏ³ñ³Å³ÙÏ»ï ¨ Ï³ñ×³Å³ÙÏ»ï í³ñÏ³ÛÇÝ Íñ³·ñ»ñÇ Ù³ëÇ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1440" w:hanging="18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ï»ËÝÇÏ³Ï³Ý í»ñ³Ï³éáõóÙ³Ý, í»ñ³Ï³Ý·ÝÙ³Ý ¨ ³ñ¹Ç³Ï³Ý³óÙ³Ý »ñÏ³ñ³Å³ÙÏ»ï ¨ Ï³ñ×³Å³ÙÏ»ï Íñ³·ñ»ñÇ ¨ ¹ñ³Ýó Çñ³Ï³Ý³óÙ³ÝÝ áõÕÕí³Í ýÇÝ³Ýë³Ï³Ý Ý»ñ¹ñáõÙÝ»ñÇ Ù³ëÇÝ:</w:t>
      </w:r>
    </w:p>
    <w:p>
      <w:pPr>
        <w:pStyle w:val="BodyTextIndent3"/>
        <w:rPr>
          <w:lang w:val="af-ZA"/>
        </w:rPr>
      </w:pPr>
      <w:r>
        <w:rPr>
          <w:lang w:val="af-ZA"/>
        </w:rPr>
        <w:t xml:space="preserve">Ü»ñÏ³Û³óí³Í ýÇÝ³Ýë³ïÝï»ë³Ï³Ý Íñ³·ñ»ñÁ å»ïù ¿ ÑÇÙÝ³íáñí³Í ÉÇÝ»Ý Ñ³Ù³å³ï³ëË³Ý Ñ³ßí³ñÏÝ»ñáí ¨ »ÝÃ³Ï³ »Ý Ñ³Ù³Ó³ÛÝ»óÙ³Ý Ð³ÝÓÝ³ÅáÕáíÇ Ñ»ï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³ñí³Í ·áñÍáõÝ»áõÃÛ³Ý Ñ³ßí³å³Ñ³Ï³Ý Ñ³ßí³éáõÙÁ ¨ Ñ³ßí»ïíáõÃÛáõÝÁ å»ïù ¿ Ñ³Ù³å³ï³ëË³Ý»Ý Ð³Û³ëï³ÝÇ Ð³Ýñ³å»ïáõÃÛ³Ý ûñ»Ýë¹ñáõÃÛ³Ùµ ë³ÑÙ³Ýí³Í Ñ³ßí³å³Ñ³Ï³Ý Ñ³ßí³éÙ³Ý å³Ñ³ÝçÝ»ñÇÝ (ëï³Ý¹³ñïÝ»ñÇÝ) ¨ Ð³ÝÓÝ³ÅáÕáíÇ ë³ÑÙ³Ý³Í Ó¨»ñÇ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·áñÍáõÝ»áõÃÛ³Ý Ñ³ßí³å³Ñ³Ï³Ý Ñ³ßí³éáõÙÁ ¨ Ñ³ßí»ïíáõÃÛáõÝÁ å»ïù ¿ ³é³ÝÓÝ³óí³Í ÉÇÝ»Ý ÈÇó»Ý½³íáñí³Í ³ÝÓÇ ÏáÕÙÇó Çñ³Ï³Ý³óíáÕ ³ÛÉ ·áñÍáõÝ»áõÃÛ³Ý Ñ³ßí³å³Ñ³Ï³Ý Ñ³ßí³éáõÙÇó ¨ Ñ³ßí»ïíáõÃÛáõÝÇ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Á å³ñï³íáñ ¿ Ûáõñ³ù³ÝãÛáõñ ï³ñÇª  ÙÇÝã¨ ³åñÇÉÇ 30-Á, Ñ³Ýñ³å»ï³Ï³Ý Ù³ÙáõÉáõÙ Ññ³å³ñ³Ï»É Ý³Ëáñ¹ ï³ñí³ Çñ ·áñÍáõÝ»áõÃÛ³Ý ýÇÝ³Ýë³ïÝï»ë³Ï³Ý Ñ³ßí»ïíáõÃÛáõÝÁª  Ñ³Ù³Ó³ÛÝ Ð³ÝÓÝ³ÅáÕáíÇ ÏáÕÙÇó ë³ÑÙ³Ýí³Í Ó¨»ñÇ: Ðñ³å³ñ³Ïí³Í Ñ³ßí»ïíáõÃÛáõÝÝ»ñÁ ãå»ïù ¿ å³ñáõÝ³Ï»Ý å»ï³Ï³Ý ¨ Í³é³ÛáÕ³Ï³Ý ·³ÕïÝÇùÝ»ñ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Á å³ñï³íáñ ¿ Ð³ÝÓÝ³ÅáÕáíÇ å³Ñ³Ýçáí Çñ³Ï³Ý³óÝ»É Çñ ýÇÝ³Ýë³ïÝï»ë³Ï³Ý ·áñÍáõÝ»áõÃÛ³Ý ³ÝÏ³Ë ³áõ¹Çï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Á, Ð³Û³ëï³ÝÇ Ð³Ýñ³å»ïáõÃÛ³Ý ûñ»Ýë¹ñáõÃÛ³Ùµ ë³ÑÙ³Ýí³Í Ï³ñ·áí, å³ï³ëË³Ý³ïíáõÃÛáõÝ ¿ ÏñáõÙ Ð³ÝÓÝ³ÅáÕáí Ý»ñÏ³Û³óñ³Í ÉÇó»Ý½³íáñí³Í ·áñÍáõÝ»áõÃÛ³Ý Ñ³ßí»ïíáõÃÛ³Ý ¨ ³ÛÉ ï»Õ»Ï³ïíáõÃÛ³Ý Ñ³í³ëïÇáõÃÛ³Ý Ñ³Ù³ñ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Ç³ÛÇ ·áñÍáÕáõÃÛ³Ý ÁÝÃ³óùáõÙ ÈÇó»Ý½³íáñí³Í ³ÝÓÝ Çñ Ý³Ë³Ó»éÝáõÃÛ³Ùµ« Ð³ÝÓÝ³ÅáÕáíÇ ÏáÕÙÇó ë³ÑÙ³Ýí³Í Ï³ñ·ÇÝ ¨ Ó¨»ñÇÝ Ñ³Ù³å³ï³ëË³Ý« Ï³ñáÕ ¿ Ñ³Ûï Ý»ñÏ³Û³óÝ»É ·áñÍáÕ ë³Ï³·Ý»ñÇ í»ñ³Ý³ÛÙ³Ý í»ñ³µ»ñÛ³É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Ð³ÝÓÝ³ÅáÕáíÝ Çñ Ý³Ë³Ó»éÝáõÃÛ³Ùµ ¨ Çñ ë³ÑÙ³Ý³Í ÁÝÃ³ó³Ï³ñ·áí Ï³ñáÕ ¿ í»ñ³Ý³Û»É ·áñÍáÕ ë³Ï³·Ý»ñÁ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Á ÉÇó»Ý½³íáñí³Í ·áñÍáõÝ»áõÃÛ³Ý Ñ»ï Ï³åí³Í Í³Ëë»ñÝ Çñ³Ï³Ý³óÝáõÙ ¿ Áëï ë³Ï³·ÝÇ Ù»ç ÁÝ¹·ñÏí³Í Í³Ëë»ñÇ Ñ³Ù³å³ï³ëË³Ý Ñá¹í³ÍÝ»ñÇ (áõÕÕáõÃÛáõÝÝ»ñÇ), ³å³Ñáí»Éáí ß³Ñ³·áñÍÙ³Ý Ñáõë³ÉÇáõÃÛáõÝÝ áõ ³Ýíï³Ý·áõÃÛáõÝÁ: Ì³Ëë»ñÇ Ï³éáõóí³ÍùÇ ÷á÷áËáõÃÛ³Ý ³ÝÑñ³Å»ßïáõÃÛ³Ý ¹»åùáõÙ ÈÇó»Ý½³íáñí³Í ³ÝÓÁ Ñ³Ù³å³ï³ëË³Ý ÑÇÙÝ³íáñáõÙÝ»ñáí Ý³Ë³å»ë ¹ÇÙáõÙ ¿ Ð³ÝÓÝ³ÅáÕáíª Ñ³Ù³Ó³ÛÝ»óÙ³Ý Ñ³Ù³ñ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Ð³ÝÓÝ³ÅáÕáíÁ ë³Ï³·Ý»ñÇ Ù»ç Ñ³ßíÇ ¿ ³éÝáõÙ ÙÇ³ÛÝ ³ÛÝ Í³Ëë»ñÁ« áñáÝù ÑÇÙÝ³íáñí³Í ¨ ³ÝÑñ³Å»ßï »Ý ÉÇó»Ý½³íáñí³Í ·áñÍáõÝ»áõÃÛáõÝÝ Çñ³Ï³Ý³óÝ»Éáõ Ñ³Ù³ñ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Á å³ñï³íáñ ¿ Ï³ï³ñ»É Ð³Õáñ¹ñáÕÇ, ´³ßËáÕÇ ¨ Ð³Ù³Ï³ñ·Ç ûå»ñ³ïáñÇ ûå»ñ³ïÇí Ññ³Ñ³Ý·Ý»ñÁ ¨ Ï³ñ·³¹ñáõÃÛáõÝÝ»ñÁª Áëï ·áñÍáÕ Ï³ñ·Ç ¨ Ýñ³Ýó Ñ»ï ÏÝùí³Í å³ÛÙ³Ý³·ñÇ ¹ñáõÛÃÝ»ñ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Á å³ñï³íáñ ¿ ³ÝÙÇç³å»ë Ð³ÝÓÝ³ÅáÕáí Ñ³ÛïÝ»É ³ÛÝ Ñ³Ý·³Ù³ÝùÝ»ñÇ Ù³ëÇÝ, áñáÝù Ñ³Ý·»óñ»É »Ý Ï³Ù Ï³ñáÕ »Ý Ñ³Ý·»óÝ»É ÈÇó»Ý½Ç³ÛÇ å³ÛÙ³ÝÝ»ñÇ Ë³ËïáõÙÝ»ñÇ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ÈÇó»Ý½³íáñí³Í ·áñÍáõÝ»áõÃÛ³Ý í»ñ³ÑëÏáõ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Ç³ÛÇ å³ÛÙ³ÝÝ»ñÇ å³Ñå³ÝÙ³Ý í»ñ³ÑëÏáõÙÁ Ð³ÝÓÝ³ÅáÕáíÝ Çñ³Ï³Ý³óÝáõÙ ¿ Çñ ÏáÕÙÇó ë³ÑÙ³Ýí³Í Ï³ñ·á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Ç³ÛÇ å³ÛÙ³ÝÝ»ñÇ å³Ñå³ÝÙ³Ý í»ñ³ÑëÏáõÙÝ ³å³Ñáí»Éáõ Ýå³ï³Ïáí Ð³ÝÓÝ³ÅáÕáíÁ ¨ Ýñ³ ÏáÕÙÇó ÉÇ³½áñí³Í Ý»ñÏ³Û³óáõóÇãÝ»ñÁ áõÝ»Ý ³½³ï ÙáõïùÇ Çñ³íáõÝù ÈÇó»Ý½³íáñí³Í ³ÝÓÇ ï³ñ³Í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Á í»ñ³ÑëÏÙ³Ý Çñ³Ï³Ý³óÙ³Ý ÁÝÃ³óùáõÙ å»ïù ¿ ÉÇáíÇÝ Ñ³Ù³·áñÍ³ÏóÇ ¨ ³ç³ÏóÇ Ð³ÝÓÝ³ÅáÕáíÇÝ Ï³Ù Ýñ³ ÏáÕÙÇó ÉÇ³½áñí³Í Ý»ñÏ³Û³óáõóãÇ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Ð³ÝÓÝ³ÅáÕáíÇ ÏáÕÙÇó ÉÇ³½áñí³Í Ý»ñÏ³Û³óáõóÇãÝ»ñÁ ÈÇó»Ý½³íáñí³Í ³ÝÓÇ ï³ñ³ÍùáõÙ å³Ñå³ÝáõÙ »Ý ÁÝÏ»ñáõÃÛ³Ý Ý»ñùÇÝ Ï³ÝáÝ³Ï³ñ·Á, ³Ýíï³Ý·áõÃÛ³Ý ¨ Ñ³Ï³Ññ¹»Ñ³ÛÇÝ Ï³ÝáÝÝ»ñÁ, ÇÝãå»ë Ý³¨ ÐÐ ûñ»Ýë¹ñáõÃÛ³Ùµ ë³ÑÙ³Ýí³Í ÝáñÙ»ñÁ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u w:val="single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îáõÛÅ»ñ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ÈÇó»Ý½Ç³ÛÇ å³ÛÙ³ÝÝ»ñÁ ãÏ³ï³ñ»Éáõ, áã å³ïß³× Ï³ï³ñ»Éáõ Ï³Ù Ë³Ëï»Éáõ ¹»åùáõÙ, Õ»Ï³í³ñí»Éáí Ð³Û³ëï³ÝÇ Ð³Ýñ³å»ïáõÃÛ³Ý §¾Ý»ñ·»ïÇÏ³ÛÇ Ù³ëÇÝ¦ ûñ»ÝùÇ 42-ñ¹ Ñá¹í³Íáí, Ð³ÝÓÝ³ÅáÕáíÁ Çñ³í³ëáõ ¿ ÏÇñ³é»É Ñ»ï¨Û³É ïáõÛÅ»ñÁ.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1560" w:hanging="142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³) Ý³Ë³½·áõß³óáõÙ ¨ Ë³ËïáõÙÝ»ñÁ í»ñ³óÝ»Éáõ    Ñ³ÝÓÝ³ñ³ñ³Ï³ÝÝ»ñ,</w:t>
      </w:r>
    </w:p>
    <w:p>
      <w:pPr>
        <w:pStyle w:val="Normal"/>
        <w:spacing w:before="240" w:after="0"/>
        <w:ind w:left="1440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µ) ë³Ï³·Ý»ñÇ Ýí³½»óáõÙ</w:t>
      </w:r>
    </w:p>
    <w:p>
      <w:pPr>
        <w:pStyle w:val="Normal"/>
        <w:spacing w:before="240" w:after="0"/>
        <w:ind w:left="1440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>·) ÈÇó»Ý½Ç³ÛÇ Ï³ë»óáõÙ,</w:t>
      </w:r>
    </w:p>
    <w:p>
      <w:pPr>
        <w:pStyle w:val="Normal"/>
        <w:spacing w:before="240" w:after="0"/>
        <w:ind w:left="1440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>¹) ÈÇó»Ý½Ç³ÛÇó ½ñÏáõÙ:</w:t>
      </w:r>
    </w:p>
    <w:p>
      <w:pPr>
        <w:pStyle w:val="Normal"/>
        <w:spacing w:before="240" w:after="0"/>
        <w:ind w:left="1440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BodyText2"/>
        <w:tabs>
          <w:tab w:val="clear" w:pos="708"/>
          <w:tab w:val="center" w:pos="567" w:leader="none"/>
        </w:tabs>
        <w:ind w:left="851" w:hanging="0"/>
        <w:rPr>
          <w:sz w:val="22"/>
          <w:szCs w:val="24"/>
        </w:rPr>
      </w:pPr>
      <w:r>
        <w:rPr>
          <w:sz w:val="22"/>
          <w:szCs w:val="24"/>
        </w:rPr>
        <w:t xml:space="preserve">Üßí³Í ïáõÛÅ»ñÇ ÏÇñ³éÙ³Ý Ï³ñ·Á ë³ÑÙ³ÝáõÙ ¿ Ð³ÝÓÝ³ÅáÕáíÁ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ÇÝ ÈÇó»Ý½Ç³ÛÇó ½ñÏ»Éáõ ¹»åùáõÙ Ð³ÝÓÝ³ÅáÕáíÁ ¨ ÈÇó»Ý½³íáñí³Í ³ÝÓÁ Õ»Ï³í³ñíáõÙ »Ý §¾Ý»ñ·»ïÇÏ³ÛÇ Ù³ëÇÝ¦ ÐÐ ûñ»ÝùÇ 52-ñ¹ Ñá¹í³Íáí ¨ ÐÐ ûñ»Ýë¹ñáõÃÛ³Ù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Ç³ÛÇ ·áñÍáÕáõÃÛáõÝÁ Ï³ñáÕ ¿ ¹³¹³ñ»óí»É ÈÇó»Ý½³íáñí³Í ³ÝÓÇ Ý³Ë³Ó»éÝáõÃÛ³Ùµª Ýñ³ ·ñ³íáñ ¹ÇÙáõÙÇ ÑÇÙ³Ý íñ³: ØÇÝã¨ ÈÇó»Ý½Ç³ÛÇ Ï³ë»óÙ³Ý Ï³Ù ½ñÏÙ³Ý Ù³ëÇÝ Ð³ÝÓÝ³ÅáÕáíÇ ÏáÕÙÇó Ñ³Ù³å³ï³ëË³Ý áñáßáõÙ Ï³Û³óÝ»ÉÁ, ÈÇó»Ý½³íáñí³Í ³ÝÓÁ å³ñï³íáñ ¿ ß³ñáõÝ³Ï»É Çñ³Ï³Ý³óÝ»É ·áñÍáõÝ»áõÃÛáõÝÁª  Õ»Ï³í³ñí»Éáí §¾Ý»ñ·»ïÇÏ³ÛÇ Ù³ëÇÝ¦ ÐÐ ûñ»ÝùÇ 52-ñ¹ Ñá¹í³Íáí ¨ Ñ³Ù³Ó³ÛÝ ÈÇó»Ý½Ç³ÛÇ å³ÛÙ³ÝÝ»ñ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ÈÇó»Ý½³íáñí³Í ³ÝÓÁ ãÇ »ÝÃ³ñÏíáõÙ å³ï³ëË³Ý³ïíáõÃÛ³Ýª ëáõÛÝ Î³ñ·Ç 8.2 Ï»ïáí ë³ÑÙ³Ýí³Í Ï³ñ·áí, »Ã» Ýñ³ ·áñÍáõÝ»áõÃÛ³Ý Ù»ç ³ñÓ³Ý³·ñí³Í Ë³ËïáõÙÝ»ñÁ ýáñë Ù³Åáñ³ÛÇÝ Ñ³Ý·³Ù³ÝùÝ»ñÇ Ñ»ï¨³Ýù »Ý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ÈÇó»Ý½Ç³ÛÇ ¹ñáõÛÃÝ»ñÇ ¨ å³ÛÙ³ÝÝ»ñÇ ÷á÷áËáõÃÛáõ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Ç³ÛáõÙ ÷á÷áËáõÃÛáõÝÝ»ñ Ï³ñáÕ »Ý Ï³ï³ñí»É ÈÇó»Ý½³íáñí³Í ³ÝÓÇ Ï³Ù Ð³ÝÓÝ³ÅáÕáíÇ Ý³Ë³Ó»éÝáõÃÛ³Ùµª Ð³ÝÓÝ³ÅáÕáíÇ ÏáÕÙÇó ë³ÑÙ³Ýí³Í Ï³ñ·á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Ç Çñ³í³Ï³Ý-Ï³½Ù³Ï»ñå³Ï³Ý ó³ÝÏ³ó³Í ÷á÷áËáõÃÛ³Ý ¹»åùáõÙ Ý³ å³ñï³íáñ ¿ ÈÇó»Ý½Ç³ÛÇ í»ñ³·ñ³ÝóÙ³Ý Ï³Ù Ýñ³ÝáõÙ ÷á÷áËáõÃÛáõÝÝ»ñ ¨ Éñ³óáõÙÝ»ñ Ï³ï³ñ»Éáõ Ï³Ù  Ýáñ ÈÇó»Ý½Ç³ ëï³Ý³Éáõ Ñ³Ûïáí ³ÝÑ³å³Õ ¹ÇÙ»É Ð³ÝÓÝ³ÅáÕá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ÈÇó»Ý½³íáñí³Í ³ÝÓÁ 5-ûñÛ³ Å³ÙÏ»ïáõÙ Í³Ýáõó³·ñáí ï»Õ»Ï³óÝáõÙ ¿ Ð³ÝÓÝ³ÅáÕáíÇÝ Çñ Çñ³í³µ³Ý³Ï³Ý Ñ³ëó»áõÙ, ÑÇÙÝ³¹Çñ ÷³ëï³ÃÕÃ»ñáõÙ ¨ µ³ÝÏ³ÛÇÝ Ñ³ßí»Ñ³Ù³ñÝ»ñáõÙ ï»ÕÇ áõÝ»ó³Í ÷á÷áËáõÃÛáõÝÝ»ñÇ  Ù³ëÇÝ: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²ÛÉ å³ÛÙ³ÝÝ»ñ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>ÈÇó»Ý½³íáñí³Í ³ÝÓÇ µ³ÅÝ»ï»ñ»ñÇ ¥ÑÇÙÝ³¹ÇñÝ»ñÇ¤ ÷á÷áËÙ³Ý ¹»åùáõÙ  ÈÇó»Ý½³íáñí³Í ³ÝÓÁ å³ñï³íáñ ¿ ¹ÇÙ»É Ð³ÝÓÝ³ÅáÕáíª ëáõÛÝ ÈÇó»Ý½Ç³ÛáõÙ ³ÝÑñ³Å»ßï Éñ³óáõÙÝ»ñ ¨ ÷á÷áËáõÃÛáõÝÝ»ñ Ï³ï³ñ»Éáõ Ñ³Ù³ñ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Á, íÃ³ñ³ÛÇÝ ¨ ³ÛÉ Çñ³íÇ×³ÏÝ»ñáõÙ, »ñµ ëå³éáÕÝ»ñÇ ¿Ý»ñ·³Ù³ï³Ï³ñ³ñáõÙÁ ÉñÇí Ï³Ù Ù³ëÝ³ÏÇ ¹³¹³ñ»óí»É ¿, ÇëÏ ¿É»Ïïñ³Ï³Ý ¿Ý»ñ·Ç³ÛÇ ù³Ý³ÏÁ /Ñ½áñáõÃÛáõÝÁ/ Ýí³½»É ¿, å³ñï³íáñ ¿ Ó»éÝ³ñÏ»É Çñ»ÝÇó Ï³Ëí³Í µáÉáñ ³ÝÑñ³Å»ßï ÙÇçáóÝ»ñÁ ¿Ý»ñ·³Ù³ï³Ï³ñ³ñáõÙÁ ÑÝ³ñ³íáñÇÝë ë»ÕÙ Å³ÙÏ»ïÝ»ñáõÙ í»ñ³Ï³·Ý»Éáõ Ñ³Ù³ñ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Á å³ñï³íáñ ¿ ³ç³Ïó»É Ð³Ù³Ï³ñ·Ç ûå»ñ³ïáñÇ ÏáÕÙÇó Çñ³Ï³Ý³óíáÕª ¿É»Ïïñ³Ï³Ý ó³ÝóÇ Ñáõë³ÉÇáõÃÛáõÝÝ áõ ³Ýíï³Ý·áõÃÛáõÝÝ ³å³ÑáíáÕ« ÈÇó»Ý½³íáñí³Í ³ÝÓÇ ë»÷³Ï³ÝáõÃÛáõÝÁ Ñ³Ý¹Çë³óáÕ å³ßïå³ÝÇã ë³ñù»ñÇ, Ï³ñ·³íáñÇãÝ»ñÇ ½ÝÝáõÙ»ñÇÝ,  ûñ»Ýë¹ñáõÃÛ³Ùµ ¨ ³ÛÉ Çñ³í³Ï³Ý ³Ïï»ñáí áõ å³ÛÙ³Ý³·ñ»ñáí ë³ÑÙ³Ýí³Í Ï³ñ·áí ³å³Ñáí»É ³Û¹ ë³ñù»ñÇ ß³Ñ³·áñÍáõÙÁ, Ï³ï³ñ»É ¹ñ³Ýó Ýáñá·Ù³Ý, ÷áË³ñÇÝÙ³Ý ¨ ³ÛÉ ³ÝÑñ³Å»ßï ³ßË³ï³ÝùÝ»ñ, ÇÝãå»ë Ý³¨ ³ç³Ïó»É Çñ ïÝûñÇÝáõÃÛ³Ý ï³Ï ·ïÝíáÕ ³ÛÉ ²ÝÓ³Ýó ë»÷³Ï³ÝáõÃÛáõÝÁ Ñ³Ý¹Çë³óáÕ å³ßïå³ÝÇã ë³ñù»ñÇ, Ï³ñ·³íáñÇãÝ»ñÇ ½ÝÝÙ³Ý Çñ³Ï³Ý³óÙ³Ý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Ì³Ýáõóáõ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Ç³ÛÇ í»ñ³µ»ñÛ³É å³ßïáÝ³Ï³Ý µáÉáñ Í³ÝáõóáõÙÝ»ñÁ, Ñ³Ûï»ñÁ, å³Ñ³ÝçÝ»ñÁ Ï³Ù ³ÛÉ Ñ³Õáñ¹³·ñáõÃÛáõÝÝ»ñÁ å»ïù ¿ ÉÇÝ»Ý ·ñ³íáñ ¨ áõÕ³ñÏí»Ý ëáõñÑ³Ý¹³ÏÇ ÙÇçáóáí Ï³Ù å³ïíÇñí³Í Ý³Ù³Ïáí: ò³ÝÏ³ó³Í Í³ÝáõóáõÙ Ï³Ù Ñ³Õáñ¹³·ñáõÃÛáõÝ áõÅÇ Ù»ç ÏÑ³Ù³ñíÇ ëï³óÙ³Ý å³ÑÇó Ï³Ù, »Ã» ³ÛÝ ãÇ ëï³óí»É Ñ³ëó»³ïÇñáç Ù»Õùáíª Ý»ñÏ³Û³óÙ³Ý å³ÑÇó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3-06-12T12:18:00Z</cp:lastPrinted>
  <dcterms:modified xsi:type="dcterms:W3CDTF">2003-06-12T10:46:00Z</dcterms:modified>
  <cp:revision>8</cp:revision>
  <dc:subject/>
  <dc:title/>
</cp:coreProperties>
</file>