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495235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©0035©17©06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©0035©17©06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ÑáõÝÇëÇ 2003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5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Ð²Ú²êî²ÜÆ  Ð²Üð²äºîàôÂÚàôÜàôØ ¾ÈºÎîð²¾Üºð¶Æ²ÚÆ Ð²Þì²èØ²Ü Ð²Ø²Î²ð¶àôØ  ÎÆð²èØ²Ü Ð²Ø²ð ÂàôÚÈ²îðìàÔ 50Ðò öàöàÊ²Î²Ü Ðàê²ÜøÆ ²ÎîÆì ¾Üºð¶Æ²ÚÆ ì²îî-Ä²ØºðÆ êî²îÆÎ Ð²ÞìÆâÜºðÆÜ ÜºðÎ²Ú²òìàÔ îºÊÜÆÎ²Î²Ü ä²Ð²ÜæÜºðàôØ öàöàÊàôÂÚàôÜÜºð Î²î²ðºÈàôÜ Ð²Ø²Ò²ÚÜàôÂÚàôÜ î²Èàô Ø²êÆÜ</w:t>
      </w:r>
    </w:p>
    <w:p>
      <w:pPr>
        <w:pStyle w:val="Header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sz w:val="24"/>
          <w:lang w:val="en-US"/>
        </w:rPr>
        <w:t xml:space="preserve">ÐÇÙù ÁÝ¹áõÝ»Éáí §¾Ý»ñ·»ïÇÏ³ÛÇ Ù³ëÇÝ¦ Ð³Û³ëï³ÝÇ Ð³Ýñ³å»ïáõÃÛ³Ý ûñ»ÝùÇ 54-ñ¹ Ñá¹í³ÍÁª  Ð³Û³ëï³ÝÇ Ð³Ýñ³å»ïáõÃÛ³Ý   µÝ³Ï³Ý Ù»Ý³ßÝáñÑÝ»ñÇ Ï³ñ·³íáñÙ³Ý Ñ³ÝÓÝ³ÅáÕáíÁ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Header"/>
        <w:ind w:left="12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TarumianTimes" w:ascii="ArTarumianTimes" w:hAnsi="ArTarumianTimes"/>
          <w:sz w:val="24"/>
          <w:lang w:val="en-US"/>
        </w:rPr>
        <w:t xml:space="preserve">Ð³Ù³Ó³ÛÝáõÃÛáõÝ ï³É Ð³Û³ëï³ÝÇ Ð³Ýñ³å»ïáõÃÛ³Ý ¿Ý»ñ·»ïÇÏ³ÛÇ Ý³Ë³ñ³ñÇ 2003 Ãí³Ï³ÝÇ ÑáõÝÇëÇ 16-Ç §ÐÐ ¿Ý»ñ·»ïÇÏ³ÛÇ Ý³Ë³ñ³ñÇ 22©06©99Ã©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96-¸¼ Ññ³Ù³ÝáõÙ ÷á÷áËáõÃÛáõÝÝ»ñ Ï³ï³ñ»Éáõ Ù³ëÇÝ¦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34-²Ø  Ññ³Ù³ÝÇÝª  1©4 Ï»ïÁ   Ñ»ï¨Û³É µáí³Ý¹³ÏáõÃÛ³Ùµ  ß³ñ³¹ñ»Éáõ ¹»åùáõÙ©</w:t>
      </w:r>
    </w:p>
    <w:p>
      <w:pPr>
        <w:pStyle w:val="Header"/>
        <w:ind w:left="360" w:hanging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§1©4      6©2 Ï»ïÁ ß³ñ³¹ñ»É Ñ»ï¨Û³É ËÙµ³·ñáõÃÛ³Ùµ©</w:t>
      </w:r>
    </w:p>
    <w:p>
      <w:pPr>
        <w:pStyle w:val="Header"/>
        <w:ind w:left="1701" w:hanging="1341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     </w:t>
      </w:r>
      <w:r>
        <w:rPr>
          <w:rFonts w:cs="ArTarumianTimes" w:ascii="ArTarumianTimes" w:hAnsi="ArTarumianTimes"/>
          <w:sz w:val="24"/>
          <w:lang w:val="en-US"/>
        </w:rPr>
        <w:t>6©2   ´áÉáñ ï»ë³ÏÇ Ñ³ßíÇãÝ»ñÁ å»ïù ¿ ³å³Ñáí»Ý ¿É»Ïïñ³¿Ý»ñ·Ç³ÛÇ   Ñ³ßí³éáõÙª  Áëï ûñí³ Å³Ù»ñÇ ë³ÑÙ³Ýí³Í ³éÝí³½Ý ãáñë ë³Ï³·Ý»ñáí¦£</w:t>
      </w:r>
    </w:p>
    <w:p>
      <w:pPr>
        <w:pStyle w:val="TextBody"/>
        <w:spacing w:lineRule="auto" w:line="240"/>
        <w:ind w:left="426" w:hanging="426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numPr>
          <w:ilvl w:val="0"/>
          <w:numId w:val="2"/>
        </w:numPr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</w:t>
      </w: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cs="ArTarumianTimes" w:ascii="ArTarumianTimes" w:hAnsi="ArTarumianTimes"/>
          <w:b/>
          <w:sz w:val="22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 ´Ü²Î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/>
        </w:rPr>
        <w:t>ØºÜ²ÞÜàðÐÜºðÆ Î²ð¶²ìàðØ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</w:t>
      </w:r>
      <w:r>
        <w:rPr>
          <w:rFonts w:cs="ArTarumianTimes" w:ascii="ArTarumianTimes" w:hAnsi="ArTarumianTimes"/>
          <w:b/>
          <w:sz w:val="22"/>
          <w:lang w:val="en-US"/>
        </w:rPr>
        <w:t>Ð²ÜÒÜ²ÄàÔàìÆ Ü²Ê²¶²ÐÆ îºÔ²Î²Èª</w:t>
        <w:tab/>
        <w:t xml:space="preserve">                                                           Ü©¶ðÆ¶àðÚ²Ü                                                                                    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</w:t>
      </w:r>
      <w:r>
        <w:rPr>
          <w:rFonts w:cs="ArTarumianTimes" w:ascii="ArTarumianTimes" w:hAnsi="ArTarumianTimes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17 ÑáõÝÇëÇ 2003Ã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Å³ÙÁ 17:00</w:t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;Times New Roman" w:hAnsi="Times Armenian;Times New Roman" w:cs="Times Armenian;Times New Roman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Armenian" w:hAnsi="Arial Armenian" w:cs="Arial Armenian"/>
      <w:u w:val="single"/>
      <w:lang w:val="af-Z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42:00Z</dcterms:created>
  <dc:creator>Monitoring</dc:creator>
  <dc:description/>
  <dc:language>en-US</dc:language>
  <cp:lastModifiedBy>Dzenya</cp:lastModifiedBy>
  <cp:lastPrinted>2003-07-28T09:52:00Z</cp:lastPrinted>
  <dcterms:modified xsi:type="dcterms:W3CDTF">2003-08-14T10:36:00Z</dcterms:modified>
  <cp:revision>4</cp:revision>
  <dc:subject/>
  <dc:title> </dc:title>
</cp:coreProperties>
</file>