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9079419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377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34"/>
                                <w:lang w:val="en-US"/>
                              </w:rPr>
                              <w:t>600.0046.11.08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34"/>
                          <w:lang w:val="en-US"/>
                        </w:rPr>
                        <w:t>600.0046.11.08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11 û·áëïáëÇ 2003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46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/>
      </w:pPr>
      <w:r>
        <w:rPr>
          <w:kern w:val="2"/>
          <w:sz w:val="22"/>
          <w:lang w:val="af-ZA"/>
        </w:rPr>
        <w:t xml:space="preserve">2003 Âì²Î²ÜÆ ú¶àêîàê-¸ºÎîºØ´ºð ²ØÆêÜºðÆ ÀÜÂ²òøàôØ §Ð²Úèàô¶²¼²ð¸¦ ö´À-Æ, §îð²Üê¶²¼¦ êäÀ-Æ, §Ð²Ú¾Üºð¶à¦,                   §´²ðÒð²ìàÈî ¾ÈºÎîð²ò²Üòºð¦ ºì §Ð²Ú²êî²ÜÆ ¾ÈºÎîð²Î²Ü ò²Üòºð¦             ö´À-ÜºðÆ ¶àðÌàôÜºàôÂÚ²Ü ÈÆòºÜ¼Æ²ÜºðÆ ä²ÚØ²ÜÜºðÆ Î²î²ðØ²Ü ØàÜÆÂàðÆÜ¶Æ Ä²Ø²Ü²Î²òàôÚòÀ ºì  §Ð²Úèàôê¶²¼²ð¸¦ ö´À-Æ àô §îð²Üê¶²¼¦ êäÀ-Æ ¶àðÌàôÜºàôÂÚ²Ü ÈÆòºÜ¼Æ²ÜºðÆ  ä²ÚØ²ÜÜºðÆ Î²î²ðØ²Ü ØàÜÆÂàðÆÜ¶Æ  Ìð²¶ÆðÀ </w:t>
      </w:r>
      <w:r>
        <w:rPr>
          <w:sz w:val="22"/>
          <w:lang w:val="af-ZA"/>
        </w:rPr>
        <w:t>Ð²êî²î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spacing w:lineRule="auto" w:line="360" w:before="240" w:after="0"/>
        <w:ind w:right="64" w:hanging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-ùÇ 17-ñ¹ Ñá¹í³ÍÇ Å¤ ¨ Å³¤ »ÝÃ³Ï»ï»ñÁ Ð³Û³ëï³ÝÇ  Ð³Ýñ³å»ïáõÃÛ³Ý µÝ³Ï³Ý Ù»Ý³ßÝáñÑÝ»ñÇ Ï³ñ·³íáñÙ³Ý</w:t>
      </w:r>
      <w:r>
        <w:rPr>
          <w:rFonts w:cs="ArTarumianTimes" w:ascii="ArTarumianTimes" w:hAnsi="ArTarumianTimes"/>
          <w:b/>
          <w:kern w:val="2"/>
          <w:lang w:val="af-ZA"/>
        </w:rPr>
        <w:t xml:space="preserve">   </w:t>
      </w:r>
      <w:r>
        <w:rPr>
          <w:rFonts w:cs="ArTarumianTimes" w:ascii="ArTarumianTimes" w:hAnsi="ArTarumianTimes"/>
          <w:kern w:val="2"/>
          <w:lang w:val="af-ZA"/>
        </w:rPr>
        <w:t>Ñ³ÝÓÝ³ÅáÕáíÁ</w:t>
      </w:r>
      <w:r>
        <w:rPr>
          <w:rFonts w:cs="ArTarumianTimes" w:ascii="ArTarumianTimes" w:hAnsi="ArTarumianTimes"/>
          <w:b/>
          <w:kern w:val="2"/>
          <w:lang w:val="af-ZA"/>
        </w:rPr>
        <w:t xml:space="preserve"> 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2003 Ãí³Ï³ÝÇ û·áëïáë-¹»Ïï»Ùµ»ñ ³ÙÇëÝ»ñÇ ÁÝÃ³óùáõÙ §Ð³Û-éáõë·³½³ñ¹¦ ö´À-Ç, §îñ³Ýë·³½¦ êäÀ-Ç, §Ð³Û¿Ý»ñ·á¦, §´³ñÓñ³íáÉï ¿É»Ï-ïñ³ó³Ýó»ñ¦ ¨ §Ð³Û³ëï³ÝÇ ¿É»Ïïñ³Ï³Ý ó³Ýó»ñ¦ ö´À-Ý»ñÇ ·áñÍáõÝ»áõÃ-Û³Ý ÉÇó»Ý½Ç³Ý»ñÇ å³ÛÙ³ÝÝ»ñÇ Ï³ï³ñÙ³Ý ÙáÝÇÃáñÇÝ·Ç Å³Ù³Ý³Ï³óáõÛóÁ (Ñ³í»Éí³Í 1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§Ð³Ûéáõë·³½³ñ¹¦ ö´À-Ç ¨ §îñ³Ýë·³½¦ êäÀ-Ç ·áñÍáõÝ»áõÃÛ³Ý ÉÇó»Ý½Ç³Ý»ñÇ å³ÛÙ³ÝÝ»ñÇ Ï³ï³ñÙ³Ý ÙáÝÇÃáñÇÝ·Ç Íñ³·ÇñÁ (Ñ³í»Éí³Í 2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en-US"/>
        </w:rPr>
        <w:t xml:space="preserve">11 û·áëïáëÇ  </w:t>
      </w:r>
      <w:r>
        <w:rPr>
          <w:rFonts w:cs="ArTarumianTimes" w:ascii="ArTarumianTimes" w:hAnsi="ArTarumianTimes"/>
          <w:sz w:val="20"/>
          <w:lang w:val="af-ZA"/>
        </w:rPr>
        <w:t>2003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en-GB"/>
        </w:rPr>
        <w:t>Å³ÙÁ 17£00</w:t>
      </w:r>
    </w:p>
    <w:p>
      <w:pPr>
        <w:pStyle w:val="Style13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25:00Z</dcterms:created>
  <dc:creator>Etalon</dc:creator>
  <dc:description/>
  <dc:language>en-US</dc:language>
  <cp:lastModifiedBy>Dzenya</cp:lastModifiedBy>
  <cp:lastPrinted>2003-08-11T14:21:00Z</cp:lastPrinted>
  <dcterms:modified xsi:type="dcterms:W3CDTF">2003-08-21T10:16:00Z</dcterms:modified>
  <cp:revision>3</cp:revision>
  <dc:subject/>
  <dc:title> </dc:title>
</cp:coreProperties>
</file>