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600.0047.11.08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i w:val="false"/>
                          <w:sz w:val="32"/>
                        </w:rPr>
                        <w:t>600.0047.11.08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043989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 û·áëïáëÇ 2003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7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 xml:space="preserve">Ð²Ú²êî²ÜÆ Ð²Üð²äºîàõÂÚ²Ü  ´Ü²Î²Ü ØºÜ²ÞÜàðÐÜºðÆ Î²ð¶²ìàðØ²Ü Ð²ÜÒÜ²ÄàÔàìÆ  ²ÞÊ²î²Î²¼ØÆ ÈÆòºÜ¼²ìàðì²Ì ¶àðÌàôÜºàôÂÚ²Ü ØàÜÆÂàðÆÜ¶Æ ì²ðâàôÂÚ²Ü  ²è²æ²î²ð  Ø²êÜ²¶ºîÆ (83-3.2-8) Â²öàôð  ä²ÞîàÜÀ ¼´²ÔºòÜºÈàô  Ð²Ø²ð   ØðòàôÚÂ ²ÜòÎ²òÜàÔ  ØðòàôÂ²ÚÆÜ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¿Ý»ñ·»ïÇÏ³ÛÇ Ï³ñ·³íáñáÕ Ñ³ÝÓÝ³ÅáÕáíÇ 2002 Ãí³Ï³ÝÇ ¹»Ïï»Ùµ»ñÇ 23-Ç §Ð³Û³ëï³ÝÇ Ð³Ýñ³å»ïáõÃÛ³Ý 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1Ü áñáßáõÙÁ,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µÝ³Ï³Ý Ù»Ý³ßÝáñÑÝ»ñÇ Ï³ñ·³íáñÙ³Ý Ñ³ÝÓÝ³ÅáÕáíÇ ³ßË³ï³Ï³½ÙÇ ÉÇó»Ý½³íáñí³Í ·áñÍáõÝ»áõÃÛ³Ý ÙáÝÇÃáñÇÝ·Ç í³ñãáõÃÛ³Ý ³é³ç³ï³ñ Ù³ëÝ³·»ïÇ (83-3.2-8)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 å³ßïáÝÁ ½µ³Õ»óÝ»Éáõ Ñ³Ù³ñ ÙñóáõÛÃ 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Ñ³ÝÓÝ³ÅáÕáíÇ ³ßË³ï³Ï³½ÙÇ ÉÇó»Ý½³íáñí³Í ·áñÍáõÝ»áõÃÛ³Ý ÙáÝÇÃáñÇÝ·Ç í³ñãáõÃÛ³Ý ³é³ç³ï³ñ Ù³ëÝ³·»ïÇ (83-3.2-8)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 å³ßïáÝÁ ½Ý³Õ»óÝ»Éáõ Ñ³Ù³ñ ÙñóáõÛÃ  ³ÝóÏ³óÝáÕ ÙñóáõÃ³ÛÇÝ Ñ³ÝÓÝ³ÅáÕáíÇ Ý³Ë³·³Ñ Ýß³Ý³Ï»É Ð³Û³ëï³ÝÇ Ð³Ýñ³å»ïáõÃÛ³Ý ù³Õ³ù³óÇ³Ï³Ý Í³é³ÛáõÃÛ³Ý ËáñÑñ¹Ç ³ßË³ï³Ï³½ÙÇ Õ»Ï³í³ñÇ ï»Õ³Ï³É Ø³ñïÇÝ ¶³·ÇÏÇ ÎÇñ³Ïá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Ñ³ÝÓÝ³ÅáÕáíÇ ³ßË³ï³Ï³½ÙÇ ÉÇó»Ý½³íáñí³Í ·áñÍáõÝ»áõÃÛ³Ý ÙáÝÇÃáñÇÝ·Ç í³ñãáõÃÛ³Ý ³é³ç³ï³ñ Ù³ëÝ³·»ïÇ (83-3.2-8)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 å³ßïáÝÁ ½µ³Õ»óÝ»Éáõ Ñ³Ù³ñ ÙñóáõÛÃ  ³ÝóÏ³óÝáÕ ÙñóáõÃ³ÛÇÝ Ñ³ÝÓÝ³ÅáÕáíÇ ù³ñïáõÕ³ñ Ýß³Ý³Ï»É Ð³Û³ëï³ÝÇ Ð³Ýñ³å»ïáõÃÛ³Ý ù³Õ³ù³óÇ³Ï³Ý Í³é³ÛáõÃÛ³Ý ËáñÑñ¹Ç Çñ³í³µ³Ý³Ï³Ý í³ñãáõÃÛ³Ý ·ÉË³íáñ Ù³ëÝ³·»ï ÐáíÑ³ÝÝ»ë  ØÇß³ÛÇ  ¶¨áñ·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b/>
          <w:sz w:val="24"/>
          <w:lang w:val="af-ZA"/>
        </w:rPr>
        <w:t>ØºÜ²ÞÜàðÐÜºðÆ Î²ð¶²ìàðØ²Ü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</w:t>
      </w:r>
      <w:r>
        <w:rPr>
          <w:rFonts w:cs="ArTarumianTimes" w:ascii="ArTarumianTimes" w:hAnsi="ArTarumianTimes"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</w:t>
      </w:r>
      <w:r>
        <w:rPr>
          <w:rFonts w:cs="ArTarumianTimes" w:ascii="ArTarumianTimes" w:hAnsi="ArTarumianTimes"/>
          <w:sz w:val="16"/>
          <w:lang w:val="af-ZA"/>
        </w:rPr>
        <w:t>11 û·áëïáëÇ 2003Ã©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lang w:val="af-ZA"/>
        </w:rPr>
        <w:t>Å³ÙÁ 17£00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55:00Z</dcterms:created>
  <dc:creator>Arsen</dc:creator>
  <dc:description/>
  <cp:keywords/>
  <dc:language>en-US</dc:language>
  <cp:lastModifiedBy>Armenak</cp:lastModifiedBy>
  <cp:lastPrinted>2003-08-11T15:57:00Z</cp:lastPrinted>
  <dcterms:modified xsi:type="dcterms:W3CDTF">2007-03-13T10:55:00Z</dcterms:modified>
  <cp:revision>2</cp:revision>
  <dc:subject/>
  <dc:title/>
</cp:coreProperties>
</file>