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74549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.0052.05.09.03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.0052.05.09.03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10.1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5 ë»åï»Ùµ»ñÇ 2003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52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Òàð²Ð¾Î¦ ö²Î  ´²ÄÜºîÆð²Î²Ü  ÀÜÎºðàôÂÚ²Ü ¶àôÚøÀ ä²ÚØ²Ü²¶ð²ÚÆÜ Î²ð¶àì ì²ðÒ²Î²ÈàôÂÚ²Ü Ð²ÜÒÜºÈàô« Ð²Ú²êî²ÜÆ Ð²Üð²äºîàôÂÚ²Ü ¾Üºð¶ºîÆÎ²ÚÆ Î²ð¶²ìàðàÔ Ð²ÜÒÜ²ÄàÔàìÆ 2002 Âì²Î²ÜÆ ÐàôÈÆêÆ 31-Æ 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N 55² àðàÞàôØÀ ºì 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2003 Âì²Î²ÜÆ Ø²ðîÆ 17-Æ </w:t>
      </w:r>
      <w:r>
        <w:rPr>
          <w:rFonts w:cs="ArTarumianTimes" w:ascii="ArTarumianTimes" w:hAnsi="ArTarumianTimes"/>
          <w:b/>
          <w:sz w:val="22"/>
          <w:lang w:val="en-US" w:eastAsia="en-US"/>
        </w:rPr>
        <w:t>N</w:t>
      </w:r>
      <w:r>
        <w:rPr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17² àðàÞØ²Ü 1-ÆÜ ºì 2-ð¸ ÎºîºðÀ àôÄÀ Îàðòð²Ì Ö²Ü²âºÈàô </w:t>
      </w:r>
      <w:r>
        <w:rPr>
          <w:rFonts w:cs="ArTarumianTimes" w:ascii="ArTarumianTimes" w:hAnsi="ArTarumianTimes"/>
          <w:b/>
          <w:sz w:val="22"/>
          <w:lang w:val="en-US" w:eastAsia="en-US"/>
        </w:rPr>
        <w:t>Ø²êÆÜ</w:t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23-ñ¹ Ñá¹í³ÍÇ 2-ñ¹ Ï»ïÁ ¨ 27-ñ¹ Ñá¹í³ÍÇ 3-ñ¹ Ï»ï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Òáñ³Ð¾Î¦ ÷³Ï µ³ÅÝ»ïÇñ³Ï³Ý ÁÝÏ»ñáõÃÛ³Ý ·áõÛùÁ å³ÛÙ³Ý³·ñ³ÛÇÝ Ï³ñ·áí í³ñÓ³Ï³ÉáõÃÛ³Ý Ñ³ÝÓÝ»Éáõ Ð³Û³ëï³ÝÇ Ð³Ýñ³å»ïáõÃÛ³Ý å³ßïå³ÝáõÃÛ³Ý Ý³Ë³ñ³ñáõÃÛ³ÝÁ£ </w:t>
      </w:r>
    </w:p>
    <w:p>
      <w:pPr>
        <w:pStyle w:val="Sender"/>
        <w:numPr>
          <w:ilvl w:val="0"/>
          <w:numId w:val="2"/>
        </w:numPr>
        <w:spacing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ª </w:t>
      </w:r>
    </w:p>
    <w:p>
      <w:pPr>
        <w:pStyle w:val="Sender"/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</w:t>
      </w:r>
      <w:r>
        <w:rPr>
          <w:rFonts w:cs="ArTarumianTimes" w:ascii="ArTarumianTimes" w:hAnsi="ArTarumianTimes"/>
          <w:sz w:val="24"/>
        </w:rPr>
        <w:t xml:space="preserve">)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¿Ý»ñ·»ïÇÏ³ÛÇ Ï³ñ·³íáñáÕ Ñ³ÝÓÝ³ÅáÕáíÇ 2002 Ãí³Ï³ÝÇ ÑáõÉÇëÇ 31-Ç §§Òáñ³Ð¾Î¦ ÷³Ï µ³ÅÝ»ïÇñ³Ï³Ý ÁÝÏ»ñáõÃÛ³ÝÁ §Òáñ³Ð¾Î¦-áõÙ ¿É»Ïïñ³Ï³Ý ¿Ý»ñ·Ç³ÛÇ ³ñï³¹ñáõÃÛ³Ý ÉÇó»Ý½Ç³ ïñ³Ù³¹ñ»Éáõ Ù³ëÇÝ¦ </w:t>
      </w:r>
      <w:r>
        <w:rPr>
          <w:rFonts w:cs="ArTarumianTimes" w:ascii="ArTarumianTimes" w:hAnsi="ArTarumianTimes"/>
          <w:sz w:val="24"/>
        </w:rPr>
        <w:t>N 55²</w:t>
      </w:r>
      <w:r>
        <w:rPr>
          <w:rFonts w:cs="ArTarumianTimes" w:ascii="ArTarumianTimes" w:hAnsi="ArTarumianTimes"/>
          <w:sz w:val="24"/>
          <w:lang w:val="af-ZA"/>
        </w:rPr>
        <w:t xml:space="preserve"> áñáßáõÙÁ£</w:t>
      </w:r>
    </w:p>
    <w:p>
      <w:pPr>
        <w:pStyle w:val="Sender"/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Ð³Û³ëï³ÝÇ Ð³Ýñ³å»ïáõÃÛ³Ý ¿Ý»ñ·»ïÇÏ³ÛÇ Ï³ñ·³íáñáÕ Ñ³ÝÓÝ³ÅáÕáíÇ 2003 Ãí³Ï³ÝÇ Ù³ñïÇ 17-Ç §§Òáñ³Ð¾Î¦ ÷³Ï µ³ÅÝ»ïÇñ³Ï³Ý ÁÝÏ»ñáõÃÛ³Ý ÑÇ¹ñá¿É»Ïïñ³Ï³Û³ÝÇó ³é³ùíáÕ ¿É»Ïïñ³Ï³Ý ¿Ý»ñ·Ç³ÛÇ ë³Ï³·ÝÇ ë³ÑÙ³ÝÙ³Ý Ù³ëÇÝ¦ N 17² áñáßÙ³Ý 1-ÇÝ ¨ 2-ñ¹ Ï»ï»ñÁ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en-US"/>
        </w:rPr>
      </w:pPr>
      <w:r>
        <w:rPr>
          <w:rFonts w:cs="ArTarumianTimes" w:ascii="ArTarumianTimes" w:hAnsi="ArTarumianTimes"/>
          <w:b/>
          <w:kern w:val="2"/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´Ü²Î²Ü ØºÜ²ÞÜàðÐÜºðÆ Î²ð¶²ìàðØ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`                                                                                 è.Ü²¼²ð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  <w:t>5 ë»åï»Ùµ»ñÇ 2003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 </w:t>
      </w:r>
      <w:r>
        <w:rPr>
          <w:rFonts w:cs="ArTarumianTimes" w:ascii="ArTarumianTimes" w:hAnsi="ArTarumianTimes"/>
          <w:sz w:val="20"/>
          <w:lang w:val="en-US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720" w:right="746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3-09-24T11:50:00Z</cp:lastPrinted>
  <dcterms:modified xsi:type="dcterms:W3CDTF">2003-09-24T08:50:00Z</dcterms:modified>
  <cp:revision>146</cp:revision>
  <dc:subject/>
  <dc:title>ÐÐ ¿Ý»ñ·»ïÇÏ³ÛÇ Ï³ñ·³íáñáÕ Ñ³ÝÓÝ³ÅáÕáíÇ</dc:title>
</cp:coreProperties>
</file>