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12826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lang w:val="en-US"/>
                              </w:rPr>
                              <w:t>600.0059.22.09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4"/>
                          <w:lang w:val="en-US"/>
                        </w:rPr>
                        <w:t>600.0059.22.09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22 ë»åï»Ùµ»ñÇ 2003 Ãí³Ï³ÝÇ </w:t>
      </w:r>
      <w:r>
        <w:rPr/>
        <w:t>№</w:t>
      </w:r>
      <w:r>
        <w:rPr>
          <w:rFonts w:cs="ArTarumianTimes" w:ascii="ArTarumianTimes" w:hAnsi="ArTarumianTimes"/>
        </w:rPr>
        <w:t xml:space="preserve"> 59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§Ð²Ú¾Üºð¶à¦  ö²Î  ´²ÄÜºîÆð²Î²Ü  ÀÜÎºðàôÂÚ²Ü ¶àðÌàôÜºàôÂÚ²Ü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 xml:space="preserve">0030  ÈÆòºÜ¼Æ²ÚÆ  ä²ÚØ²ÜÜºðÆ Î²î²ðØ²Ü ØàÜÆÂàðÆÜ¶Æ  Ìð²¶ÆðÀ </w:t>
      </w:r>
      <w:r>
        <w:rPr>
          <w:sz w:val="24"/>
          <w:lang w:val="af-ZA"/>
        </w:rPr>
        <w:t>Ð²êî²îºÈàô Ø²êÆÜ</w:t>
      </w:r>
      <w:r>
        <w:rPr>
          <w:kern w:val="2"/>
          <w:sz w:val="22"/>
          <w:lang w:val="af-ZA"/>
        </w:rPr>
        <w:t xml:space="preserve"> </w:t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 Ð³Ýñ³å»ïáõÃÛ³Ý ûñ»ÝùÇ 17-ñ¹ Ñá¹í³ÍÇ Å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¨ Å³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Ï»ï»ñÁ ¨  Ð³Û³ëï³ÝÇ 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Ç  2003 Ãí³Ï³ÝÇ û·áëïáëÇ 11-Ç  §2003 Ãí³Ï³ÝÇ û·áëïáë-¹»Ïï»Ùµ»ñ ³ÙÇëÝ»ñÇ ÁÝÃ³óùáõÙ §Ð³Ûèáõë·³½³ñ¹¦ ö´À-Ç, §îñ³Ýë·³½¦ êäÀ-Ç, §Ð³Û¿Ý»ñ·á¦, §´³ñÓñ³íáÉï ¿É»Ïïñ³ó³Ýó»ñ¦ ¨ §Ð³Û³ëï³ÝÇ ¿É»Ïïñ³Ï³Ý ó³Ýó»ñ¦ ö´À-Ý»ñÇ ·áñÍáõÝ»áõÃÛ³Ý ÉÇó»Ý½Ç³Ý»ñÇ å³ÛÙ³ÝÝ»ñÇ Ï³ï³ñÙ³Ý ÙáÝÇÃáñÇÝ·Ç Å³Ù³Ý³Ï³óáõÛóÁ ¨ §Ð³Ûèáõë·³½³ñ¹¦ ö´À-Ç áõ §îñ³Ýë·³½¦ êäÀ-Ç ·áñÍáõÝ»áõÃÛ³Ý  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ÉÇó»Ý½Ç³Ý»ñÇ å³ÛÙ³ÝÝ»ñÇ Ï³ï³ñÙ³Ý ÙáÝÇÃáñÇÝ·Ç Íñ³·Ç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6È áñáßáõÙÁ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§Ð³Û¿Ý»ñ·á¦ ÷³Ï µ³ÅÝ»ïÇñ³Ï³Ý ÁÝÏ»ñáõÃÛ³Ý  ·áñÍáõÝ»áõÃÛ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0030  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ÉÇó»Ý½Ç³ÛÇ å³ÛÙ³ÝÝ»ñÇ Ï³ï³ñÙ³Ý ÙáÝÇÃáñÇÝ·Ç Íñ³·Çñ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>Ñ³í»Éí³Í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ab/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 w:eastAsia="en-US"/>
        </w:rPr>
        <w:t xml:space="preserve">22 ë»åï»Ùµ»ñÇ  </w:t>
      </w:r>
      <w:r>
        <w:rPr>
          <w:rFonts w:cs="ArTarumianTimes" w:ascii="ArTarumianTimes" w:hAnsi="ArTarumianTimes"/>
          <w:sz w:val="20"/>
          <w:lang w:val="af-ZA"/>
        </w:rPr>
        <w:t>2003Ã©</w:t>
      </w:r>
    </w:p>
    <w:p>
      <w:pPr>
        <w:pStyle w:val="Normal"/>
        <w:rPr>
          <w:rFonts w:ascii="ArTarumianTimes" w:hAnsi="ArTarumianTimes" w:cs="ArTarumianTimes"/>
          <w:sz w:val="20"/>
          <w:lang w:val="af-ZA" w:eastAsia="en-US"/>
        </w:rPr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       </w:t>
      </w:r>
      <w:r>
        <w:rPr>
          <w:rFonts w:cs="ArTarumianTimes" w:ascii="ArTarumianTimes" w:hAnsi="ArTarumianTimes"/>
          <w:sz w:val="20"/>
          <w:lang w:val="af-ZA" w:eastAsia="en-US"/>
        </w:rPr>
        <w:t>Å³ÙÁ 11£00</w:t>
      </w:r>
    </w:p>
    <w:sectPr>
      <w:type w:val="nextPage"/>
      <w:pgSz w:w="11906" w:h="16838"/>
      <w:pgMar w:left="1440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8:00Z</dcterms:created>
  <dc:creator>Etalon</dc:creator>
  <dc:description/>
  <cp:keywords/>
  <dc:language>en-US</dc:language>
  <cp:lastModifiedBy>Armenak</cp:lastModifiedBy>
  <cp:lastPrinted>2003-09-22T12:18:00Z</cp:lastPrinted>
  <dcterms:modified xsi:type="dcterms:W3CDTF">2007-03-14T11:08:00Z</dcterms:modified>
  <cp:revision>3</cp:revision>
  <dc:subject/>
  <dc:title> </dc:title>
</cp:coreProperties>
</file>