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©0064©17©10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©0064©17©10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79847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 ÑáÏï»Ùµ»ñ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4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¶Æ²¦ ê²ÐØ²Ü²ö²Î ä²î²êÊ²Ü²îìàôÂÚ²Ø´ ÀÜÎºðàôÂÚ²ÜÀ §¶àðÆê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²ðî²¸ðàôÂÚ²Ü 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Ð ûñ»ÝùÇ 17-ñ¹ Ñá¹í³ÍÇ µ) »ÝÃ³Ï»ïÁ«  23-ñ¹ Ñá¹í³ÍÁ ¨ ÐÐ ¿Ý»ñ·»ïÇÏ³ÛÇ Ï³ñ·³íáñáÕ Ñ³ÝÓÝ³ÅáÕáíÇ 2002 Ãí³Ï³ÝÇ ÑáõÝí³ñÇ 30-Ç </w:t>
      </w:r>
      <w:r>
        <w:rPr>
          <w:rFonts w:eastAsia="Symbol" w:cs="Symbol" w:ascii="Symbol" w:hAnsi="Symbol"/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 4 áñáßÙ³Ùµ ë³ÑÙ³Ýí³Í Ï³ñ·Áª ÐÐ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´³í³ñ³ñ»É §¾É·Ç³¦ ë³ÑÙ³Ý³÷³Ï å³ï³ëË³Ý³ïíáõÃÛ³Ùµ ÁÝÏ»ñáõÃÛ³Ý Ý»ñÏ³Û³óñ³Í Ñ³ÛïÁ ¨ ïñ³Ù³¹ñ»É Ð³Û³ëï³ÝÇ Ð³Ýñ³å»ïáõÃÛ³Ý êÛáõÝÇùÇ Ù³ñ½Ç ¶áñÇë ù³Õ³ùÇ í³ñã³Ï³Ý ï³ñ³ÍùáõÙª ¶áñÇë ·»ïÇ ³ç ³÷ÇÝ §¶áñÇë¦ ÷áùñ ÑÇ¹ñá¿É»Ïïñ³Ï³Û³ÝáõÙ ¿É»Ïïñ³Ï³Ý ¿Ý»ñ·Ç³ÛÇ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¾É·Ç³¦ ë³ÑÙ³Ý³÷³Ï å³ï³ëË³Ý³ïíáõÃÛ³Ùµ ÁÝÏ»ñáõÃÛ³Ý §¶áñÇë¦ ÷áùñ ÑÇ¹ñá¿É»Ïïñ³Ï³Û³ÝáõÙ ¿É»Ïïñ³Ï³Ý ¿Ý»ñ·Ç³ÛÇ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  <w:t>17  ÑáÏï»Ùµ»ñÇ 2003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Vardanyan Artur</cp:lastModifiedBy>
  <cp:lastPrinted>2003-06-04T15:58:00Z</cp:lastPrinted>
  <dcterms:modified xsi:type="dcterms:W3CDTF">2003-10-14T05:43:00Z</dcterms:modified>
  <cp:revision>62</cp:revision>
  <dc:subject/>
  <dc:title/>
</cp:coreProperties>
</file>