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349360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068.17.10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068.17.10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1828800" cy="63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af-ZA"/>
        </w:rPr>
        <w:t xml:space="preserve">17 ÑáÏï»Ùµ»ñÇ 2003 Ãí³Ï³ÝÇ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68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Ð²Ú²êî²ÜÆ  Ð²Üð²äºîàôÂÚ²Ü ¾Üºð¶ºîÆÎ²ÚÆ Î²ð¶²ìàðàÔ Ð²ÜÒÜ²ÄàÔàìÆ  2003 Âì²Î²ÜÆ Ø²ðîÆ 14-Æ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>15² àðàÞØ²Ü Øºæ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³) Ï»ïÁ, 21-ñ¹ Ñá¹í³ÍÁ ¨ 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1Ü áñáßÙ³Ùµ Ñ³ëï³ïí³Í Ï³ñ·Á` Ð³Û³ëï³ÝÇ Ð³Ýñ³å»ïáõÃÛ³Ý  µÝ³Ï³Ý Ù»Ý³ßÝáñÑÝ»ñÇ Ï³ñ·³íáñÙ³Ý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¿Ý»ñ·»ïÇÏ³ÛÇ Ï³ñ·³íáñáÕ Ñ³ÝÓÝ³ÅáÕáíÇ 2003 Ãí³Ï³ÝÇ Ù³ñïÇ 14-Ç §§ÞÇÝ³ñ³ñ¦ ³ñï³¹ñ³Ï³Ý Ïááå»ñ³ïÇíÇ §²Ùñ³ÏÇó-1¦ ¨ §²Ùñ³ÏÇó-2¦ ÷áùñ ÑÇ¹ñá¿É»Ïïñ³Ï³Û³ÝÝ»ñÇó ³é³ùíáÕ ¿É»Ïïñ³Ï³Ý ¿Ý»ñ·Ç³ÛÇ ë³Ï³·ÝÇ ë³ÑÙ³ÝÙ³Ý Ù³ëÇÝ¦ N 15 ² áñáßÙ³Ý 1-ÇÝ Ï»ïáõÙ §í»ó ³ÙÇë Å³ÙÏ»ïáí¦ µ³é»ñÁ ÷áË³ñÇÝ»É §ÙÇÝã¨ 2004 Ãí³Ï³ÝÇ û·áëïáëÇ 31-Á¦ µ³é»ñ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</w:t>
      </w:r>
      <w:r>
        <w:rPr>
          <w:rFonts w:cs="ArTarumianTimes" w:ascii="ArTarumianTimes" w:hAnsi="ArTarumianTimes"/>
          <w:b/>
          <w:sz w:val="22"/>
          <w:lang w:val="af-ZA" w:eastAsia="en-US"/>
        </w:rPr>
        <w:t>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</w:t>
      </w:r>
      <w:r>
        <w:rPr>
          <w:rFonts w:cs="ArTarumianTimes" w:ascii="ArTarumianTimes" w:hAnsi="ArTarumianTimes"/>
          <w:b/>
          <w:sz w:val="22"/>
          <w:lang w:val="en-US" w:eastAsia="en-US"/>
        </w:rPr>
        <w:t>Ð²ÜÒÜ²ÄàÔàìÆ Ü²Ê²¶²Ðª</w:t>
        <w:tab/>
        <w:t xml:space="preserve">                                                                                         è© Ü²¼²ðÚ²Ü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17 ÑáÏï»Ùµ»ñ 2003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Å³ÙÁ 17:00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sectPr>
      <w:type w:val="nextPage"/>
      <w:pgSz w:w="11906" w:h="16838"/>
      <w:pgMar w:left="1361" w:right="130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07:00Z</dcterms:created>
  <dc:creator>Hayk</dc:creator>
  <dc:description/>
  <dc:language>en-US</dc:language>
  <cp:lastModifiedBy>Hayk</cp:lastModifiedBy>
  <cp:lastPrinted>2003-10-20T14:02:00Z</cp:lastPrinted>
  <dcterms:modified xsi:type="dcterms:W3CDTF">2003-10-20T10:03:00Z</dcterms:modified>
  <cp:revision>7</cp:revision>
  <dc:subject/>
  <dc:title> </dc:title>
</cp:coreProperties>
</file>