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838200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6pt;mso-position-vertical-relative:text;margin-left:-2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259080</wp:posOffset>
                </wp:positionV>
                <wp:extent cx="2011680" cy="459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600.0006.30.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.2pt;mso-wrap-distance-left:9.05pt;mso-wrap-distance-right:9.05pt;mso-wrap-distance-top:0pt;mso-wrap-distance-bottom:0pt;margin-top:-20.4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600.0006.30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-134620</wp:posOffset>
                </wp:positionV>
                <wp:extent cx="1087120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object w:dxaOrig="3739" w:dyaOrig="3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2pt;height:68.65pt" filled="f" o:ole="">
                                  <v:imagedata r:id="rId3" o:title=""/>
                                </v:shape>
                                <o:OLEObject Type="Embed" ProgID="" ShapeID="ole_rId2" DrawAspect="Content" ObjectID="_90123257" r:id="rId2"/>
                              </w:object>
                            </w:r>
                            <w:r>
                              <w:rPr/>
                              <w:object w:dxaOrig="3739" w:dyaOrig="36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2pt;height:68.65pt" filled="f" o:ole="">
                                  <v:imagedata r:id="rId5" o:title=""/>
                                </v:shape>
                                <o:OLEObject Type="Embed" ProgID="" ShapeID="ole_rId4" DrawAspect="Content" ObjectID="_60991708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5.85pt;mso-wrap-distance-left:9.05pt;mso-wrap-distance-right:9.05pt;mso-wrap-distance-top:0pt;mso-wrap-distance-bottom:0pt;margin-top:-10.6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object w:dxaOrig="3739" w:dyaOrig="36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1.2pt;height:68.65pt" filled="f" o:ole="">
                            <v:imagedata r:id="rId7" o:title=""/>
                          </v:shape>
                          <o:OLEObject Type="Embed" ProgID="" ShapeID="ole_rId6" DrawAspect="Content" ObjectID="_832413895" r:id="rId6"/>
                        </w:object>
                      </w:r>
                      <w:r>
                        <w:rPr/>
                        <w:object w:dxaOrig="3739" w:dyaOrig="36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2pt;height:68.65pt" filled="f" o:ole="">
                            <v:imagedata r:id="rId9" o:title=""/>
                          </v:shape>
                          <o:OLEObject Type="Embed" ProgID="" ShapeID="ole_rId8" DrawAspect="Content" ObjectID="_94004061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30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áõÝí³ñ</w:t>
      </w:r>
      <w:r>
        <w:rPr>
          <w:rFonts w:cs="ArTarumianTimes" w:ascii="ArTarumianTimes" w:hAnsi="ArTarumianTimes"/>
          <w:sz w:val="24"/>
        </w:rPr>
        <w:t xml:space="preserve">Ç 2003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 xml:space="preserve">Ð²Ú²êî²ÜÆ Ð²Üð²äºîàôÂÚ²Ü ¾Üºð¶ºîÆÎ²ÚÆ Î²ð¶²ìàðàÔ Ð²ÜÒÜ²ÄàÔàìÆ 2001 Âì²Î²ÜÆ ¸ºÎîºØ´ºðÆ 12-Ç </w:t>
      </w:r>
      <w:r>
        <w:rPr>
          <w:rFonts w:eastAsia="Times New Roman" w:cs="Times New Roman"/>
          <w:b/>
          <w:sz w:val="24"/>
        </w:rPr>
        <w:t>№</w:t>
      </w:r>
      <w:r>
        <w:rPr>
          <w:rFonts w:cs="ArTarumianTimes" w:ascii="ArTarumianTimes" w:hAnsi="ArTarumianTimes"/>
          <w:b/>
          <w:sz w:val="24"/>
          <w:lang w:val="af-ZA"/>
        </w:rPr>
        <w:t xml:space="preserve"> 68 àðàÞàôØÜ àôÄÀ Îàðòð²Ì Ö²Ü²â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 µ) »ÝÃ³Ï»ïÁ« 24-ñ¹ Ñá¹í³ÍÇ 2-ñ¹ Ï»ïÁ,  Ð³Û³ëï³ÝÇ Ð³Ýñ³å»ïáõÃÛ³Ý ¶»Õ³ñùáõÝÇùÇ Ù³ñ½Ç ê¨³Ý ù³Õ³ùÇ  ïÝï»ë³Ï³Ý ¹³ï³ñ³ÝÇ 2002 Ãí³Ï³ÝÇ ÑáõÉÇëÇ 3-Ç §ê¨³Ý Ñ³Ù³ÛÝùÇ ³í³·³Ýáõ 2001 Ãí³Ï³ÝÇ ë»åï»Ùµ»ñÇ 11-Ç §Ð³Ù³ÛÝù³ÛÇÝ ç»ñÙ³Ù³ï³Ï³ñ³ñáõÙ¦ ÷³Ï µ³ÅÝ»ïÇñ³Ï³Ý ÁÝÏ»ñáõÃÛ³Ý ÑÇÙÝ³Ï³Ý ÙÇçáóÝ»ñÁ §ê¨³ÝÇ ç»ñÙ³Ù³ï³Ï³ñ³ñáõÙ¦ ÃÇí 1, ÃÇí 2, ÃÇí 3 ë³ÑÙ³Ý³÷³Ï å³ï³ëË³Ý³ïíáõÃÛ³Ùµ ÁÝÏ»ñáõÃÛáõÝÝ»ñÇÝ Ñ³ßí»ÏßéÇó - Ñ³ßí»ÏßÇé Ñ³ÝÓÝ»Éáõ ÃáõÛÉïíáõÃÛ³Ý Ù³ëÇÝ¦ áñáßáõÙÝ ³Ýí³í»ñ ×³Ý³ã»Éáõ í»ñ³µ»ñÛ³É í×ÇéÁª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85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Ð ¿Ý»ñ·»ïÇÏ³ÛÇ Ï³ñ·³íáñáÕ Ñ³ÝÓÝ³ÅáÕáíÇ 2001 Ãí³Ï³ÝÇ ¹»Ïï»Ùµ»ñÇ 12-Ç §Ð³Û³ëï³ÝÇ Ð³Ýñ³å»ïáõÃÛ³Ý ¶»Õ³ñùáõÝÇùÇ Ù³ñ½Ç ê¨³ÝÇ Ñ³Ù³ÛÝùÇ §ê¨³ÝÇ ÃÇí 1 ç»ñÙ³Ù³ï³Ï³ñ³ñáõÙ¦  ë³ÑÙ³Ý³÷³Ï  å³ï³ëË³Ý³ïíáõÃÛ³Ùµ ÁÝÏ»ñáõÃÛ³ÝÁ ç»ñÙ³ÛÇÝ ¿Ý»ñ·Ç³ÛÇ ³ñï³¹ñáõÃÛ³Ý« ï»Õ³÷áËÙ³Ý ¨ µ³ßËÙ³Ý ÉÇó»Ý½Ç³Ý»ñ ïñ³Ù³¹ñ»Éáõ Ù³ëÇÝ¦ </w:t>
      </w:r>
      <w:r>
        <w:rPr>
          <w:rFonts w:eastAsia="Times New Roman" w:cs="Times New Roman" w:ascii="Times New Roman" w:hAnsi="Times New Roman"/>
          <w:sz w:val="24"/>
          <w:lang w:val="ru-RU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8 áñáßáõÙÁ£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85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¶»Õ³ñùáõÝÇùÇ Ù³ñ½Ç ê¨³ÝÇ Ñ³Ù³ÛÝùÇ §ê¨³ÝÇ ÃÇí 1 ç»ñÙ³Ù³ï³Ï³ñ³ñáõÙ¦  ë³ÑÙ³Ý³÷³Ï  å³ï³ëË³Ý³ïíáõÃÛ³Ùµ ÁÝÏ»ñáõÃÛ³ÝÁª ÙÇÝã¨ 2003 Ãí³Ï³ÝÇ ÷»ïñí³ñÇ 28-Á Ð³Û³ëï³ÝÇ Ð³Ýñ³å»ïáõÃÛ³Ý ¿Ý»ñ·»ïÇÏ³ÛÇ Ï³ñ·³íáñáÕ Ñ³ÝÓÝ³ÅáÕáí Ñ³ÝÓÝ»É </w:t>
      </w:r>
      <w:r>
        <w:rPr>
          <w:rFonts w:eastAsia="Times New Roman" w:cs="Times New Roman" w:ascii="Times New Roman" w:hAnsi="Times New Roman"/>
          <w:sz w:val="24"/>
          <w:lang w:val="ru-RU"/>
        </w:rPr>
        <w:t>№№</w:t>
      </w:r>
      <w:r>
        <w:rPr>
          <w:rFonts w:cs="ArTarumianTimes" w:ascii="ArTarumianTimes" w:hAnsi="ArTarumianTimes"/>
          <w:sz w:val="24"/>
          <w:lang w:val="af-ZA"/>
        </w:rPr>
        <w:t xml:space="preserve"> 0079, 0080, 0081 ÉÇó»Ý½Ç³Ý»ñÇ µÝûñÇÝ³ÏÝ»ñÁ: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85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²Ú²êî²ÜÆ Ð²Üð²äºîàôÂÚ²Ü 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¾Üºð¶ºîÆÎ²ÚÆ Î²ð¶²ìàðàÔ 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ÜÒÜ²ÄàÔàìÆ  Ü²Ê²¶²ÐÆ îºÔ²Î²È                                            Ü.¶ðÆ¶àðÚ²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ind w:firstLine="72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 xml:space="preserve">30 ÑáõÝí³ñÇ  </w:t>
      </w:r>
      <w:r>
        <w:rPr>
          <w:rFonts w:cs="ArTarumianTimes" w:ascii="ArTarumianTimes" w:hAnsi="ArTarumianTimes"/>
          <w:lang w:val="af-ZA"/>
        </w:rPr>
        <w:t>2003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en-GB"/>
        </w:rPr>
        <w:t>Å³ÙÁ 17£00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sectPr>
      <w:type w:val="nextPage"/>
      <w:pgSz w:w="11906" w:h="16838"/>
      <w:pgMar w:left="1474" w:right="147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" w:hAnsi="Times Armenian" w:cs="Times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Àäîíö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55:00Z</dcterms:created>
  <dc:creator>KARAPETIAN ARAM</dc:creator>
  <dc:description/>
  <dc:language>en-US</dc:language>
  <cp:lastModifiedBy>MNTC</cp:lastModifiedBy>
  <cp:lastPrinted>2002-01-22T15:46:00Z</cp:lastPrinted>
  <dcterms:modified xsi:type="dcterms:W3CDTF">2003-01-31T06:20:00Z</dcterms:modified>
  <cp:revision>5</cp:revision>
  <dc:subject/>
  <dc:title> </dc:title>
</cp:coreProperties>
</file>