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600©0072©22©10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>600©0072©22©10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425355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Ïï»Ùµ»ñ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Èº¶Æê Ð¾Î¦ ê²ÐØ²Ü²ö²Î ä²î²êÊ²Ü²îìàôÂÚ²Ø´ ÀÜÎºðàôÂÚ²ÜÀ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lang w:val="af-ZA"/>
        </w:rPr>
        <w:t>N</w:t>
      </w:r>
      <w:r>
        <w:rPr>
          <w:rFonts w:cs="ArTarumianTimes" w:ascii="ArTarumianTimes" w:hAnsi="ArTarumianTimes"/>
          <w:lang w:val="af-ZA"/>
        </w:rPr>
        <w:t xml:space="preserve"> 4 áñáßÙ³Ùµ ë³ÑÙ³Ýí³Í Ï³ñ·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´³í³ñ³ñ»É §¾É»·Çë Ð¾Î¦ ë³ÑÙ³Ý³÷³Ï å³ï³ëË³Ý³ïíáõÃÛ³Ùµ ÁÝÏ»ñáõÃÛ³Ý Ý»ñÏ³Û³óñ³Í Ñ³ÛïÁ ¨ ïñ³Ù³¹ñ»É Ð³Û³ëï³ÝÇ Ð³Ýñ³å»ïáõÃÛ³Ý ì³Ûáó ÓáñÇ Ù³ñ½Ç Ð»ñÙáÝ ·ÛáõÕÇ Ùáï³Ï³ÛùáõÙª ²Ûë³ëÇ ·»ïÇ ³ç ³÷ÇÝ« §Ð»ñÙáÝ¦ ÷áùñ ÑÇ¹ñá¿É»Ïïñ³Ï³Û³ÝÇ Ï³éáõóÙ³Ý ÉÇó»Ý½Ç³ª »ñÏáõ ï³ñÇ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¾É»·Çë Ð¾Î¦ ë³ÑÙ³Ý³÷³Ï å³ï³ëË³Ý³ïíáõÃÛ³Ùµ ÁÝÏ»ñáõÃÛ³Ý §Ð»ñÙáÝ¦ ÷áùñ ÑÇ¹ñá¿É»Ïïñ³Ï³Û³ÝÇ Ï³éáõóÙ³Ý 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´Ü²Î²Ü 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2  ÑáÏï»Ùµ»ñÇ 2003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Dzenya</cp:lastModifiedBy>
  <cp:lastPrinted>2003-10-22T15:08:00Z</cp:lastPrinted>
  <dcterms:modified xsi:type="dcterms:W3CDTF">2003-10-22T13:03:00Z</dcterms:modified>
  <cp:revision>22</cp:revision>
  <dc:subject/>
  <dc:title/>
</cp:coreProperties>
</file>