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0190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294005</wp:posOffset>
                </wp:positionV>
                <wp:extent cx="23774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</w:rPr>
                              <w:t>600.00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3.1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</w:rPr>
                        <w:t>600.007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lang w:val="en-US"/>
                        </w:rPr>
                        <w:t>0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</w:rPr>
                        <w:t>.1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06 ÝáÛ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76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rPr>
          <w:sz w:val="26"/>
        </w:rPr>
      </w:pPr>
      <w:r>
        <w:rPr>
          <w:sz w:val="26"/>
        </w:rPr>
        <w:t>§Ð²Îà´æ²ÜÚ²ÜÆ ºì ¶²ÈêîÚ²ÜÆ Ð¾Î¦ ê²ÐØ²Ü²ö²Î ä²î²êÊ²Ü²îìàôÂÚ²Ø´ ÀÜÎºðàôÂÚ²Ü §Þ²øÆ¦ öàøð ÐÆ¸ðà¾ÈºÎîð²Î²Ú²ÜÆò ²è²øìàÔ  ¾ÈºÎîð²Î²Ü</w:t>
      </w:r>
    </w:p>
    <w:p>
      <w:pPr>
        <w:pStyle w:val="BodyText3"/>
        <w:rPr>
          <w:sz w:val="26"/>
        </w:rPr>
      </w:pPr>
      <w:r>
        <w:rPr>
          <w:rFonts w:eastAsia="ArTarumianTimes"/>
          <w:sz w:val="26"/>
        </w:rPr>
        <w:t xml:space="preserve"> </w:t>
      </w:r>
      <w:r>
        <w:rPr>
          <w:sz w:val="26"/>
        </w:rPr>
        <w:t>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sz w:val="22"/>
          <w:lang w:val="af-ZA"/>
        </w:rPr>
        <w:t xml:space="preserve">ÐÇÙù ÁÝ¹áõÝ»Éáí §¾Ý»ñ·»ïÇÏ³ÛÇ Ù³ëÇÝ¦ Ð³Û³ëï³ÝÇ Ð³Ýñ³å»ïáõÃÛ³Ý ûñ»ÝùÇ 17-ñ¹ Ñá¹í³Í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1Ü áñáßÙ³Ùµ Ñ³ëï³ïí³Í Ï³ñ·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2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§Ð³Ïáµç³ÝÛ³ÝÇ ¨ ¶³ÉëïÛ³ÝÇ Ð¾Î¦ ë³ÑÙ³Ý³÷³Ï å³ï³ëË³Ý³ïíáõÃÛ³Ùµ ÁÝÏ»ñáõÃÛ³Ý §Þ³ùÇ¦ ÷áùñ ÑÇ¹ñá¿É»Ïïñ³Ï³Û³ÝÇó ³é³ùíáÕ ¿É»Ïïñ³Ï³Ý ¿Ý»ñ·Ç³ÛÇ ë³Ï³·ÇÝÁ, »ñÏáõ ï³ñÇ Å³ÙÏ»ïáí, ë³ÑÙ³Ý»É 15.741 ¹ñ³Ù/ÏìïÅ` ³é³Ýó ³í»É³óí³Í ³ñÅ»ùÇ Ñ³ñÏÇ ¨ 18.889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àõÅÁ Ïáñóñ³Í ×³Ý³ã»É Ð³Û³ëï³ÝÇ Ð³Ýñ³å»ïáõÃÛ³Ý ¿Ý»ñ·»ïÇÏ³ÛÇ Ñ³ÝÓÝ³ÅáÕáíÇ 2000 Ãí³Ï³ÝÇ ÷»ïñí³ñÇ 25-Ç §öáùñ ÑÇ¹ñá¿É»Ïïñ³Ï³Û³ÝÝ»ñÇó ³é³ùíáÕ ¿É»Ïïñ³¿Ý»ñ·Ç³ÛÇ ë³Ï³·Ý»ñÇ Ù³ëÇÝ¦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3 áñáßÙ³Ý 1-ÇÝ Ï»ïÁª  §Ð³Ïáµç³ÝÛ³ÝÇ ¨ ¶³ÉëïÛ³ÝÇ Ð¾Î¦ ÉÇ³Ï³ï³ñ ïÝï»ë³Ï³Ý ÁÝÏ»ñáõÃÛ³Ý ¥Þ³ùÇÇ Ð¾Î¤ ³é³ùíáÕ ¿É»Ïïñ³¿Ý»ñ·Ç³ÛÇ Ñ³Ù³ñ ë³ÑÙ³Ýí³Í ë³Ï³·ÝÇ Ù³ë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3 Ãí³Ï³ÝÇ ¹»Ïï»Ùµ»ñÇ 6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widowControl w:val="false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widowControl w:val="false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06 ÝáÛ»Ùµ»ñ 2003Ã©</w:t>
      </w:r>
    </w:p>
    <w:p>
      <w:pPr>
        <w:pStyle w:val="Header"/>
        <w:widowControl w:val="false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28:00Z</dcterms:created>
  <dc:creator>Hayk</dc:creator>
  <dc:description/>
  <dc:language>en-US</dc:language>
  <cp:lastModifiedBy>Hayk</cp:lastModifiedBy>
  <cp:lastPrinted>2003-11-07T09:47:00Z</cp:lastPrinted>
  <dcterms:modified xsi:type="dcterms:W3CDTF">2003-11-07T06:47:00Z</dcterms:modified>
  <cp:revision>4</cp:revision>
  <dc:subject/>
  <dc:title> </dc:title>
</cp:coreProperties>
</file>