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lang w:val="af-Z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af-ZA"/>
                              </w:rPr>
                              <w:t>600.0078.06.1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Armenian" w:cs="Times Armenian" w:ascii="Times Armenian" w:hAnsi="Times Armenian"/>
                          <w:lang w:val="af-ZA"/>
                        </w:rPr>
                        <w:t xml:space="preserve">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af-ZA"/>
                        </w:rPr>
                        <w:t>600.0078.06.1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476741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ÝáÛ»Ùµ»ñÇ 2003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8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 ´Ü²Î²Ü ØºÜ²ÞÜàðÐÜºðÆ Î²ð¶²ìàðØ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ÒÜ²ÅàÔàìÆ 2003 Âì²Î²ÜÆ  ÐàôÈÆêÆ 14-Æ N41È àðàÞØ²Ø´ Ð²êî²îì²Ì ºðÎðàð¸ ÎÆê²ØÚ²ÎÆ ²ÞÊ²î²Üø²ÚÆÜ Ìð²¶ðÆ 17-ð¸ ÎºîÆ Î²î²ðØ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Ä²ØÎºîÀ ºðÎ²ð²Ò¶ºÈàô   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ÐÇÙù ÁÝ¹áõÝ»Éáí Ð³Û³ëï³ÝÇ Ð³Ýñ³å»ïáõÃÛ³Ý µÝ³Ï³Ý Ù»Ý³ßÝáñÑÝ»ñÇ Ï³ñ·³íáñÙ³Ý Ñ³ÝÓÝ³ÅáÕáíÇ 2003 Ãí³Ï³ÝÇ ÑáõÉÇëÇ 14-Ç N41È áñáßÙ³Ý 17-ñ¹  Ï»ïáí Ý³Ë³ï»ëí³Í  ³ßË³ï³ÝùÇ Ï³ï³ñÙ³Ý ÁÝÃ³óùÁª Ð³Û³ëï³ÝÇ Ð³Ýñ³å»ïáõÃÛ³Ý µÝ³Ï³Ý Ù»Ý³ßÝáñÑÝ»ñÇ Ï³ñ·³íáñÙ³Ý Ñ³ÝÓÝ³ÅáÕáíÁ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µÝ³Ï³Ý Ù»Ý³ßÝáñÑÝ»ñÇ Ï³ñ·³íáñÙ³Ý Ñ³ÝÓÝ³ÅáÕáíÇ N41È áñáßÙ³Ùµ Ñ³ëï³ïí³Í 2003 Ãí³Ï³ÝÇ »ñÏñáñ¹ ÏÇë³ÙÛ³ÏÇ ³ßË³ï³Ýù³ÛÇÝ Íñ³·ñÇ 17-ñ¹ Ï»ïÇ Ï³ï³ñÙ³Ý Å³ÙÏ»ïÁ »ñÏ³ñ³Ó·»É ÙÇÝã¨ 2003 Ãí³Ï³ÝÇ  ¹»Ïï»Ùµ»ñÇ 15-Á£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lang w:val="af-ZA"/>
        </w:rPr>
        <w:t>ù.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  <w:t>6 ÝáÛ»Ùµ»ñÇ 2003Ã.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lang w:val="af-ZA"/>
        </w:rPr>
        <w:t>Å³ÙÁ 16</w:t>
      </w:r>
      <w:r>
        <w:rPr>
          <w:rFonts w:cs="ArTarumianTimes" w:ascii="ArTarumianTimes" w:hAnsi="ArTarumianTimes"/>
          <w:bCs/>
          <w:iCs/>
          <w:vertAlign w:val="superscript"/>
          <w:lang w:val="af-ZA"/>
        </w:rPr>
        <w:t>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vertAlign w:val="superscript"/>
          <w:lang w:val="af-ZA"/>
        </w:rPr>
      </w:pPr>
      <w:r>
        <w:rPr>
          <w:rFonts w:cs="ArTarumianTimes" w:ascii="ArTarumianTimes" w:hAnsi="ArTarumianTimes"/>
          <w:bCs/>
          <w:iCs/>
          <w:sz w:val="16"/>
          <w:vertAlign w:val="superscript"/>
          <w:lang w:val="af-ZA"/>
        </w:rPr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07:00Z</dcterms:created>
  <dc:creator>Vardanyan Artur</dc:creator>
  <dc:description/>
  <dc:language>en-US</dc:language>
  <cp:lastModifiedBy>Hayk</cp:lastModifiedBy>
  <cp:lastPrinted>2003-11-07T12:13:00Z</cp:lastPrinted>
  <dcterms:modified xsi:type="dcterms:W3CDTF">2003-11-10T08:56:00Z</dcterms:modified>
  <cp:revision>6</cp:revision>
  <dc:subject/>
  <dc:title/>
</cp:coreProperties>
</file>