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3137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81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.0080.20.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.0080.20.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20 ÝáÛ»Ùµ»ñÇ 2003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0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BodyText3"/>
        <w:rPr>
          <w:sz w:val="22"/>
        </w:rPr>
      </w:pPr>
      <w:r>
        <w:rPr>
          <w:sz w:val="22"/>
        </w:rPr>
        <w:t>§Ðð²¼¸²ÜÆ ø²Ô²ø²ÚÆÜ Ð²Ø²ÚÜøÆ æºðØ²Ø²î²Î²ð²ðØ²Ü îÜîºêàôÂÚàôÜ¦ ö²Î ´²ÄÜºîÆð²Î²Ü ÀÜÎºðàôÂÚ²Ü ¶àôÚøÀ ²ÜÐ²îàôÚò îð²Ø²¸ðºÈàôÜ Ð²Ø²Ò²ÚÜàôÂÚàôÜ î²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27-ñ¹ Ñá¹í³ÍÇ 3-ñ¹ Ï»ïÁ`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Ðñ³½¹³ÝÇ ù³Õ³ù³ÛÇÝ Ñ³Ù³ÛÝùÇ ç»ñÙ³Ù³ï³Ï³ñ³ñÙ³Ý ïÝï»ëáõÃÛáõÝ¦ ÷³Ï µ³ÅÝ»ïÇñ³Ï³Ý ÁÝÏ»ñáõÃÛ³ÝÁ ÉÇó»Ý½³íáñí³Í ·áñÍáõÝ»áõÃÛáõÝ Çñ³Ï³Ý³óÝ»Éáõ Ñ³Ù³ñ ³ÝÑñ³Å»ßï ·áõÛùÇ ÙÇ Ù³ëÁ ¥Ðñ³½¹³Ý ù³Õ³ùÇ ÐÛáõëÇë³ÛÇÝ ßñç³ÝÇ ¥ØÇÏñáßñç³Ý Ã³Õ³Ù³ë¤ </w:t>
      </w:r>
      <w:r>
        <w:rPr>
          <w:rFonts w:eastAsia="Times New Roman" w:cs="Times New Roman" w:ascii="Times New Roman" w:hAnsi="Times New Roman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Ø-1«Ø-2«Ø-3«Ø-4«Ø-5«Ø-6«Ø-7 ç»ñÙ³ÛÇÝ Ñ³Ý·áõÛóÝ»ñ¤ Ðñ³½¹³ÝÇ ù³Õ³ù³ÛÇÝ Ñ³Ù³ÛÝùÇ §ØÇçÑ³Ù³ïÇñ³Ï³Ý ëå³ë³ñÏÙ³Ý í³ñãáõÃÛáõÝ¦ ÷³Ï µ³ÅÝ»ïÇñ³Ï³Ý ÁÝÏ»ñáõÃÛ³ÝÁ ³ÝÑ³ïáõÛó ïñ³Ù³¹ñ»ÉáõÝ£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ØÇçÑ³Ù³ïÇñ³Ï³Ý ëå³ë³ñÏÙ³Ý í³ñãáõÃÛáõÝ¦ ÷³Ï µ³ÅÝ»ïÇñ³Ï³Ý ÁÝÏ»ñáõÃÛ³ÝÁª ÁÝ¹áõÝ»É Ç ·ÇïáõÃÛáõÝ, áñ ëáõÛÝ áñáßÙ³Ý 1-ÇÝ Ï»ïáõÙ Ýßí³Í ·áõÛùÇ ÝÏ³ïÙ³Ùµ Çñ³íáõÝùÝ»ñÇ å»ï³Ï³Ý ·ñ³ÝóáõÙ ëï³Ý³Éáõó Ñ»ïá, ë³ÑÙ³Ýí³Í Ï³ñ·áí, ³ÝÑñ³Å»ßï ¿ ç»ñÙ³ÛÇÝ ¿Ý»ñ·Ç³ÛÇ µ³ßËÙ³Ý ÉÇó»Ý½Ç³ ïñ³Ù³¹ñ»Éáõ ¨ ç»ñÙ³ÛÇÝ ¿Ý»ñ·Ç³ÛÇ µ³ßËÙ³Ý ë³Ï³·ÇÝ ë³ÑÙ³Ý»Éáõ Ñ³Ûï»ñ Ý»ñÏ³Û³óÝ»É Ð³Û³ëï³ÝÇ Ð³Ýñ³å»ïáõÃÛ³Ý µÝ³Ï³Ý Ù»Ý³ßÝáñÑÝ»ñÇ Ï³ñ·³íáñÙ³Ý Ñ³ÝÓÝ³ÅáÕáí£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ñ³½¹³ÝÇ ù³Õ³ù³ÛÇÝ Ñ³Ù³ÛÝùÇ ç»ñÙ³Ù³ï³Ï³ñ³ñÙ³Ý ïÝï»ëáõÃÛáõÝ¦ ÷³Ï µ³ÅÝ»ïÇñ³Ï³Ý ÁÝÏ»ñáõÃÛ³ÝÁª  ëáõÛÝ áñáßÙ³Ý 1-ÇÝ Ï»ïáõÙ Ýßí³Í ·áõÛùÇ ÝÏ³ïÙ³Ùµ §ØÇçÑ³Ù³ïÇñ³Ï³Ý ëå³ë³ñÏÙ³Ý í³ñãáõÃÛáõÝ¦ ÷³Ï µ³ÅÝ»ïÇñ³Ï³Ý ÁÝÏ»ñáõÃÛ³Ý ÏáÕÙÇó Çñ³íáõÝùÝ»ñÇ å»ï³Ï³Ý ·ñ³ÝóáõÙ ëï³Ý³Éáõó Ñ»ïá, ëå³éáÕÝ»ñÇÝ ³ÝË³÷³Ý ç»ñÙ³Ù³ï³Ï³ñ³ñáõÙ ³å³Ñáí»Éáõ  Ýå³ï³Ïáí, ÙÇÝã¨ Ð³Û³ëï³ÝÇ Ð³Ýñ³å»ïáõÃÛ³Ý µÝ³Ï³Ý Ù»Ý³ßÝáñÑÝ»ñÇ Ï³ñ·³íáñÙ³Ý Ñ³ÝÓÝ³ÅáÕáíÇ ÏáÕÙÇó §ØÇçÑ³Ù³ïÇñ³Ï³Ý ëå³ë³ñÏÙ³Ý í³ñãáõÃÛáõÝ¦ ÷³Ï µ³ÅÝ»ïÇñ³Ï³Ý ÁÝÏ»ñáõÃÛ³ÝÁ ç»ñÙ³ÛÇÝ ¿Ý»ñ·Ç³ÛÇ µ³ßËÙ³Ý ÉÇó»Ý½Ç³ÛÇ ïñ³Ù³¹ñáõÙÁ ¨ ç»ñÙ³ÛÇÝ ¿Ý»ñ·Ç³ÛÇ µ³ßËÙ³Ý ë³Ï³·ÝÇ ë³ÑÙ³ÝáõÙÁ, §ØÇçÑ³Ù³ïÇñ³Ï³Ý ëå³ë³ñÏÙ³Ý í³ñãáõÃÛáõÝ¦ ÷³Ï µ³ÅÝ»ïÇñ³Ï³Ý ÁÝÏ»ñáõÃÛ³Ý Ñ»ï ÏÝù»É ÉÇó»Ý½³íáñí³Í ·áñÍáõÝ»áõÃÛ³Ý Çñ³Ï³Ý³óí³Í Ñ³Ù³ñ ³ÝÑñ³Å»ßï ·áõÛùÇ Å³Ù³Ý³Ï³íáñ û·ï³·áñÍÙ³Ý å³ÛÙ³Ý³·Çñ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20 ÝáÛ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61" w:right="130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00:00Z</dcterms:created>
  <dc:creator>Hayk</dc:creator>
  <dc:description/>
  <dc:language>en-US</dc:language>
  <cp:lastModifiedBy>MNTC</cp:lastModifiedBy>
  <cp:lastPrinted>2003-11-10T10:23:00Z</cp:lastPrinted>
  <dcterms:modified xsi:type="dcterms:W3CDTF">2003-11-20T06:05:00Z</dcterms:modified>
  <cp:revision>12</cp:revision>
  <dc:subject/>
  <dc:title> </dc:title>
</cp:coreProperties>
</file>