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4592" w:leader="none"/>
          <w:tab w:val="left" w:pos="7401" w:leader="none"/>
        </w:tabs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46287482" r:id="rId2"/>
        </w:object>
      </w:r>
      <w:r>
        <w:rPr>
          <w:rFonts w:cs="Times Armenian" w:ascii="Times Armenian" w:hAnsi="Times Armeni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82©02©12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82©02©12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2 ¹»Ïï»Ùµ»ñ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 82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Î²ð¶²ìàðØ²ÜÀ ìºð²´ºðàÔ Ð²ÞìºîìàôÂÚàôÜÜºðÆ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ÜºðÎ²Ú²òØ²Ü Ð²Ø²ð Ð²ÞÆìÜºðÆ ºì ºÜÂ²Ð²ÞÆìÜºðÆ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êî²îØ²Ü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17-ñ¹ Ñá¹í³ÍÇ 1-ÇÝ Ù³ëÇ Å·¤ Ï»ïÁ` Ð³Û³ëï³ÝÇ Ð³Ýñ³å»ïáõÃÛ³Ý µÝ³Ï³Ý Ù»Ý³ßÝáñÑÝ»ñÇ Ï³ñ·³íáñÙ³Ý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¿É»Ïïñ³¿Ý»ñ·»ïÇÏ³Ï³Ý Ñ³Ù³Ï³ñ·Ç ÁÝÏ»ñáõÃÛáõÝÝ»ñÇ Ñ³ßÇíÝ»ñÁ ¨ »ÝÃ³Ñ³ßÇíÝ»ñÁ` Ï³ñ·³íáñÙ³ÝÁ í»ñ³µ»ñáÕ Ñ³ßí»ïíáõÃÛáõÝÝ»ñÇ Ý»ñÏ³Û³óÙ³Ý Ñ³Ù³ñ ¥Ñ³í»Éí³Í¤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³ÑÙ³Ý»É, áñ 2004 Ãí³Ï³ÝÇ ÑáõÝí³ñÇ 1-Çó   ¿É»Ïïñ³Ï³Ý ¿Ý»ñ·Ç³ÛÇ ³ñï³¹ñáõÃÛ³Ý, µ³ó³éáõÃÛ³Ùµ ÷áùñ ÑÇ¹ñá¿É»Ïïñ³Ï³Û³ÝÝ»ñÇ, ¿É»Ïïñ³Ï³Ý ¿Ý»ñ·Ç³ÛÇ Ñ³Õáñ¹Ù³Ý, ¿É»Ïïñ³¿Ý»ñ·»ïÇÏ³Ï³Ý Ñ³Ù³Ï³ñ·Ç ûå»ñ³ïáñÇ, ¿É»Ïïñ³¿Ý»ñ·»ïÇÏ³Ï³Ý ßáõÏ³ÛÇÝ å³ÛÙ³Ý³·ñ³ÛÇÝ Ï»ÝïñáÝÇ ¨ Ñ³ßí³ñÏ³ÛÇÝ Ï»ÝïñáÝÇ Í³é³ÛáõÃÛáõÝÝ»ñÇ Ù³ïáõóÙ³Ý áõ ¿É»Ïïñ³Ï³Ý ¿Ý»ñ·Ç³ÛÇ µ³ßËÙ³Ý ·áñÍáõÝ»áõÃÛ³Ý ÉÇó»Ý½Ç³ áõÝ»óáÕ ³ÝÓÇÝù ýÇÝ³Ýë³ïÝï»ë³Ï³Ý ·áñÍáõÝ»áõÃÛ³Ý Ñ³ßí³å³Ñ³Ï³Ý Ñ³ßí³éáõÙÝ Çñ³Ï³Ý³óÝáõÙ »Ý ëáõÛÝ áñáßÙ³Ý 1-ÇÝ Ï»ïáí Ñ³ëï³ïí³Í Ñ³í»Éí³ÍÇ Ñ³ßÇíÝ»ñáí ¨ »ÝÃ³Ñ³ßÇíÝ»ñáí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Ù³Ý 1-ÇÝ Ï»ïáí Ñ³ëï³ïí³Í Ñ³í»Éí³ÍÇ §111. Þ³Ñ³·áñÍÙ³Ý Ù»ç ·ïÝíáÕ Ù³ßíáÕ ÑÇÙÝ³Ï³Ý ÙÇçáóÝ»ñ¦ ¨ §112. Þ³Ñ³·áñÍÙ³Ý Ù»ç ·ïÝíáÕ ÑÇÙÝ³Ï³Ý ÙÇçáóÝ»ñÇ Ù³ßí³ÍáõÃÛáõÝ¦ ³é³çÇÝ Ï³ñ·Ç Ñ³ßÇíÝ»ñÇÝ ÏÇó µ³óí³Í µáÉáñ »ññáñ¹, ãáññáñ¹ ¨ ÑÇÝ·»ñáñ¹ Ï³ñ·Ç Ñ³ßÇíÝ»ñÁ ¥»ÝÃ³Ñ³ßÇíÝ»ñ¤ áõÅÇ Ù»ç »Ý ÙïÝáõÙ 2005 Ãí³Ï³ÝÇ ÑáõÝí³ñÇ 1-Çó:</w:t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720" w:hanging="12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>Ð²ÜÒÜ²ÄàÔàìÆ Ü²Ê²¶²Ð`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  </w:t>
      </w:r>
      <w:r>
        <w:rPr>
          <w:b w:val="false"/>
          <w:bCs/>
          <w:sz w:val="20"/>
          <w:lang w:val="af-ZA"/>
        </w:rPr>
        <w:t>ù©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2 ¹»Ïï»Ùµ»ñÇ 2003Ã©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03:00Z</dcterms:created>
  <dc:creator>Etalon</dc:creator>
  <dc:description/>
  <dc:language>en-US</dc:language>
  <cp:lastModifiedBy>Arthur</cp:lastModifiedBy>
  <cp:lastPrinted>2003-12-19T11:47:00Z</cp:lastPrinted>
  <dcterms:modified xsi:type="dcterms:W3CDTF">2003-12-19T08:51:00Z</dcterms:modified>
  <cp:revision>35</cp:revision>
  <dc:subject/>
  <dc:title> </dc:title>
</cp:coreProperties>
</file>