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©0086©08©12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©0086©08©12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603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9" w:dyaOrig="3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5pt;height:80.75pt" filled="f" o:ole="">
                                  <v:imagedata r:id="rId3" o:title=""/>
                                </v:shape>
                                <o:OLEObject Type="Embed" ProgID="" ShapeID="ole_rId2" DrawAspect="Content" ObjectID="_19173725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8.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9" w:dyaOrig="3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5pt;height:80.75pt" filled="f" o:ole="">
                            <v:imagedata r:id="rId5" o:title=""/>
                          </v:shape>
                          <o:OLEObject Type="Embed" ProgID="" ShapeID="ole_rId4" DrawAspect="Content" ObjectID="_6831824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20345</wp:posOffset>
                </wp:positionV>
                <wp:extent cx="642620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6.35pt;mso-wrap-distance-left:9.05pt;mso-wrap-distance-right:9.05pt;mso-wrap-distance-top:0pt;mso-wrap-distance-bottom:0pt;margin-top:17.3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8 ¹»Ïï»Ùµ»ñ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Ææ²¼¶²ÚÆÜ ¾Üºð¶ºîÆÎ Îàðäàð²òÆ²¦ ö²Î ´²ÄÜºîÆð²Î²Ü ÀÜÎºðàôÂÚ²ÜÀ ìð²êî²Ü ¾ÈºÎîð²Î²Ü ¾Üºð¶Æ²ÚÆ (Ð¼àðàôÂÚ²Ü) ²ðî²Ð²Ü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8"/>
          <w:lang w:val="af-ZA"/>
        </w:rPr>
      </w:pPr>
      <w:r>
        <w:rPr>
          <w:rFonts w:cs="ArTarumianTimes" w:ascii="ArTarumianTimes" w:hAnsi="ArTarumianTimes"/>
          <w:b/>
          <w:sz w:val="18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3-ñ¹« 24-ñ¹« 26-ñ¹, 33-ñ¹ Ñá¹í³ÍÝ»ñÁ,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ÉÇó»Ý½³íáñÙ³Ý Å³Ù³Ý³Ï³íáñ Ï³ñ·Ç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 áñáßÙ³Ùµ ë³ÑÙ³Ýí³Í Ï³ñ·Á« §ØÇç³½·³ÛÇÝ ¿Ý»ñ·»ïÇÏ Ïáñåáñ³óÇ³¦ ÷³Ï µ³ÅÝ»ïÇñ³Ï³Ý ÁÝÏ»ñáõÃÛ³Ý ¨ §AES-Telasi¦ µ³ÅÝ»ïÇñ³Ï³Ý ÁÝÏ»ñáõÃÛ³Ý ÙÇç¨ 2003 Ãí³Ï³ÝÇ ë»åï»Ùµ»ñÇ 18-ÇÝ ÏÝùí³Í Ùï³¹ñáõÃÛáõÝÝ»ñÇ Ù³ëÇÝ Ñáõß³·ÇñÝ áõ 2003 Ãí³Ï³ÝÇ ÝáÛ»Ùµ»ñÇ 21-ÇÝ ÏÝùí³Í ¿É»Ïïñ³Ï³Ý ¿Ý»ñ·Ç³ÛÇ ³éáõí³×³éùÇ N 01/03 å³ÛÙ³Ý³·Çñ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ØÇç³½·³ÛÇÝ ¿Ý»ñ·»ïÇÏ Ïáñåáñ³óÇ³¦ ÷³Ï µ³ÅÝ»ïÇñ³Ï³Ý ÁÝÏ»ñáõÃÛ³Ý Ý»ñÏ³Û³óñ³Í Ñ³ÛïÁ ¨ ïñ³Ù³¹ñ»É ìñ³ëï³Ý ¿É»Ïïñ³Ï³Ý ¿Ý»ñ·Ç³ÛÇ (Ñ½áñáõÃÛ³Ý) ³ñï³Ñ³ÝÙ³Ý ÉÇó»Ý½Ç³ª  ÙÇÝã¨ 2004 Ãí³Ï³ÝÇ ÝáÛ»Ùµ»ñÇ 1-Á ·áñÍáÕáõÃÛ³Ý Å³ÙÏ»ïáí: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Çç³½·³ÛÇÝ ¿Ý»ñ·»ïÇÏ Ïáñåáñ³óÇ³¦ ÷³Ï µ³ÅÝ»ïÇñ³Ï³Ý ÁÝÏ»ñáõÃÛ³Ýª ìñ³ëï³Ý ¿É»Ïïñ³Ï³Ý ¿Ý»ñ·Ç³ÛÇ (Ñ½áñáõÃÛ³Ý) ³ñï³Ñ³ÝÙ³Ý ÉÇó»Ý½Ç³ÛÇ  å³ÛÙ³ÝÝ»ñÁ (Ñ³í»Éí³Í)£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³ÑÙ³Ý»É, áñ ëáõÛÝ áñáßÙ³Ý 1-ÇÝ Ï»ïáí §ØÇç³½·³ÛÇÝ ¿Ý»ñ·»ïÇÏ Ïáñåáñ³óÇ³¦ ÷³Ï µ³ÅÝ»ïÇñ³Ï³Ý ÁÝÏ»ñáõÃÛ³ÝÁ ïñ³Ù³¹ñí³Í ÉÇó»Ý½Ç³ÛÇ ·áñÍáÕáõÃÛ³Ý Å³ÙÏ»ïáõÙ ìñ³ëï³Ý ³ñï³Ñ³ÝíáÕ ¿É»Ïïñ³Ï³Ý ¿Ý»ñ·Ç³ÛÇ Í³í³ÉÝ»ñÁ ¨ Ñ½áñáõÃÛáõÝÝ»ñÁ ³Ùñ³·ñíáõÙ »Ý ÉÇó»Ý½Ç³ÛÇ ³Ýµ³Å³Ý»ÉÇ Ù³ëÁ Ï³½ÙáÕ §ØÇç³½·³ÛÇÝ ¿Ý»ñ·»ïÇÏ Ïáñåáñ³óÇ³¦ ÷³Ï µ³ÅÝ»ïÇñ³Ï³Ý ÁÝÏ»ñáõÃÛ³Ý ¨ §AES-Telasi¦ µ³ÅÝ»ïÇñ³Ï³Ý ÁÝÏ»ñáõÃÛ³Ý ÙÇç¨ 2003 Ãí³Ï³Ý ÝáÛ»Ùµ»ñÇ 21-ÇÝ ÏÝùí³Í ³éáõí³×³éùÇ N 01/03 å³ÛÙ³Ý³·ñÇ Éñ³óáõóÇã Ñ³Ù³Ó³ÛÝ³·ñ»ñáõÙ« áñáÝù áõÅÇ Ù»ç ÏÙïÝ»Ý Ð³Û³ëï³ÝÇ Ð³Ýñ³å»ïáõÃÛ³Ý µÝ³Ï³Ý Ù»Ý³ßÝáñÑÝ»ñÇ Ï³ñ·³íáñÙ³Ý Ñ³ÝÓÝ³ÅáÕáíáõÙ ·ñ³ÝóÙ³Ý å³ÑÇó: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8 ¹»Ïï»Ùµ»ñ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7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Style7"/>
        <w:jc w:val="both"/>
        <w:rPr>
          <w:rFonts w:ascii="ArTarumianTimes" w:hAnsi="ArTarumianTimes" w:cs="ArTarumianTimes"/>
          <w:u w:val="single"/>
          <w:lang w:val="af-ZA"/>
        </w:rPr>
      </w:pPr>
      <w:r>
        <w:rPr>
          <w:rFonts w:cs="ArTarumianTimes" w:ascii="ArTarumianTimes" w:hAnsi="ArTarumianTimes"/>
          <w:u w:val="single"/>
          <w:lang w:val="af-ZA"/>
        </w:rPr>
      </w:r>
    </w:p>
    <w:p>
      <w:pPr>
        <w:pStyle w:val="Heading8"/>
        <w:jc w:val="right"/>
        <w:rPr>
          <w:rFonts w:ascii="ArTarumianTimes" w:hAnsi="ArTarumianTimes" w:cs="ArTarumianTimes"/>
          <w:u w:val="single"/>
          <w:lang w:val="af-ZA" w:eastAsia="en-US"/>
        </w:rPr>
      </w:pPr>
      <w:r>
        <w:rPr>
          <w:rFonts w:cs="ArTarumianTimes"/>
          <w:u w:val="singl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-80010</wp:posOffset>
                </wp:positionV>
                <wp:extent cx="32004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af-ZA"/>
                              </w:rPr>
                              <w:t>Ð³ëï³ïí³Í ¿ ÐÐ µÝ³Ï³Ý Ù»Ý³ßÝáñÑÝ»ñÇ Ï³ñ·³íáñÙ³Ý Ñ³ÝÓÝ³ÅáÕáíÇ 2003 Ãí³Ï³ÝÇ ¹»Ïï»Ùµ»ñÇ 8-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ArTarumianTimes" w:cs="ArTarumianTimes" w:ascii="ArTarumianTimes" w:hAnsi="ArTarumianTime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af-ZA"/>
                              </w:rPr>
                              <w:t>² áñáßÙ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-6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Ð³í»Éí³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8"/>
                          <w:lang w:val="af-ZA"/>
                        </w:rPr>
                        <w:t>Ð³ëï³ïí³Í ¿ ÐÐ µÝ³Ï³Ý Ù»Ý³ßÝáñÑÝ»ñÇ Ï³ñ·³íáñÙ³Ý Ñ³ÝÓÝ³ÅáÕáíÇ 2003 Ãí³Ï³ÝÇ ¹»Ïï»Ùµ»ñÇ 8-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№</w:t>
                      </w:r>
                      <w:r>
                        <w:rPr>
                          <w:rFonts w:eastAsia="ArTarumianTimes" w:cs="ArTarumianTimes" w:ascii="ArTarumianTimes" w:hAnsi="ArTarumianTime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18"/>
                          <w:lang w:val="en-US"/>
                        </w:rPr>
                        <w:t>86</w:t>
                      </w:r>
                      <w:r>
                        <w:rPr>
                          <w:rFonts w:cs="ArTarumianTimes" w:ascii="ArTarumianTimes" w:hAnsi="ArTarumianTimes"/>
                          <w:sz w:val="18"/>
                          <w:lang w:val="af-ZA"/>
                        </w:rPr>
                        <w:t>² áñáßÙ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lang w:val="af-ZA"/>
        </w:rPr>
      </w:pPr>
      <w:r>
        <w:rPr>
          <w:lang w:val="af-ZA"/>
        </w:rPr>
      </w:r>
    </w:p>
    <w:p>
      <w:pPr>
        <w:pStyle w:val="Heading8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8"/>
        <w:rPr>
          <w:sz w:val="28"/>
          <w:lang w:val="af-ZA"/>
        </w:rPr>
      </w:pPr>
      <w:r>
        <w:rPr>
          <w:sz w:val="28"/>
          <w:lang w:val="af-ZA"/>
        </w:rPr>
        <w:t>§ØÇç³½·³ÛÇÝ ¿Ý»ñ·»ïÇÏ Ïáñåáñ³óÇ³¦ ÷³Ï</w:t>
      </w:r>
    </w:p>
    <w:p>
      <w:pPr>
        <w:pStyle w:val="Heading8"/>
        <w:ind w:left="709" w:right="679" w:hanging="0"/>
        <w:rPr>
          <w:sz w:val="28"/>
          <w:lang w:val="af-ZA"/>
        </w:rPr>
      </w:pPr>
      <w:r>
        <w:rPr>
          <w:sz w:val="28"/>
          <w:lang w:val="af-ZA"/>
        </w:rPr>
        <w:t xml:space="preserve">µ³ÅÝ»ïÇñ³Ï³Ý ÁÝÏ»ñáõÃÛ³Ý ÏáÕÙÇó ìñ³ëï³Ý ¿É»Ïïñ³Ï³Ý ¿Ý»ñ·Ç³ÛÇ  (Ñ½áñáõÃÛ³Ý) ³ñï³Ñ³ÝÙ³Ý ÉÇó»Ý½³íáñí³Í ·áñÍáõÝ»áõÃÛáõÝ Çñ³Ï³Ý³óÝ»Éáõ </w:t>
      </w:r>
    </w:p>
    <w:p>
      <w:pPr>
        <w:pStyle w:val="Heading8"/>
        <w:ind w:left="709" w:right="679" w:hanging="0"/>
        <w:rPr>
          <w:rFonts w:eastAsia="ArTarumianTimes"/>
          <w:b w:val="false"/>
          <w:b w:val="false"/>
          <w:sz w:val="36"/>
          <w:lang w:val="af-ZA"/>
        </w:rPr>
      </w:pPr>
      <w:r>
        <w:rPr>
          <w:rFonts w:eastAsia="ArTarumianTimes"/>
          <w:b w:val="false"/>
          <w:sz w:val="36"/>
          <w:lang w:val="af-ZA"/>
        </w:rPr>
        <w:t xml:space="preserve"> </w:t>
      </w:r>
    </w:p>
    <w:p>
      <w:pPr>
        <w:pStyle w:val="Heading8"/>
        <w:ind w:left="709" w:right="679" w:hanging="0"/>
        <w:rPr>
          <w:sz w:val="36"/>
          <w:lang w:val="af-ZA"/>
        </w:rPr>
      </w:pPr>
      <w:r>
        <w:rPr>
          <w:sz w:val="36"/>
          <w:lang w:val="af-ZA"/>
        </w:rPr>
        <w:t>ä³ÛÙ³ÝÝ»ñÁ</w:t>
      </w:r>
    </w:p>
    <w:p>
      <w:pPr>
        <w:pStyle w:val="Normal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Header"/>
        <w:tabs>
          <w:tab w:val="clear" w:pos="4153"/>
          <w:tab w:val="clear" w:pos="8306"/>
        </w:tabs>
        <w:ind w:left="851" w:right="-1" w:hanging="0"/>
        <w:jc w:val="center"/>
        <w:rPr/>
      </w:pPr>
      <w:r>
        <w:rPr>
          <w:rFonts w:cs="ArTarumianTimes" w:ascii="ArTarumianTimes" w:hAnsi="ArTarumianTimes"/>
          <w:b/>
          <w:sz w:val="28"/>
          <w:lang w:val="af-ZA"/>
        </w:rPr>
        <w:t>(ÈÇó»Ý½Ç³</w:t>
      </w:r>
      <w:r>
        <w:rPr>
          <w:rFonts w:cs="ArTarumianHelvetica ExtraBold" w:ascii="ArTarumianHelvetica ExtraBold" w:hAnsi="ArTarumianHelvetica ExtraBold"/>
          <w:b/>
          <w:i/>
          <w:sz w:val="28"/>
          <w:lang w:val="af-ZA"/>
        </w:rPr>
        <w:t xml:space="preserve"> </w:t>
      </w:r>
      <w:r>
        <w:rPr>
          <w:b/>
          <w:sz w:val="28"/>
          <w:lang w:val="af-ZA"/>
        </w:rPr>
        <w:t>№ 0119</w:t>
      </w:r>
      <w:r>
        <w:rPr>
          <w:rFonts w:cs="ArTarumianTimes" w:ascii="ArTarumianTimes" w:hAnsi="ArTarumianTimes"/>
          <w:b/>
          <w:sz w:val="28"/>
          <w:lang w:val="af-ZA"/>
        </w:rPr>
        <w:t xml:space="preserve">, ïñí³Í Ð³Û³ëï³ÝÇ Ð³Ýñ³å»ïáõÃÛ³Ý µÝ³Ï³Ý Ù»Ý³ßÝáñÑÝ»ñÇ Ï³ñ·³íáñÙ³Ý  Ñ³ÝÓÝ³ÅáÕáíÇ 2003Ã. ¹»Ïï»Ùµ»ñÇ 8-Ç </w:t>
      </w:r>
      <w:r>
        <w:rPr>
          <w:b/>
          <w:sz w:val="28"/>
          <w:lang w:val="af-ZA"/>
        </w:rPr>
        <w:t>№</w:t>
      </w:r>
      <w:r>
        <w:rPr>
          <w:rFonts w:cs="ArTarumianTimes" w:ascii="ArTarumianTimes" w:hAnsi="ArTarumianTimes"/>
          <w:b/>
          <w:sz w:val="28"/>
          <w:lang w:val="af-ZA"/>
        </w:rPr>
        <w:t xml:space="preserve"> 86² áñáßÙ³Ùµ)</w:t>
      </w:r>
    </w:p>
    <w:p>
      <w:pPr>
        <w:pStyle w:val="Normal"/>
        <w:ind w:right="93" w:hanging="0"/>
        <w:rPr>
          <w:rFonts w:ascii="ArTarumianTimes" w:hAnsi="ArTarumianTimes" w:cs="ArTarumianTimes"/>
          <w:b/>
          <w:b/>
          <w:color w:val="0000FF"/>
          <w:sz w:val="28"/>
          <w:lang w:val="af-ZA"/>
        </w:rPr>
      </w:pPr>
      <w:r>
        <w:rPr>
          <w:rFonts w:cs="ArTarumianTimes" w:ascii="ArTarumianTimes" w:hAnsi="ArTarumianTimes"/>
          <w:b/>
          <w:color w:val="0000FF"/>
          <w:sz w:val="28"/>
          <w:lang w:val="af-ZA"/>
        </w:rPr>
      </w:r>
    </w:p>
    <w:p>
      <w:pPr>
        <w:pStyle w:val="Normal"/>
        <w:ind w:left="240" w:right="93" w:hanging="0"/>
        <w:jc w:val="center"/>
        <w:rPr>
          <w:rFonts w:ascii="ArTarumianTimes" w:hAnsi="ArTarumianTimes" w:cs="ArTarumianTimes"/>
          <w:b/>
          <w:b/>
          <w:color w:val="0000FF"/>
          <w:sz w:val="28"/>
          <w:lang w:val="af-ZA"/>
        </w:rPr>
      </w:pPr>
      <w:r>
        <w:rPr>
          <w:rFonts w:cs="ArTarumianTimes" w:ascii="ArTarumianTimes" w:hAnsi="ArTarumianTimes"/>
          <w:b/>
          <w:color w:val="0000FF"/>
          <w:sz w:val="28"/>
          <w:lang w:val="af-ZA"/>
        </w:rPr>
      </w:r>
    </w:p>
    <w:p>
      <w:pPr>
        <w:pStyle w:val="Normal"/>
        <w:ind w:left="240" w:right="9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ind w:right="93" w:hanging="0"/>
        <w:rPr>
          <w:rFonts w:ascii="Arial Armenian" w:hAnsi="Arial Armenian" w:cs="Arial Armenian"/>
          <w:lang w:val="af-ZA"/>
        </w:rPr>
      </w:pPr>
      <w:r>
        <w:rPr>
          <w:rFonts w:cs="ArTarumianTimes" w:ascii="ArTarumianTimes" w:hAnsi="ArTarumianTimes"/>
          <w:b/>
          <w:lang w:val="af-ZA"/>
        </w:rPr>
        <w:t>1© ÈÇó»Ý½Ç³ÛáõÙ û·ï³·áñÍí³Í ÑÇÙÝ³Ï³Ý Ñ³ëÏ³óáõÃÛáõÝÝ»ñÁ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spacing w:before="240" w:after="0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ÉÇó»Ý½Ç³ÛáõÙ û·ï³·áñÍí³Í ÑÇÙÝ³Ï³Ý Ñ³ëÏ³óáõÃÛáõÝÝ»ñÝ »Ý.</w:t>
      </w:r>
    </w:p>
    <w:p>
      <w:pPr>
        <w:pStyle w:val="Normal"/>
        <w:spacing w:before="240" w:after="0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²ñï³¹ñáÕ`</w:t>
      </w:r>
      <w:r>
        <w:rPr>
          <w:rFonts w:cs="ArTarumianTimes" w:ascii="ArTarumianTimes" w:hAnsi="ArTarumianTimes"/>
          <w:sz w:val="22"/>
          <w:lang w:val="af-ZA"/>
        </w:rPr>
        <w:t xml:space="preserve"> ¿É»Ïïñ³Ï³Ý ¿Ý»ñ·Ç³ÛÇ </w:t>
      </w:r>
      <w:r>
        <w:rPr>
          <w:rFonts w:cs="ArTarumianTimes" w:ascii="ArTarumianTimes" w:hAnsi="ArTarumianTimes"/>
          <w:spacing w:val="-6"/>
          <w:sz w:val="22"/>
          <w:lang w:val="af-ZA"/>
        </w:rPr>
        <w:t xml:space="preserve">(Ñ½áñáõÃÛ³Ý) </w:t>
      </w:r>
      <w:r>
        <w:rPr>
          <w:rFonts w:cs="ArTarumianTimes" w:ascii="ArTarumianTimes" w:hAnsi="ArTarumianTimes"/>
          <w:sz w:val="22"/>
          <w:lang w:val="af-ZA"/>
        </w:rPr>
        <w:t xml:space="preserve">³ñï³¹ñáõÃÛ³Ý </w:t>
      </w:r>
      <w:r>
        <w:rPr>
          <w:rFonts w:cs="ArTarumianTimes" w:ascii="ArTarumianTimes" w:hAnsi="ArTarumianTimes"/>
          <w:spacing w:val="-6"/>
          <w:sz w:val="22"/>
          <w:lang w:val="af-ZA"/>
        </w:rPr>
        <w:t xml:space="preserve">·áñÍáõÝ»áõÃÛ³Ý </w:t>
      </w:r>
      <w:r>
        <w:rPr>
          <w:rFonts w:cs="ArTarumianTimes" w:ascii="ArTarumianTimes" w:hAnsi="ArTarumianTimes"/>
          <w:sz w:val="22"/>
          <w:lang w:val="af-ZA"/>
        </w:rPr>
        <w:t>ÉÇó»Ý½Ç³ áõÝ»óáÕ Çñ³í³µ³Ý³Ï³Ý ³ÝÓ.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TextBodyIndent"/>
        <w:ind w:right="93" w:hanging="0"/>
        <w:rPr/>
      </w:pPr>
      <w:r>
        <w:rPr>
          <w:b/>
          <w:bCs/>
          <w:sz w:val="22"/>
        </w:rPr>
        <w:t>²ñï³Ñ³ÝáÕ`</w:t>
      </w:r>
      <w:r>
        <w:rPr/>
        <w:t xml:space="preserve"> </w:t>
      </w:r>
      <w:r>
        <w:rPr>
          <w:sz w:val="22"/>
        </w:rPr>
        <w:t>Ð³Û³ëï³ÝÇ Ð³Ýñ³å»ïáõÃÛáõÝÇó ¿É»Ïïñ³Ï³Ý ¿Ý»ñ·Ç³ÛÇ (Ñ½áñáõÃÛ³Ý)  ³ñï³Ñ³ÝÙ³Ý ·áñÍáõÝ»áõÃÛ³Ý ÉÇó»Ý½Ç³ áõÝ»óáÕ Çñ³í³µ³Ý³Ï³Ý ³ÝÓ.</w:t>
      </w:r>
    </w:p>
    <w:p>
      <w:pPr>
        <w:pStyle w:val="TextBodyIndent"/>
        <w:spacing w:before="240" w:after="0"/>
        <w:ind w:right="93" w:hanging="0"/>
        <w:rPr/>
      </w:pPr>
      <w:r>
        <w:rPr>
          <w:b/>
          <w:bCs/>
          <w:sz w:val="22"/>
        </w:rPr>
        <w:t>¾É»Ïïñ³¿Ý»ñ·»ïÇÏ³Ï³Ý Ñ³Ù³Ï³ñ·Ç ûå»ñ³ïáñ Ï³Ù Ð³Ù³Ï³ñ·Ç ûå»ñ³ïáñ`</w:t>
      </w:r>
      <w:r>
        <w:rPr>
          <w:sz w:val="22"/>
        </w:rPr>
        <w:t xml:space="preserve"> Ð³ÝÓÝ³ÅáÕáíÇ ÏáÕÙÇó ÉÇó»Ý½³íáñí³Í ³ÝÓ« áñÇ ·áñÍ³éáõÛÃÝ»ñÁ ë³ÑÙ³Ýí³Í »Ý §¾Ý»ñ·»ïÇÏ³ÛÇ Ù³ëÇÝ¦ Ð³Û³ëï³ÝÇ Ð³Ýñ³å»ïáõÃÛ³Ý ûñ»Ýùáí. 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u w:val="single"/>
          <w:lang w:val="af-ZA"/>
        </w:rPr>
      </w:pPr>
      <w:r>
        <w:rPr>
          <w:rFonts w:cs="ArTarumianTimes" w:ascii="ArTarumianTimes" w:hAnsi="ArTarumianTimes"/>
          <w:sz w:val="22"/>
          <w:u w:val="single"/>
          <w:lang w:val="af-ZA"/>
        </w:rPr>
      </w:r>
    </w:p>
    <w:p>
      <w:pPr>
        <w:pStyle w:val="Normal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¾É»Ïïñ³¿Ý»ñ·»ïÇÏ³Ï³Ý ßáõÏ³ÛÇ Ï³ÝáÝÝ»ñ Ï³Ù ÞáõÏ³ÛÇ Ï³ÝáÝÝ»ñ`</w:t>
      </w:r>
      <w:r>
        <w:rPr>
          <w:rFonts w:cs="ArTarumianTimes" w:ascii="ArTarumianTimes" w:hAnsi="ArTarumianTimes"/>
          <w:sz w:val="22"/>
          <w:lang w:val="af-ZA"/>
        </w:rPr>
        <w:t xml:space="preserve"> ³ÛÝå»ë« ÇÝãå»ë Ó¨³Ï»ñåí³Í ¿ §¾Ý»ñ·»ïÇÏ³ÛÇ Ù³ëÇÝ¦ Ð³Û³ëï³ÝÇ Ð³Ýñ³å»ïáõÃÛ³Ý ûñ»ÝùáõÙ.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ÈÇó»Ý½Ç³`</w:t>
      </w:r>
      <w:r>
        <w:rPr>
          <w:rFonts w:cs="ArTarumianTimes" w:ascii="ArTarumianTimes" w:hAnsi="ArTarumianTimes"/>
          <w:sz w:val="22"/>
          <w:lang w:val="af-ZA"/>
        </w:rPr>
        <w:t xml:space="preserve"> Ð³ÝÓÝ³ÅáÕáíÇ ÏáÕÙÇó §ØÇç³½·³ÛÇÝ ¿Ý»ñ·»ïÇÏ Ïáñåáñ³óÇ³¦</w:t>
      </w:r>
      <w:r>
        <w:rPr>
          <w:rFonts w:cs="ArTarumianTimes" w:ascii="ArTarumianTimes" w:hAnsi="ArTarumianTimes"/>
          <w:bCs/>
          <w:sz w:val="22"/>
          <w:lang w:val="af-ZA"/>
        </w:rPr>
        <w:t xml:space="preserve"> ÷³Ï µ³ÅÝ»ïÇñ³Ï³Ý</w:t>
      </w:r>
      <w:r>
        <w:rPr>
          <w:rFonts w:cs="ArTarumianTimes" w:ascii="ArTarumianTimes" w:hAnsi="ArTarumianTimes"/>
          <w:sz w:val="22"/>
          <w:lang w:val="af-ZA"/>
        </w:rPr>
        <w:t xml:space="preserve"> ÁÝÏ»ñáõÃÛ³ÝÁ ïñí³Í ëáõÛÝ ÷³ëï³ÃáõÕÃÁ, áñÁ Ñ³í³ëïáõÙ ¿ í»ñçÇÝÇë Çñ³íáõÝùÁ ëáõÛÝ ÉÇó»Ý½Ç³Ûáí ë³ÑÙ³Ýí³Í ï³ñ³ÍùáõÙ ¨ å³ÛÙ³ÝÝ»ñáí Çñ³Ï³Ý³óÝ»Éáõ ÉÇó»Ý½³íáñí³Í ·áñÍáõÝ»áõÃÛáõÝ.</w:t>
      </w:r>
    </w:p>
    <w:p>
      <w:pPr>
        <w:pStyle w:val="Normal"/>
        <w:spacing w:before="240" w:after="0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pacing w:val="-2"/>
          <w:sz w:val="22"/>
          <w:lang w:val="af-ZA"/>
        </w:rPr>
        <w:t>ÈÇó»Ý½³íáñí³Í ³ÝÓ</w:t>
      </w:r>
      <w:r>
        <w:rPr>
          <w:rFonts w:cs="ArTarumianTimes" w:ascii="ArTarumianTimes" w:hAnsi="ArTarumianTimes"/>
          <w:spacing w:val="-2"/>
          <w:sz w:val="22"/>
          <w:lang w:val="af-ZA"/>
        </w:rPr>
        <w:t xml:space="preserve">` </w:t>
      </w:r>
      <w:r>
        <w:rPr>
          <w:rFonts w:cs="ArTarumianTimes" w:ascii="ArTarumianTimes" w:hAnsi="ArTarumianTimes"/>
          <w:sz w:val="22"/>
          <w:lang w:val="af-ZA"/>
        </w:rPr>
        <w:t>§ØÇç³½·³ÛÇÝ ¿Ý»ñ·»ïÇÏ Ïáñåáñ³óÇ³¦ ÷³Ï µ³ÅÝ»ïÇñ³Ï³Ý ÁÝÏ»ñáõÃÛáõÝ</w:t>
      </w:r>
    </w:p>
    <w:p>
      <w:pPr>
        <w:pStyle w:val="TextBodyIndent"/>
        <w:ind w:right="93" w:hanging="0"/>
        <w:rPr>
          <w:rFonts w:ascii="ArTarumianTimes" w:hAnsi="ArTarumianTimes" w:cs="ArTarumianTimes"/>
          <w:spacing w:val="-6"/>
          <w:sz w:val="22"/>
          <w:u w:val="single"/>
          <w:lang w:val="af-ZA"/>
        </w:rPr>
      </w:pPr>
      <w:r>
        <w:rPr>
          <w:rFonts w:cs="ArTarumianTimes"/>
          <w:spacing w:val="-6"/>
          <w:sz w:val="22"/>
          <w:u w:val="single"/>
          <w:lang w:val="af-ZA"/>
        </w:rPr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u w:val="single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>Ð³Õáñ¹áÕ`</w:t>
      </w:r>
      <w:r>
        <w:rPr>
          <w:rFonts w:cs="ArTarumianTimes" w:ascii="ArTarumianTimes" w:hAnsi="ArTarumianTimes"/>
          <w:sz w:val="22"/>
          <w:lang w:val="af-ZA"/>
        </w:rPr>
        <w:t xml:space="preserve"> ¿É»Ïïñ³Ï³Ý ¿Ý»ñ·Ç³ÛÇ Ñ³Õáñ¹Ù³Ý ó³Ýóáí ¿É»Ïïñ³Ï³Ý ¿Ý»ñ·Ç³ÛÇ (Ñ½áñáõÃÛ³Ý) Ñ³Õáñ¹Ù³Ý ·áñÍáõÝ»áõÃÛ³Ý ÉÇó»Ý½Ç³ áõÝ»óáÕ Çñ³í³µ³Ý³Ï³Ý ³ÝÓ.</w:t>
      </w:r>
    </w:p>
    <w:p>
      <w:pPr>
        <w:pStyle w:val="Normal"/>
        <w:spacing w:before="240" w:after="0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Ð³ÝÓÝ³ÅáÕáí</w:t>
      </w:r>
      <w:r>
        <w:rPr>
          <w:rFonts w:cs="ArTarumianTimes" w:ascii="ArTarumianTimes" w:hAnsi="ArTarumianTimes"/>
          <w:sz w:val="22"/>
          <w:lang w:val="af-ZA"/>
        </w:rPr>
        <w:t>` Ð³Û³ëï³ÝÇ Ð³Ýñ³å»ïáõÃÛ³Ý µÝ³Ï³Ý Ù»Ý³ßÝáñÑÝ»ñÇ Ï³ñ·³íáñÙ³Ý Ñ³ÝÓÝ³ÅáÕáí.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b/>
          <w:b/>
          <w:bCs/>
          <w:spacing w:val="-4"/>
          <w:sz w:val="22"/>
          <w:lang w:val="af-ZA"/>
        </w:rPr>
      </w:pPr>
      <w:r>
        <w:rPr>
          <w:rFonts w:cs="ArTarumianTimes" w:ascii="ArTarumianTimes" w:hAnsi="ArTarumianTimes"/>
          <w:b/>
          <w:bCs/>
          <w:spacing w:val="-4"/>
          <w:sz w:val="22"/>
          <w:lang w:val="af-ZA"/>
        </w:rPr>
      </w:r>
    </w:p>
    <w:p>
      <w:pPr>
        <w:pStyle w:val="Normal"/>
        <w:ind w:right="93" w:hanging="0"/>
        <w:jc w:val="both"/>
        <w:rPr/>
      </w:pPr>
      <w:r>
        <w:rPr>
          <w:rFonts w:cs="ArTarumianTimes" w:ascii="ArTarumianTimes" w:hAnsi="ArTarumianTimes"/>
          <w:b/>
          <w:bCs/>
          <w:spacing w:val="-4"/>
          <w:sz w:val="22"/>
          <w:lang w:val="af-ZA"/>
        </w:rPr>
        <w:t>üáñë Ù³Åáñ</w:t>
      </w:r>
      <w:r>
        <w:rPr>
          <w:rFonts w:cs="ArTarumianTimes" w:ascii="ArTarumianTimes" w:hAnsi="ArTarumianTimes"/>
          <w:spacing w:val="-2"/>
          <w:sz w:val="22"/>
          <w:lang w:val="af-ZA"/>
        </w:rPr>
        <w:t xml:space="preserve">` ³ñï³Ï³ñ· ¨ ³ÝÏ³ÝË»ÉÇ ¹»åù»ñ ¨ Ñ³Ý·³Ù³ÝùÝ»ñ, áñáÝù ëï»ÕÍí»É »Ý ÈÇó»Ý½³íáñí³Í ³ÝÓÇ Ï³ÙùÇó ³ÝÏ³Ë, Ý»ñ³éÛ³É (ë³Ï³ÛÝ ãë³ÑÙ³Ý³÷³Ïí»Éáí ¹ñ³Ýóáí) µÝ³Ï³Ý ³Õ»ïÝ»ñÁ, µÝáõÃÛ³Ý áõÅ»ñÇ ³ñï³ëáíáñ áõÅ»Õ  ¹ñë¨áñáõÙÝ»ñÁ, ÇÝãå»ë, ûñÇÝ³Ï, çñÑ»Õ»ÕÝ»ñÁ, »ñÏñ³ß³ñÅ»ñÁ, ÷áÃáñÇÏÝ»ñÁ, åïï³ÑáÕÙ»ñÁ, Ý³¨ ë³µáï³Å³ÛÇÝ ·áñÍáÕáõÃÛáõÝÝ»ñ, ³Ñ³µ»ÏãáõÃÛáõÝÝ»ñ, å³ï»ñ³½ÙÝ»ñ, ³åëï³ÙµáõÃÛáõÝÝ»ñ, Ñ³ë³ñ³Ï³Ï³Ý ³ÝÏ³ñ·áõÃÛáõÝÝ»ñ, ·áñÍ³¹áõÉÝ»ñ, áñáÝù ËáãÁÝ¹áïáõÙ »Ý ÈÇó»Ý½³íáñí³Í ³ÝÓÇ ·áñÍáõÝ»áõÃÛ³ÝÁ Ï³Ù Ñ³Ý·»óÝáõÙ Ýñ³ ëï³ÝÓÝ³Í ó³ÝÏ³ó³Í å³ñï³íáñáõÃÛ³Ý Ï³ï³ñÙ³Ý Ó·Ó·Ù³Ý Ï³Ù ¹³¹³ñ»óÙ³Ýª Ñ³Ï³é³Ï Ýñ³ ÏáÕÙÇó ·áñÍ³¹ñí³Í ç³Ýù»ñÇª Ëáõë³÷»Éáõ, ÃáõÉ³óÝ»Éáõ Ï³Ù í»ñ³óÝ»Éáõ ³Û¹ áõÅ»ñÇ ³½¹»óáõÃÛáõÝÁ: </w:t>
      </w:r>
    </w:p>
    <w:p>
      <w:pPr>
        <w:pStyle w:val="Normal"/>
        <w:ind w:left="240" w:right="93" w:hanging="0"/>
        <w:jc w:val="both"/>
        <w:rPr>
          <w:rFonts w:ascii="ArTarumianTimes" w:hAnsi="ArTarumianTimes" w:cs="ArTarumianTimes"/>
          <w:spacing w:val="-2"/>
          <w:sz w:val="22"/>
          <w:lang w:val="af-ZA"/>
        </w:rPr>
      </w:pPr>
      <w:r>
        <w:rPr>
          <w:rFonts w:cs="ArTarumianTimes" w:ascii="ArTarumianTimes" w:hAnsi="ArTarumianTimes"/>
          <w:spacing w:val="-2"/>
          <w:sz w:val="22"/>
          <w:lang w:val="af-ZA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ÈÇó»Ý½Ç³ÛÇ ·áñÍáÕáõÃÛ³Ý Å³ÙÏ»ïÁ</w:t>
      </w:r>
    </w:p>
    <w:p>
      <w:pPr>
        <w:pStyle w:val="Normal"/>
        <w:ind w:left="240" w:right="93" w:hanging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êáõÛÝ  ÈÇó»Ý½Ç³Ý  áõÅÇ  Ù»ç ¿ ÙïÝáõÙ  Ð³ÝÓÝ³ÅáÕáíÇ ÏáÕÙÇó N86² áñáßáõÙÁ ëïáñ³·ñ»Éáõ å³ÑÇó£ </w:t>
      </w:r>
    </w:p>
    <w:p>
      <w:pPr>
        <w:pStyle w:val="Normal"/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êáõÛÝ ÈÇó»Ý½Ç³ÛÇ ·áñÍáÕáõÃÛ³Ý Å³ÙÏ»ïÝ ¿ Ù»Ï ï³ñÇ: 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ÈÇó»Ý½³íáñí³Í ·áñÍáõÝ»áõÃÛ³Ý µáí³Ý¹³ÏáõÃÛáõÝÁ</w:t>
      </w:r>
    </w:p>
    <w:p>
      <w:pPr>
        <w:pStyle w:val="Normal"/>
        <w:ind w:left="240" w:right="93" w:hanging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 xml:space="preserve">ÈÇó»Ý½³íáñí³Í ³ÝÓÇÝ ïñíáõÙ ¿ §Ðñ³½¹³ÝÇ ç»ñÙ³ÛÇÝ ¿É»Ïïñ³Ï³Û³Ý¦ ö´À-Çó ¿É»Ïïñ³Ï³Ý ¿Ý»ñ·Ç³ (Ñ½áñáõÃÛáõÝ) ·Ý»Éáõ« ÞáõÏ³ÛÇ Ï³ÝáÝÝ»ñÇÝ ¨ ëáõÛÝ ÈÇó»Ý½Ç³ÛÇ å³ÛÙ³ÝÝ»ñÇÝ Ñ³Ù³å³ï³ëË³Ý ìñ³ëï³Ý ³ñï³Ñ³Ý»Éáõ Çñ³íáõÝù:  </w:t>
      </w:r>
    </w:p>
    <w:p>
      <w:pPr>
        <w:pStyle w:val="Normal"/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/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>êáõÛÝ ÈÇó»Ý½Ç³Ý ÃáõÛÉ ¿ ï³ÉÇë §ØÇç³½·³ÛÇÝ ¿Ý»ñ·»ïÇÏ Ïáñåáñ³óÇ³¦</w:t>
      </w:r>
      <w:r>
        <w:rPr>
          <w:rFonts w:cs="ArTarumianTimes" w:ascii="ArTarumianTimes" w:hAnsi="ArTarumianTimes"/>
          <w:bCs/>
          <w:sz w:val="22"/>
          <w:lang w:val="en-US"/>
        </w:rPr>
        <w:t xml:space="preserve"> ÷³Ï</w:t>
      </w:r>
      <w:r>
        <w:rPr>
          <w:rFonts w:cs="ArTarumianTimes" w:ascii="ArTarumianTimes" w:hAnsi="ArTarumianTimes"/>
          <w:sz w:val="22"/>
          <w:lang w:val="en-US"/>
        </w:rPr>
        <w:t xml:space="preserve"> µ³ÅÝ»ïÇñ³Ï³Ý ÁÝÏ»ñáõÃÛ³ÝÁª ìñ³ëï³Ý ¿É»Ïïñ³Ï³Ý ¿Ý»ñ·Ç³ÛÇ (Ñ½áñáõÃÛ³Ý) ³ñï³Ñ³ÝáõÙÝ Çñ³Ï³Ý³óÝ»É Ð³ÝÓÝ³ÅáÕáíáõÙ ·ñ³Ýóí³Í ¨ ëáõÛÝ ÉÇó»Ý½Ç³ÛÇ ³Ýµ³Å³Ý»ÉÇ Ù³ëÁ Ï³½ÙáÕ §ØÇç³½·³ÛÇÝ ¿Ý»ñ·»ïÇÏ Ïáñåáñ³óÇ³¦ ÷³Ï µ³ÅÝ»ïÇñ³Ï³Ý ÁÝÏ»ñáõÃÛ³Ý áõ §AES-Telasi¦ µ³ÅÝ»ïÇñ³Ï³Ý ÁÝÏ»ñáõÃÛ³Ý ÙÇç¨ 2003 Ãí³Ï³Ý ÝáÛ»Ùµ»ñÇ 21-ÇÝ ÏÝùí³Í ³éáõí³×³éùÇ N 01/03 å³ÛÙ³Ý³·ñÇÝ (Ñ³í»Éí³Í N1) Ñ³Ù³å³ï³ëË³Ý£ </w:t>
      </w:r>
    </w:p>
    <w:p>
      <w:pPr>
        <w:pStyle w:val="Normal"/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·áñÍáÕáõÃÛ³Ý Å³ÙÏ»ïáõÙ ¿É»Ïïñ³Ï³Ý ¿Ý»ñ·Ç³ÛÇ ³ñï³Ñ³ÝÙ³Ý Í³í³ÉÝ»ñÁ ¨ Ñ½áñáõÃÛáõÝÝ»ñÁ ³Ùñ³·ñíáõÙ »Ý  ëáõÛÝ ÈÇó»Ý½Ç³ÛÇ ³Ýµ³Å³Ý»ÉÇ Ù³ëÁ Ï³½ÙáÕ §ØÇç³½·³ÛÇÝ ¿Ý»ñ·»ïÇÏ Ïáñåáñ³óÇ³¦ ÷³Ï µ³ÅÝ»ïÇñ³Ï³Ý ÁÝÏ»ñáõÃÛ³Ý ¨ §AES-Telasi¦ µ³ÅÝ»ïÇñ³Ï³Ý ÁÝÏ»ñáõÃÛ³Ý ÙÇç¨ 2003 Ãí³Ï³Ý ÝáÛ»Ùµ»ñÇ 21-ÇÝ ÏÝùí³Í ³éáõí³×³éùÇ N 01/03 å³ÛÙ³Ý³·ñÇ Éñ³óáõóÇã Ñ³Ù³Ó³ÛÝ³·ñ»ñáõÙ« áñáÝù áõÅÇ Ù»ç »Ý ÙïÝáõÙ Ð³ÝÓÝ³ÅáÕáíáõÙ ·ñ³ÝóÙ³Ý å³ÑÇó:</w:t>
      </w:r>
    </w:p>
    <w:p>
      <w:pPr>
        <w:pStyle w:val="Normal"/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>²ñï³Ñ³ÝíáÕ ¿É»Ïïñ³¿Ý»ñ·Ç³ÛÇ (Ñ½áñáõÃÛ³Ý) ·Ý»ñÁ ã»Ý Ï³ñ·³íáñíáõÙ:</w:t>
      </w:r>
    </w:p>
    <w:p>
      <w:pPr>
        <w:pStyle w:val="Normal"/>
        <w:ind w:left="240" w:right="93" w:hanging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ÈÇó»Ý½³íáñí³Í ·áñÍáõÝ»áõÃÛ³Ý å³ÛÙ³ÝÝ»ñÁ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³ÝÓÇ ·áñÍáõÝ»áõÃÛáõÝÁ å»ïù ¿ Ñ³Ù³å³ï³ëË³ÝÇ ëáõÛÝ ÈÇó»Ý½Ç³ÛÇ, §¾Ý»ñ·»ïÇÏ³ÛÇ Ù³ëÇÝ¦ ÐÐ ûñ»ÝùÇ, ÐÐ ûñ»Ýë¹ñáõÃÛ³Ý, ³ÛÉ Çñ³í³Ï³Ý ³Ïï»ñÇ ¨ Ð³ÝÓÝ³ÅáÕáíÇ ÁÝ¹áõÝ³Í Çñ³í³Ï³Ý ³Ïï»ñÇ å³Ñ³ÝçÝ»ñ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ÉÇó»Ý½Ç³Ý ·áñÍáõÙ ¿ ÙÇ³ÛÝ Ý»ñùÇÝ ßáõÏ³ÛÇ Ñ³·»óí³ÍáõÃÛ³Ý ¹»åùáõÙ, »ñµ ¿É»Ïïñ³¿Ý»ñ·Ç³ÛÇ ³ñï³Ñ³ÝáõÙÁ ãÇ Ñ³Ï³ëáõÙ Ý»ñùÇÝ ßáõÏ³ÛÇ êå³éáÕÝ»ñÇ ß³Ñ»ñÇÝ: ²ñï³Ï³ñ· ¨ íÃ³ñ³ÛÇÝ Çñ³íÇ×³ÏÝ»ñáõÙ« »ñµ Ñ³Ù³Ï³ñ·Ç ûå»ñ³ïáñÇ ·Ý³Ñ³ïÙ³Ùµ« ³ñï³Ñ³ÝáõÙÁ µ»ñáõÙ ¿ Ñáõë³ÉÇáõÃÛ³Ý áõ ³Ýíï³Ý·áõÃÛ³Ý ³ÝÃáõÛÉ³ïñ»ÉÇ Ýí³½Ù³Ý« Ï³Ù »ñµ ³é³ç³ÝáõÙ ¿ ¿É»Ïïñ³¿Ý»ñ·Ç³ÛÇ (Ñ½áñáõÃÛ³Ý) Ï³ñ×³ï¨ Ï³Ù »ñÏ³ñ³ï¨ ¹»ýÇóÇïÇ« Ñ³Ù³Ï³ñ·Ç ûå»ñ³ïáñÁ å³ñï³íáñ ¿ ¹³¹³ñ»óÝ»É ³ñï³Ñ³ÝáõÙÁ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³ÝÓÁ ãÇ Ï³ñáÕ ëáõÛÝ ÈÇó»Ý½Ç³Ý û·ï³·áñÍÙ³Ý ï³É, ûï³ñ»É Ï³Ù ·ñ³í³¹ñ»É ³ÛÉ ³ÝÓ³Ýóª ³é³Ýó Ð³ÝÓÝ³ÅáÕáíÇ Ñ»ï Ñ³Ù³Ó³ÛÝ»óÝ»Éáõ ¨ ÈÇó»Ý½Ç³ÛáõÙ Ñ³Ù³å³ï³ëË³Ý ÷á÷áËáõÃÛáõÝÝ»ñ ¨ ¥Ï³Ù¤ Éñ³óáõÙÝ»ñ Ï³ï³ñ»Éáõ: êáõÛÝ ÈÇó»Ý½³ÛÇ ·áñÍáÕáõÃÛáõÝÁ ãÇ ï³ñ³ÍíáõÙ ÈÇó»Ý½³íáñí³Í ³ÝÓÇ Ñ»ï Ñ³Ù³ï»Õ, ³Û¹ ÃíáõÙª Ñ³Ù³ï»Õ ·áñÍáõÝ»áõÃÛ³Ý å³ÛÙ³Ý³·ñáí ·áñÍáõÝ»áõÃÛáõÝ Çñ³Ï³Ý³óÝáÕ ³ÛÉ ³ÝÓ³Ýó, ÇÝãå»ë Ý³¨ ÈÇó»Ý½³íáñí³Í ³ÝÓÇ Ù³ëÝ³ÏóáõÃÛ³Ùµ ÑÇÙÝ³¹ñí³Í Ï³Ù ·áñÍáÕ Çñ³í³µ³Ý³Ï³Ý ³ÝÓ³Ýó íñ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³ÝÓÝ ³é³Ýó Ð³ÝÓÝ³ÅáÕáíÇ ÃáõÛÉïíáõÃÛ³Ý ãÇ Ï³ñáÕ ¹³éÝ³É ÈÇó»Ý½Ç³ áõÝ»óáÕ Ù»Ï ³ÛÉ ³ÝÓÇ 25 ïáÏáë ¨ ³í»ÉÇ Ù³ë Ï³½ÙáÕ µ³ÅÝ»ï»ñ, ÷³Û³ï»ñ Ï³Ù ÙÇ³íáñí»É ÈÇó»Ý½Ç³ áõÝ»óáÕ Ù»Ï ³ÛÉ ³ÝÓÇ Ñ»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/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³ÝÓÇ Ï³ÝáÝ³¹ñ³Ï³Ý Ï³åÇï³ÉáõÙ 25 ïáÏáë ¨ ³í»ÉÇ Ù³ëÝ³ÏóáõÃÛáõÝ áõÝ»óáÕ µ³ÅÝ»ï»ñÁ Ï³Ù ÷³Û³ï»ñÁ ³é³Ýó  Ð³ÝÓÝ³ÅáÕáíÇ ÃáõÛÉïíáõÃÛ³Ý Çñ³íáõÝù ãáõÝÇ Ó»éù µ»ñ»É ÈÇó»Ý½³íáñí³Í ³ÝÓÇ Ï³Ù Ù»Ï ³ÛÉ ·áñÍáõÝ»áõÃÛ³Ý ÉÇó»Ý½Ç³ áõÝ»óáÕ ³ÝÓÇ 25 ïáÏáë ¨ ³í»ÉÇ µ³ÅÝ»ïáÙë, µ³ÅÝ»Ù³ë Ï³Ù áõÝ»Ý³É ÷³Û³Ù³ëÝ³ÏóáõÃÛáõÝ, ÇÝãå»ë Ý³¨ í³×³é»É 25 ïáÏáë ¨ ³í»ÉÇ µ³ÅÝ»ïáÙë»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³ÝÓÁ ÈÇó»Ý½³íáñí³Í ·áñÍáõÝ»áõÃÛáõÝÁ å»ïù ¿ Çñ³Ï³Ý³óÝÇ ïÝï»ë³Ï³Ý ³ñ¹ÛáõÝ³í»ïáõÃÛ³Ý ëÏ½µáõÝùÝ»ñÇÝ, ëï³Ý¹³ñïÝ»ñÇÝ, ³Ýíï³Ý·áõÃÛ³Ý ï»ËÝÇÏ³ÛÇ ÝáñÙ»ñÇÝ ¨ Ñáõë³ÉÇáõÃÛ³Ý óáõó³ÝÇßÝ»ñÇÝ Ñ³Ù³å³ï³ëË³Ý</w:t>
      </w:r>
      <w:r>
        <w:rPr>
          <w:rFonts w:cs="Times LatArm" w:ascii="Times LatArm" w:hAnsi="Times LatArm"/>
          <w:sz w:val="22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³ñí³Í ·áñÍáõÝ»áõÃÛ³Ý Ñ³ßí³å³Ñ³Ï³Ý Ñ³ßí³éáõÙÁ ¨ Ñ³ßí»ïíáõÃÛáõÝÁ å»ïù ¿ Ñ³Ù³å³ï³ëË³Ý»Ý Ð³Û³ëï³ÝÇ Ð³Ýñ³å»ïáõÃÛ³Ý ûñ»Ýë¹ñáõÃÛ³Ùµ ë³ÑÙ³Ýí³Í Ñ³ßí³å³Ñ³Ï³Ý Ñ³ßí³éÙ³Ý å³Ñ³ÝçÝ»ñÇ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sz w:val="22"/>
          <w:lang w:val="en-US"/>
        </w:rPr>
        <w:t>ÈÇó»Ý½³íáñí³Í ·áñÍáõÝ»áõÃÛ³Ý Ñ³ßí³å³Ñ³Ï³Ý Ñ³ßí³éáõÙÁ ¨ Ñ³ßí»ïíáõÃÛáõÝÁ å»ïù ¿ ³é³ÝÓÝ³óí³Í ÉÇÝ»Ý ÈÇó»Ý½³íáñí³Í ³ÝÓÇ ÏáÕÙÇó Çñ³Ï³Ý³óíáÕ ³ÛÉ ·áñÍáõÝ»áõÃÛ³Ý Ñ³ßí³å³Ñ³Ï³Ý Ñ³ßí³éáõÙÇó ¨ Ñ³ßí»ïíáõÃÛáõÝÇ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Ð³ÝÓÝ³ÅáÕáíÇ ÏáÕÙÇó ë³ÑÙ³Ýí³Í Ï³ñ·áí Çñ³Ï³Ý³óÝ»É Çñ ýÇÝ³Ýë³ïÝï»ë³Ï³Ý ·áñÍáõÝ»áõÃÛ³Ý ³áõ¹Çïª ³Û¹ ÃíáõÙ Ð³ÝÓÝ³ÅáÕáíÇ ÏáÕÙÇó ³é³ç³¹ñí³Í ³é³ÝÓÇÝ ËÝ¹ÇñÝ»ñÇ í»ñ³µ»ñÛ³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Ð³ÝÓÝ³ÅáÕáíÇ ÏáÕÙÇó ë³ÑÙ³Ýí³Í ýÇÝ³Ýë³ïÝï»ë³Ï³Ý Ñ³ßí»ïíáõÃÛáõÝÝ»ñÇ Ñ³Ù³Ï³ñ·áõÙ ÷á÷áËáõÃÛáõÝÝ»ñ Ï³ï³ñ»Éáõ ¹»åùáõÙ Ð³ÝÓÝ³ÅáÕáíÝ ³Û¹ Ù³ëÇÝ Í³ÝáõóáõÙ ¿ ÈÇó»Ý½³íáñí³Í ³ÝÓÇÝ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4.13 ÈÇó»Ý½³íáñí³Í ³ÝÓÁ, Ð³ÝÓÝ³ÅáÕáíÇ ÏáÕÙÇó ë³ÑÙ³Ýí³Í Ï³ñ·ÇÝ áõ Ó¨»ñÇÝ Ñ³Ù³å³ï³ëË³Ý, Ð³ÝÓÝ³ÅáÕáí ¿ Ý»ñÏ³Û³óÝáõÙ ï»Õ»Ï³ïíáõÃÛáõÝ ¨ Ñ³ßí»ïíáõÃÛáõÝÝ»ñª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right="93" w:hanging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³) µ³ÝÏ»ñáõÙ áõÝ»ó³Í Ñ³ßÇíÝ»ñÇ Ù³ëÇÝ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40" w:after="0"/>
        <w:ind w:left="540" w:right="93" w:hanging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µ¤ ³Ýó³Í Å³Ù³Ý³Ï³ßñç³ÝÇ ·áñÍáõÝ»áõÃÛ³Ý Ù³ëÇÝ,</w:t>
      </w:r>
    </w:p>
    <w:p>
      <w:pPr>
        <w:pStyle w:val="3"/>
        <w:tabs>
          <w:tab w:val="left" w:pos="142" w:leader="none"/>
          <w:tab w:val="left" w:pos="540" w:leader="none"/>
          <w:tab w:val="left" w:pos="720" w:leader="none"/>
        </w:tabs>
        <w:ind w:left="540" w:right="93" w:hanging="0"/>
        <w:rPr/>
      </w:pPr>
      <w:r>
        <w:rPr/>
        <w:t>·¤ Ñ³çáñ¹ Ñ³ßí³ñÏ³ÛÇÝ Å³Ù³Ý³Ï³ßñç³ÝÇ ýÇÝ³Ýë³ïÝï»ë³Ï³Ý óáõó³ÝÇßÝ»ñÇ         Ï³ÝË³ï»ëáõÙÝ»ñÇ Ù³ëÇÝ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³íáñí³Í ³ÝÓÇ ¨ ÈÇó»Ý½Ç³ áõÝ»óáÕ ³ÛÉ ³ÝÓ³Ýó Ñ»ï ÏÝùíáÕ ¿Ý»ñ·³Ù³ï³Ï³ñ³ñÙ³Ý (³éáõí³×³éùÇ) ¨ Í³é³ÛáõÃÛáõÝÝ»ñÇ Ù³ïáõóÙ³Ý  å³ÛÙ³Ý³·ñ»ñÁ å»ïù ¿ Ñ³Ù³å³ï³ëË³Ý»Ý Ð³ÝÓÝ³ÅáÕáíÇ ÏáÕÙÇó ë³ÑÙ³Ýí³Í å³ÛÙ³Ý³·ñ»ñÇ ûñÇÝ³Ï»ÉÇ Ó¨»ñÇÝ ¨ (Ï³Ù) å³ñï³¹Çñ å³ÛÙ³ÝÝ»ñÇÝ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Ç ¨ ³ÛÉ ÉÇó»Ý½³íáñí³Í ³ÝÓ³Ýó ÙÇç¨ ÏÝùí³Í å³ÛÙ³Ý·ñ»ñÁ  áõÅÇ  Ù»ç »Ý ÙïÝáõÙ Ð³ÝÓÝ³ÅáÕáíáõÙ ·ñ³ÝóÙ³Ý å³ÑÇ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Ï³ï³ñ»É Ð³Ù³Ï³ñ·Ç ûå»ñ³ïáñÇ  ûå»ñ³ïÇí Ññ³Ñ³Ý·Ý»ñÁ ¨ Ï³ñ·³¹ñáõÃÛáõÝÝ»ñÁª  Ñ³Ù³Ó³ÛÝ ÏÝùí³Í å³ÛÙ³Ý³·ñÇ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4.17   ÈÇó»Ý½³íáñí³Í ³ÝÓÁ å³ñï³íáñ ¿ Ð³ÝÓÝ³ÅáÕáí ¨ Ð³Ù³Ï³ñ·Ç ûå»ñ³ïáñÇ ³ÝÑ³å³Õ Ñ³ÛïÝ»É ¿É»Ïïñ³Ï³Ý ¿Ý»ñ·Ç³ÛÇ (Ñ½áñáõÃÛ³Ý) Í³í³ÉÝ»ñÇ Ý³Ë³ï»ëí³Í ÷á÷áËáõÃÛáõÝÝ»ñÇ Ù³ëÇÝ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4.18   ÈÇó»Ý½³íáñí³Í ³ÝÓÁ, Ð³Û³ëï³ÝÇ Ð³Ýñ³å»ïáõÃÛ³Ý ûñ»Ýë¹ñáõÃÛ³Ùµ ë³ÑÙ³Ý-í³Í Ï³ñ·áí, å³ï³ëË³Ý³ïíáõÃÛáõÝ ¿ ÏñáõÙ Ð³ÝÓÝ³ÅáÕáí Ý»ñÏ³Û³óñ³Í ÉÇó»Ý½³íáñí³Í ·áñÍáõÝ»áõÃÛ³Ý Ñ³ßí»ïíáõÃÛ³Ý ¨ ³ÛÉ ï»Õ»Ï³ïíáõÃÛ³Ý Ñ³í³ëïÇáõÃÛ³Ý Ñ³Ù³ñ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4.19 ÈÇó»Ý½³íáñí³Í ³ÝÓÁ å³ñï³íáñ ¿ ³ÝÙÇç³å»ë Ð³ÝÓÝ³ÅáÕáíÇÝ Ñ³ÛïÝ»É ³ÛÝ Ñ³Ý·³Ù³ÝùÝ»ñÇ Ù³ëÇÝ, áñáÝù Ñ³Ý·»óñ»É »Ý Ï³Ù Ï³ñáÕ »Ý Ñ³Ý·»óÝ»É ëáõÛÝ ÈÇó»Ý½Ç³ÛÇ å³ÛÙ³ÝÝ»ñÇ Ë³ËïáõÙÝ»ñÇ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4.20 ºÃ» Ð³Û³ëï³ÝÇ Ð³Ýñ³å»ïáõÃÛáõÝÇó ¹áõñë ¿É»Ïïñ³Ï³Ý ¿Ý»ñ·Ç³ (Ñ½áñáõÃÛáõÝ) ³ñï³Ñ³ÝÙ³Ý ÈÇó»Ý½Ç³ ëï³ó»É »Ý Ù»ÏÇó ³í»ÉÇ ³ÝÓÇÝù, ³å³ Ûáõñ³ù³ÝãÛáõñÇ  ÷³ëï³óÇ Ù³ëÝ³µ³ÅÇÝÁ Ð³Û³ëï³ÝÇ Ð³Ýñ³å»ïáõÃÛ³Ý ë³ÑÙ³ÝáõÙ áñáßíáõÙ ¿ ¹ñ³Ýó ÙÇç¨ ÏÝùí³Í Ñ³ïáõÏ å³ÛÙ³Ý³·ñáí ³Ùñ³·ñí³Í ëÏ½µáõÝùáí: ²ñï³Ñ³ÝáÕÝ»ñÇ ÙÇç¨ ¿É»Ïïñ³Ï³Ý ¿Ý»ñ·Ç³ (Ñ½áñáõÃÛ³Ý) Ù³ëÝ³µ³ÅÇÝÝ»ñÇ áñáßÙ³Ý í»ñ³µ»ñÛ³É ï³ñ³Ó³ÛÝáõÃÛáõÝÝ»ñÁ ë³ÑÙ³Ýí³Í Ï³ñ·áí ùÝÝ³ñÏíáõÙ »Ý Ð³ÝÓÝ³ÅáÕáíáõÙ:</w:t>
      </w:r>
    </w:p>
    <w:p>
      <w:pPr>
        <w:pStyle w:val="Normal"/>
        <w:spacing w:before="240" w:after="0"/>
        <w:ind w:left="240" w:right="93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ÈÇó»Ý½³íáñí³Í ·áñÍáõÝ»áõÃÛ³Ý í»ñ³ÑëÏáõÙ</w:t>
      </w:r>
    </w:p>
    <w:p>
      <w:pPr>
        <w:pStyle w:val="Normal"/>
        <w:spacing w:before="240" w:after="0"/>
        <w:ind w:left="360" w:right="93" w:hanging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2"/>
        <w:spacing w:lineRule="auto" w:line="240"/>
        <w:ind w:left="360" w:right="93" w:hanging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5.1  êáõÛÝ ÈÇó»Ý½Ç³ÛÇ å³ÛÙ³ÝÝ»ñÇ å³Ñå³ÝÙ³Ý í»ñ³ÑëÏáõÙÁ Çñ³Ï³Ý³óÝáõÙ ¿ Ð³ÝÓÝ³ÅáÕáíÁ:</w:t>
      </w:r>
    </w:p>
    <w:p>
      <w:pPr>
        <w:pStyle w:val="2"/>
        <w:spacing w:lineRule="auto" w:line="240"/>
        <w:ind w:left="360" w:right="93" w:hanging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2"/>
        <w:spacing w:lineRule="auto" w:line="240"/>
        <w:ind w:left="360" w:right="93" w:hanging="360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5.2  ÈÇó»Ý½Ç³ÛÇ å³ÛÙ³ÝÝ»ñÇ å³Ñå³ÝÙ³Ý í»ñ³ÑëÏáõÙÝ ³å³Ñáí»Éáõ Ýå³ï³Ïáí Ð³ÝÓÝ³ÅáÕáíÁ ¨ Ýñ³ ÏáÕÙÇó ÉÇ³½áñí³Í Ý»ñÏ³Û³óáõóÇãÝ»ñÁ áõÝ»Ý ³½³ï ÙáõïùÇ Çñ³íáõÝù ÈÇó»Ý½³íáñí³Í ³ÝÓÇ ï³ñ³Íù:</w:t>
      </w:r>
    </w:p>
    <w:p>
      <w:pPr>
        <w:pStyle w:val="Style8"/>
        <w:ind w:left="360" w:right="93" w:hanging="360"/>
        <w:rPr>
          <w:lang w:val="af-ZA"/>
        </w:rPr>
      </w:pPr>
      <w:r>
        <w:rPr>
          <w:lang w:val="af-ZA"/>
        </w:rPr>
        <w:t>5.3  ÈÇó»Ý½³íáñí³Í ³ÝÓÁ å³ñï³íáñ ¿ ÉÇáíÇÝ Ñ³Ù³·áñÍ³Ïó»É ¨ ³ç³Ïó»É Ð³ÝÓÝ³ÅáÕáíÇÝ Ï³Ù Ýñ³ ÏáÕÙÇó ÉÇ³½áñí³Í Ý»ñÏ³Û³óáõóãÇÝ:</w:t>
      </w:r>
    </w:p>
    <w:p>
      <w:pPr>
        <w:pStyle w:val="Normal"/>
        <w:numPr>
          <w:ilvl w:val="1"/>
          <w:numId w:val="4"/>
        </w:numPr>
        <w:spacing w:before="240" w:after="0"/>
        <w:ind w:left="360" w:right="93" w:hanging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Ð³ÝÓÝ³ÅáÕáíÇ ÏáÕÙÇó ÉÇ³½áñí³Í Ý»ñÏ³Û³óáõóÇãÝ»ñÁ ÈÇó»Ý½³íáñí³Í ³ÝÓÇ ï³ñ³ÍùáõÙ å³Ñå³ÝáõÙ »Ý ÁÝÏ»ñáõÃÛ³Ý Ý»ñùÇÝ Ï³ÝáÝ³Ï³ñ·Á, ÇÝãå»ë Ý³¨ ÐÐ ûñ»Ýë¹ñáõÃÛ³Ùµ ë³ÑÙ³Ýí³Í ÝáñÙ»ñÁ:</w:t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îáõÛÅ»ñ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right="93" w:hanging="72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6.1</w:t>
      </w:r>
      <w:r>
        <w:rPr>
          <w:rFonts w:cs="Times LatArm" w:ascii="Times LatArm" w:hAnsi="Times LatArm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 xml:space="preserve">ÈÇó»Ý½Ç³ÛÇ å³ÛÙ³ÝÝ»ñÁ ãÏ³ï³ñ»Éáõ, áã å³ïß³× Ï³ï³ñ»Éáõ Ï³Ù Ë³Ëï»Éáõ ¹»åùáõÙ, Õ»Ï³í³ñí»Éáí Ð³Û³ëï³ÝÇ Ð³Ýñ³å»ïáõÃÛ³Ý §¾Ý»ñ·»ïÇÏ³ÛÇ Ù³ëÇÝ¦ ûñ»ÝùÇ 42-ñ¹ Ñá¹í³Íáí, Ð³ÝÓÝ³ÅáÕáíÁ Çñ³í³ëáõ ¿ Çñ ÏáÕÙÇó ë³ÑÙ³Ýí³Í Ï³ñ·áí ÏÇñ³é»É Ñ»ï¨Û³É ïáõÛÅ»ñÁ. </w:t>
      </w:r>
    </w:p>
    <w:p>
      <w:pPr>
        <w:pStyle w:val="Normal"/>
        <w:tabs>
          <w:tab w:val="clear" w:pos="708"/>
          <w:tab w:val="left" w:pos="360" w:leader="none"/>
        </w:tabs>
        <w:ind w:left="600" w:right="93" w:firstLine="30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) Ý³Ë³½·áõß³óáõÙ,</w:t>
      </w:r>
    </w:p>
    <w:p>
      <w:pPr>
        <w:pStyle w:val="Normal"/>
        <w:tabs>
          <w:tab w:val="clear" w:pos="708"/>
          <w:tab w:val="left" w:pos="360" w:leader="none"/>
        </w:tabs>
        <w:ind w:left="600" w:right="93" w:firstLine="30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) ÈÇó»Ý½Ç³ÛÇ Ï³ë»óáõÙ,</w:t>
      </w:r>
    </w:p>
    <w:p>
      <w:pPr>
        <w:pStyle w:val="Normal"/>
        <w:tabs>
          <w:tab w:val="clear" w:pos="708"/>
          <w:tab w:val="left" w:pos="360" w:leader="none"/>
        </w:tabs>
        <w:ind w:left="600" w:right="93" w:firstLine="300"/>
        <w:jc w:val="both"/>
        <w:rPr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·) ÈÇó»Ý½Ç³ÛÇó ½ñÏáõ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655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³íáñí³Í ³ÝÓÇÝ ÈÇó»Ý½Ç³ÛÇó ½ñÏ»Éáõ ¹»åùáõÙ Ð³ÝÓÝ³ÅáÕáíÁ ¨ ÈÇó»Ý½³íáñí³Í ³ÝÓÁ Õ»Ï³í³ñíáõÙ »Ý §¾Ý»ñ·»ïÇÏ³ÛÇ Ù³ëÇÝ¦ ÐÐ ûñ»ÝùÇ 52-ñ¹ Ñá¹í³Íáí ¨ ÐÐ ûñ»Ýë¹ñáõÃÛ³Ù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Ç³ÛÇ ·áñÍáÕáõÃÛáõÝÁ Ï³ñáÕ ¿ ¹³¹³ñ»óí»É ÈÇó»Ý½³íáñí³Í ³ÝÓÇ Ý³Ë³Ó»éÝáõÃÛ³Ùµª Ýñ³ ·ñ³íáñ ¹ÇÙáõÙÇ ÑÇÙ³Ý íñ³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Á ãÇ »ÝÃ³ñÏíáõÙ å³ï³ëË³Ý³ïíáõÃÛ³Ýª ëáõÛÝ ÈÇó»Ý½Ç³ÛÇ 6.1 Ï»ïáí ë³ÑÙ³Ýí³Í ïáõÛÅ»ñÇ, »Ã» Ýñ³ ·áñÍáõÝ»áõÃÛ³Ý Ù»ç ³ñÓ³Ý³·ñí³Í Ë³ËïáõÙÝ»ñÁ ýáñë Ù³Åáñ³ÛÇÝ Ñ³Ý·³Ù³ÝùÝ»ñÇ Ñ»ï¨³Ýù »Ý: </w:t>
      </w:r>
    </w:p>
    <w:p>
      <w:pPr>
        <w:pStyle w:val="Normal"/>
        <w:spacing w:before="240" w:after="0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ÈÇó»Ý½Ç³ÛÇ å³ÛÙ³ÝÝ»ñÇ ÷á÷áËáõÃÛáõÝ, ÈÇó»Ý½Ç³ÛÇ ÏñÏÝûñÇÝ³ÏÇ ïñ³Ù³¹ñáõ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ÈÇó»Ý½Ç³ÛáõÙ ÷á÷áËáõÃÛáõÝÝ»ñ Ï³ï³ñíáõÙ »Ý ÈÇó»Ý½³íáñí³Í ³ÝÓÇ Ï³Ù Ð³ÝÓÝ³ÅáÕáíÇ Ý³Ë³Ó»éÝáõÃÛ³Ùµª Ð³ÝÓÝ³ÅáÕáíÇ ÏáÕÙÇó ë³ÑÙ³Ýí³Í Ï³ñ·áíª ÑÇÙù ÁÝ¹áõÝ»Éáí §¾Ý»ñ·»ïÇÏ³ÛÇ Ù³ëÇÝ¦ ÐÐ ûñ»ÝùÇ 30-ñ¹ Ñá¹í³ÍÇ å³Ñ³ÝçÝ»ñ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Ç í»ñ³Ï³½Ù³Ï»ñåÙ³Ý Ï³Ù Ýñ³ ³Ýí³Ý Ï³Ù ·ïÝí»Éáõ í³ÛñÇ ÷á÷áËÙ³Ý ¹»åùáõÙ ÈÇó»Ý½³íáñí³Í ³ÝÓÁ å³ñï³íáñ ¿ ³Û¹ ÷á÷áËáõÃÛáõÝÝ»ñÝ Çñ³í³Ï³Ý áõÅ ëï³Ý³Éáõ ûñí³ÝÇó ëÏë³Íª 15-ûñÛ³ Å³ÙÏ»ïáõÙ Ñ³Ûï Ý»ñÏ³Û³óÝ»É Ð³ÝÓÝ³ÅáÕáí ÈÇó»Ý½Ç³ÛÇ í»ñ³Ó¨³Ï»ñåÙ³Ý Ñ³Ù³ñª Ïó»Éáí Ýßí³Í ï»Õ»ÏáõÃÛáõÝÝ»ñÁ Ñ³í³ëïáÕ Ñ³Ù³å³ï³ëË³Ý ÷³ëï³ÃÕÃ»ñª ÑÇÙù ÁÝ¹áõÝ»Éáí §ÈÇó»Ý½³íáñÙ³Ý Ù³ëÇÝ¦ ÐÐ ûñ»ÝùÇ 32-ñ¹ Ñá¹í³ÍÁ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Á 15-ûñÛ³ Å³ÙÏ»ïáõÙ Í³Ýáõó³·ñáí ï»Õ»Ï³óÝáõÙ ¿ Ð³ÝÓÝ³ÅáÕáíÇÝ Çñ Çñ³í³µ³Ý³Ï³Ý Ñ³ëó»áõÙ, ÑÇÙÝ³¹Çñ ÷³ëï³ÃÕÃ»ñáõÙ ¨ µ³ÝÏ³ÛÇÝ Ñ³ßí»Ñ³Ù³ñÝ»ñáõÙ ï»ÕÇ áõÝ»ó³Í ÷á÷áËáõÃÛáõÝÝ»ñÇ  Ù³ëÇÝ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240" w:after="0"/>
        <w:ind w:left="540" w:right="93" w:hanging="54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ÈÇó»Ý½³íáñí³Í ³ÝÓÇ µ³ÅÝ»ï»ñ»ñÇ ¥ÑÇÙÝ³¹ÇñÝ»ñÇ¤ ÷á÷áËÙ³Ý ¹»åùáõÙ  ÈÇó»Ý½³íáñí³Í ³ÝÓÁ å³ñï³íáñ ¿ ¹ÇÙ»É Ð³ÝÓÝ³ÅáÕáíª ëáõÛÝ </w:t>
      </w:r>
      <w:r>
        <w:rPr>
          <w:rFonts w:cs="Times LatArm" w:ascii="Times LatArm" w:hAnsi="Times LatArm"/>
          <w:sz w:val="22"/>
          <w:lang w:val="af-ZA"/>
        </w:rPr>
        <w:t>ÈÇó</w:t>
      </w:r>
      <w:r>
        <w:rPr>
          <w:rFonts w:cs="ArTarumianTimes" w:ascii="ArTarumianTimes" w:hAnsi="ArTarumianTimes"/>
          <w:sz w:val="22"/>
          <w:lang w:val="af-ZA"/>
        </w:rPr>
        <w:t>»Ý½Ç³ÛáõÙ ³ÝÑñ³Å»ßï Éñ³óáõÙÝ»ñ ¨ ÷á÷áËáõÃÛáõÝÝ»ñ Ï³ï³ñ»Éáõ Ñ³Ù³ñ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240" w:after="0"/>
        <w:ind w:left="540" w:right="93" w:hanging="54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ÈÇó»Ý½Ç³ÛÇ ÏáñëïÇ (ÏáñóÝ»Éáõ, áãÝã³Ý³Éáõ ¨ ³ÛÉÝ) Ï³Ù ·áñÍáÕáõÃÛ³Ý Å³ÙÏ»ïÇ »ñÏ³ñ³Ó·Ù³Ý ¹»åùáõÙ ÈÇó»Ý½³íáñí³Í ³ÝÓÁ å³ñï³íáñ ¿ Ñ³Ûï Ý»ñÏ³Û³óÝ»É Ð³ÝÓÝ³ÅáÕáí: ÈÇó»Ý½Ç³ÛÇ ÏñÏÝûñÇÝ³ÏÇ ëï³óÙ³Ý ¨ (Ï³Ù) Å³ÙÏ»ïÇ »ñÏ³ñ³Ó·Ù³Ý ÁÝÃ³ó³Ï³ñ·»ñÁ Ï³ñ·³íáñíáõÙ »Ý Ð³ÝÓÝ³ÅáÕáíÇ ÏáÕÙÇó ÁÝ¹áõÝí³Í Çñ³í³Ï³Ý ³Ïïáí:</w:t>
      </w:r>
    </w:p>
    <w:p>
      <w:pPr>
        <w:pStyle w:val="Normal"/>
        <w:ind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ind w:left="240" w:right="93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Normal"/>
        <w:numPr>
          <w:ilvl w:val="0"/>
          <w:numId w:val="8"/>
        </w:numPr>
        <w:spacing w:before="240" w:after="0"/>
        <w:ind w:left="720" w:right="93" w:hanging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Ì³ÝáõóáõÙ</w:t>
      </w:r>
    </w:p>
    <w:p>
      <w:pPr>
        <w:pStyle w:val="Normal"/>
        <w:spacing w:before="240" w:after="0"/>
        <w:ind w:left="240" w:right="93" w:hanging="0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2"/>
        <w:spacing w:lineRule="auto" w:line="240"/>
        <w:ind w:left="540" w:right="93" w:hanging="540"/>
        <w:rPr>
          <w:b/>
          <w:b/>
          <w:sz w:val="22"/>
          <w:szCs w:val="24"/>
        </w:rPr>
      </w:pPr>
      <w:r>
        <w:rPr>
          <w:sz w:val="22"/>
          <w:szCs w:val="24"/>
        </w:rPr>
        <w:t>8.1     ÈÇó»Ý½Ç³ÛÇ í»ñ³µ»ñÛ³É å³ßïáÝ³Ï³Ý µáÉáñ Í³ÝáõóáõÙÝ»ñÁ, Ñ³Ûï»ñÁ, å³Ñ³ÝçÝ»ñÁ Ï³Ù ³ÛÉ Ñ³Õáñ¹³·ñáõÃÛáõÝÝ»ñÁ å»ïù ¿ ÉÇÝ»Ý ·ñ³íáñ ¨ áõÕ³ñÏí»Ý ëáõñÑ³Ý¹³ÏÇ ÙÇçáóáí Ï³Ù å³ïíÇñí³Í Ý³Ù³Ïáí: ò³ÝÏ³ó³Í Í³ÝáõóáõÙ Ï³Ù Ñ³Õáñ¹³·ñáõÃÛáõÝ áõÅÇ Ù»ç ÏÑ³Ù³ñíÇ ëï³óÙ³Ý å³ÑÇó Ï³Ù, »Ã» ³ÛÝ ãÇ ëï³óí»É Ñ³ëó»³ïÇñáç Ù»Õùáíª  Ý»ñÏ³Û³óÙ³Ý å³ÑÇó: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2"/>
          <w:szCs w:val="20"/>
          <w:lang w:val="af-ZA"/>
        </w:rPr>
      </w:pPr>
      <w:r>
        <w:rPr>
          <w:rFonts w:cs="ArTarumianTimes" w:ascii="ArTarumianTimes" w:hAnsi="ArTarumianTimes"/>
          <w:sz w:val="22"/>
          <w:szCs w:val="20"/>
          <w:lang w:val="af-Z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4"/>
        <w:gridCol w:w="1608"/>
        <w:gridCol w:w="2097"/>
        <w:gridCol w:w="2977"/>
      </w:tblGrid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Heading4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ÈÇó»Ý½³íáñí³Í ³ÝÓÇ ÷áëï³ÛÇÝ Ï³ñ·³ÃÇíÁ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375014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Heading3"/>
              <w:spacing w:before="240" w:after="0"/>
              <w:ind w:left="0" w:hanging="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Ð³ëó»Ý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2"/>
                <w:lang w:val="af-ZA"/>
              </w:rPr>
              <w:t>Ð³Û³ëï³ÝÇ Ð³Ýñ³å»ïáõÃÛáõÝ, ù© ºñ¨³Ý« ²¹áÝóÇ 10µ</w:t>
            </w:r>
          </w:p>
        </w:tc>
      </w:tr>
      <w:tr>
        <w:trPr/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²Ýí³ÝáõÙÁ</w:t>
            </w:r>
          </w:p>
        </w:tc>
        <w:tc>
          <w:tcPr>
            <w:tcW w:w="6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2"/>
                <w:lang w:val="af-ZA"/>
              </w:rPr>
              <w:t>§ØÇç³½·³ÛÇÝ ¿Ý»ñ·»ïÇÏ Ïáñåáñ³óÇ³¦ ÷³Ï µ³ÅÝ»ïÇñ³Ï³Ý ÁÝÏ»ñáõÃÛ³Ý</w:t>
            </w:r>
          </w:p>
        </w:tc>
      </w:tr>
      <w:tr>
        <w:trPr>
          <w:trHeight w:val="642" w:hRule="atLeast"/>
        </w:trPr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îÝûñ»ÝÇ (Ý³Ë³·³ÑÇ) ³ÝáõÝÁ, ³½·³ÝáõÝÁ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b w:val="false"/>
                <w:b w:val="false"/>
                <w:bCs/>
                <w:sz w:val="22"/>
                <w:lang w:val="af-ZA"/>
              </w:rPr>
            </w:pPr>
            <w:r>
              <w:rPr>
                <w:b w:val="false"/>
                <w:bCs/>
                <w:sz w:val="22"/>
                <w:lang w:val="af-ZA"/>
              </w:rPr>
              <w:t>Ø.Ø³Ýïñáí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before="240" w:after="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Æ íÏ³ÛáõÃÛáõÝ ëáõÛÝÇ« Ð³Û³ëï³ÝÇ Ð³Ýñ³å»ïáõÃÛ³Ý µÝ³Ï³Ý Ù»Ý³ßÝáñÑÝ»ñÇ Ï³ñ·³íáñÙ³Ý Ñ³ÝÓÝ³ÅáÕáíÁ ÈÇó»Ý½Ç³Ý ïñ³Ù³¹ñ»É ¿ª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52" w:hRule="atLeast"/>
        </w:trPr>
        <w:tc>
          <w:tcPr>
            <w:tcW w:w="8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bCs/>
                <w:sz w:val="28"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§ØÇç³½·³ÛÇÝ ¿Ý»ñ·»ïÇÏ Ïáñåáñ³óÇ³¦  ÷³Ï µ³ÅÝ»ïÇñ³Ï³Ý ÁÝÏ»ñáõÃÛ³Ý</w:t>
            </w:r>
          </w:p>
        </w:tc>
      </w:tr>
      <w:tr>
        <w:trPr>
          <w:trHeight w:val="310" w:hRule="atLeast"/>
        </w:trPr>
        <w:tc>
          <w:tcPr>
            <w:tcW w:w="8827" w:type="dxa"/>
            <w:tcBorders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lang w:val="af-ZA"/>
              </w:rPr>
              <w:t>(ÁÝÏ»ñáõÃÛ³Ý ³Ýí³ÝáõÙÁ)</w:t>
            </w:r>
          </w:p>
        </w:tc>
      </w:tr>
      <w:tr>
        <w:trPr>
          <w:trHeight w:val="310" w:hRule="atLeast"/>
        </w:trPr>
        <w:tc>
          <w:tcPr>
            <w:tcW w:w="8827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40" w:after="0"/>
              <w:rPr>
                <w:b w:val="false"/>
                <w:b w:val="false"/>
                <w:sz w:val="24"/>
                <w:lang w:val="af-ZA"/>
              </w:rPr>
            </w:pPr>
            <w:r>
              <w:rPr>
                <w:b w:val="false"/>
                <w:sz w:val="24"/>
                <w:lang w:val="af-ZA"/>
              </w:rPr>
              <w:t>Ð³Û³ëï³ÝÇ Ð³Ýñ³å»ïáõÃÛáõÝ, ù© ºñ¨³Ý« ²¹áÝóÇ 10µ</w:t>
            </w:r>
          </w:p>
        </w:tc>
      </w:tr>
      <w:tr>
        <w:trPr>
          <w:trHeight w:val="310" w:hRule="atLeast"/>
        </w:trPr>
        <w:tc>
          <w:tcPr>
            <w:tcW w:w="8827" w:type="dxa"/>
            <w:tcBorders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lang w:val="af-ZA"/>
              </w:rPr>
              <w:t>(·ïÝí»Éáõ í³ÛñÁ)</w:t>
            </w:r>
          </w:p>
        </w:tc>
      </w:tr>
    </w:tbl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1"/>
        <w:gridCol w:w="142"/>
        <w:gridCol w:w="1559"/>
        <w:gridCol w:w="143"/>
        <w:gridCol w:w="293"/>
        <w:gridCol w:w="135"/>
        <w:gridCol w:w="280"/>
        <w:gridCol w:w="425"/>
        <w:gridCol w:w="1055"/>
        <w:gridCol w:w="80"/>
        <w:gridCol w:w="2694"/>
      </w:tblGrid>
      <w:tr>
        <w:trPr>
          <w:trHeight w:val="452" w:hRule="atLeast"/>
        </w:trPr>
        <w:tc>
          <w:tcPr>
            <w:tcW w:w="4740" w:type="dxa"/>
            <w:gridSpan w:val="11"/>
            <w:tcBorders/>
          </w:tcPr>
          <w:p>
            <w:pPr>
              <w:pStyle w:val="Normal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  <w:t>¶ñ³ÝóÙ³Ý ³Ùë³ÃÇíÁ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  <w:t>§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¦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/>
                <w:lang w:val="af-ZA"/>
              </w:rPr>
            </w:pPr>
            <w:r>
              <w:rPr>
                <w:b w:val="false"/>
                <w:bCs/>
                <w:lang w:val="af-ZA"/>
              </w:rPr>
              <w:t>¹»Ïï»Ùµ»ñÇ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 w:val="false"/>
                <w:b w:val="false"/>
                <w:bCs/>
                <w:lang w:val="af-ZA"/>
              </w:rPr>
            </w:pPr>
            <w:r>
              <w:rPr>
                <w:rFonts w:cs="ArTarumianTimes" w:ascii="ArTarumianTimes" w:hAnsi="ArTarumianTimes"/>
                <w:b w:val="false"/>
                <w:bCs/>
                <w:lang w:val="af-ZA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20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Ã.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2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  <w:t>¶ñ³ÝóÙ³Ý Ñ³Ù³ñ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№</w:t>
            </w:r>
          </w:p>
        </w:tc>
        <w:tc>
          <w:tcPr>
            <w:tcW w:w="22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  <w:t>0119</w:t>
            </w:r>
          </w:p>
        </w:tc>
        <w:tc>
          <w:tcPr>
            <w:tcW w:w="1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b/>
                <w:b/>
                <w:lang w:val="af-ZA"/>
              </w:rPr>
            </w:pPr>
            <w:r>
              <w:rPr>
                <w:rFonts w:cs="ArTarumianTimes" w:ascii="ArTarumianTimes" w:hAnsi="ArTarumianTimes"/>
                <w:b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514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51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30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lang w:val="af-ZA"/>
        </w:rPr>
        <w:t>Ð³ÝÓÝ³ÅáÕáíÇ  å³ï³ëË³Ý³ïáõ ³ÝÓª                                                ²©ì³ñ¹³ÝÛ³Ý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ind w:left="4100" w:firstLine="720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</w:t>
      </w:r>
    </w:p>
    <w:p>
      <w:pPr>
        <w:pStyle w:val="Normal"/>
        <w:ind w:left="4100" w:firstLine="72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4100" w:firstLine="72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4100" w:firstLine="720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TarumianHelvetica Extra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rFonts w:ascii="Times LatArm" w:hAnsi="Times LatArm" w:cs="Times LatArm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ascii="Times LatArm" w:hAnsi="Times LatArm" w:cs="Times LatArm"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rFonts w:ascii="Times LatArm" w:hAnsi="Times LatArm" w:cs="Times LatArm"/>
      </w:r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>
        <w:rFonts w:ascii="Times LatArm" w:hAnsi="Times LatArm" w:cs="Times LatArm"/>
      </w:rPr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800"/>
      </w:pPr>
      <w:rPr>
        <w:rFonts w:ascii="Times LatArm" w:hAnsi="Times LatArm" w:cs="Times LatArm"/>
      </w:r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>
        <w:rFonts w:ascii="Times LatArm" w:hAnsi="Times LatArm" w:cs="Times LatArm"/>
      </w:rPr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>
        <w:rFonts w:ascii="Times LatArm" w:hAnsi="Times LatArm" w:cs="Times LatArm"/>
      </w:rPr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>
        <w:rFonts w:ascii="Times LatArm" w:hAnsi="Times LatArm" w:cs="Times LatArm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25" w:hanging="0"/>
      <w:jc w:val="both"/>
      <w:outlineLvl w:val="2"/>
    </w:pPr>
    <w:rPr>
      <w:rFonts w:ascii="ArTarumianTimes" w:hAnsi="ArTarumianTimes" w:cs="ArTarumian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arumianTimes" w:hAnsi="ArTarumianTimes" w:cs="ArTarumian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TarumianTimes" w:hAnsi="ArTarumianTimes" w:cs="ArTarumianTimes"/>
      <w:b/>
      <w:szCs w:val="20"/>
      <w:lang w:val="en-US"/>
    </w:rPr>
  </w:style>
  <w:style w:type="character" w:styleId="WW8Num2z0">
    <w:name w:val="WW8Num2z0"/>
    <w:qFormat/>
    <w:rPr>
      <w:rFonts w:ascii="ArTarumianTimes" w:hAnsi="ArTarumianTimes" w:cs="Times New Roman"/>
      <w:spacing w:val="0"/>
    </w:rPr>
  </w:style>
  <w:style w:type="character" w:styleId="WW8Num4z0">
    <w:name w:val="WW8Num4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LatArm" w:hAnsi="Times LatArm" w:cs="Times LatArm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63z0">
    <w:name w:val="WW8Num6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70z0">
    <w:name w:val="WW8Num70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ArTarumianTimes" w:hAnsi="ArTarumianTimes" w:cs="ArTarumianTimes"/>
      <w:b w:val="false"/>
      <w:i w:val="false"/>
    </w:rPr>
  </w:style>
  <w:style w:type="character" w:styleId="WW8Num106z1">
    <w:name w:val="WW8Num106z1"/>
    <w:qFormat/>
    <w:rPr>
      <w:b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8z0">
    <w:name w:val="WW8Num118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TarumianTimes" w:hAnsi="ArTarumianTimes" w:cs="ArTarumianTimes"/>
    </w:rPr>
  </w:style>
  <w:style w:type="character" w:styleId="WW8Num144z0">
    <w:name w:val="WW8Num144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147z0">
    <w:name w:val="WW8Num147z0"/>
    <w:qFormat/>
    <w:rPr>
      <w:rFonts w:ascii="ArTarumianTimes" w:hAnsi="ArTarumianTimes" w:cs="ArTarumianTimes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TarumianTimes" w:hAnsi="ArTarumianTimes" w:cs="ArTarumianTime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Arial Armenian" w:hAnsi="Arial Armenian" w:cs="Arial Armenian"/>
      <w:b w:val="false"/>
      <w:i w:val="false"/>
      <w:sz w:val="28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3z0">
    <w:name w:val="WW8Num20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4z0">
    <w:name w:val="WW8Num20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7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567" w:hanging="0"/>
      <w:jc w:val="both"/>
    </w:pPr>
    <w:rPr>
      <w:rFonts w:ascii="ArTarumianTimes" w:hAnsi="ArTarumianTimes" w:cs="ArTarumianTimes"/>
      <w:szCs w:val="20"/>
      <w:lang w:val="en-US"/>
    </w:rPr>
  </w:style>
  <w:style w:type="paragraph" w:styleId="Style8">
    <w:name w:val="Цитата"/>
    <w:basedOn w:val="Normal"/>
    <w:qFormat/>
    <w:pPr>
      <w:tabs>
        <w:tab w:val="clear" w:pos="708"/>
        <w:tab w:val="left" w:pos="567" w:leader="none"/>
      </w:tabs>
      <w:spacing w:before="240" w:after="0"/>
      <w:ind w:left="600" w:right="93" w:hanging="36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38:00Z</dcterms:created>
  <dc:creator>Vardanyan Artur</dc:creator>
  <dc:description/>
  <dc:language>en-US</dc:language>
  <cp:lastModifiedBy>Vardanyan Artur</cp:lastModifiedBy>
  <cp:lastPrinted>2003-12-11T09:36:00Z</cp:lastPrinted>
  <dcterms:modified xsi:type="dcterms:W3CDTF">2003-12-11T05:38:00Z</dcterms:modified>
  <cp:revision>2</cp:revision>
  <dc:subject/>
  <dc:title/>
</cp:coreProperties>
</file>