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756836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600©0008©21©02©03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600©0008©21©02©03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1 ÷»ïñí³ñÇ 2003 Ãí³Ï³ÝÇ  </w:t>
      </w:r>
      <w:r>
        <w:rPr>
          <w:sz w:val="24"/>
          <w:lang w:val="en-US" w:eastAsia="en-US"/>
        </w:rPr>
        <w:t>№</w:t>
      </w:r>
      <w:r>
        <w:rPr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8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>§Æ¼à¸ðàØ¦ ê²ÐØ²Ü²ö²Î  ä²î²êÊ²Ü²îìàôÂÚ²Ø´  ÀÜÎºðàôÂÚ²ÜÀ §Ú²Ô¸²Ü¦  öàøð ÐÆ¸ðà¾ÈºÎîð²Î²Ú²ÜÆ Î²èàôòØ²Ü ÈÆòºÜ¼Æ²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5-ñ¹ Ñá¹í³ÍÇ »)« ½)« 17-ñ¹ Ñá¹í³ÍÇ µ) »ÝÃ³Ï»ï»ñÁ,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Æ½á¹ñáÙ¦ ë³ÑÙ³Ý³÷³Ï å³ï³ëË³Ý³ïíáõÃÛ³Ùµ ÁÝÏ»ñáõÃÛ³Ý Ý»ñÏ³Û³óñ³Í Ñ³ÛïÁ ¨ ïñ³Ù³¹ñ»É Ð³Û³ëï³ÝÇ Ð³Ýñ³å»ïáõÃÛ³Ý  Èáéáõ Ù³ñ½Ç Ú³Õ¹³Ý ·ÛáõÕÇ Ùáï³Ï³ÛùáõÙª Òáñ³·»ï ·»ïÇ ³÷ÇÝ ·ïÝíáÕ åáÙå³Ï³Û³ÝáõÙ« §Ú³Õ¹³Ý¦ ÷áùñ Ð¾Î-Ç Ï³éáõó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Æ½á¹ñáÙ¦ ë³ÑÙ³Ý³÷³Ï å³ï³ëË³Ý³ïíáõÃÛ³Ùµ ÁÝÏ»ñáõÃÛ³Ý §Ú³Õ¹³Ý¦ ÷áùñ ÑÇ¹ñá¿É»Ïïñ³Ï³Û³Ý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Cs w:val="20"/>
          <w:lang w:val="af-ZA"/>
        </w:rPr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b/>
          <w:szCs w:val="20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 </w:t>
      </w:r>
      <w:r>
        <w:rPr>
          <w:rFonts w:cs="ArTarumianTimes" w:ascii="ArTarumianTimes" w:hAnsi="ArTarumianTimes"/>
          <w:b/>
          <w:szCs w:val="20"/>
          <w:lang w:val="af-ZA"/>
        </w:rPr>
        <w:t>¾Üºð¶ºîÆÎ²ÚÆ Î²ð¶²ìàðàÔ</w:t>
      </w:r>
      <w:r>
        <w:rPr>
          <w:rFonts w:cs="ArTarumianTimes" w:ascii="ArTarumianTimes" w:hAnsi="ArTarumianTimes"/>
          <w:b/>
          <w:lang w:val="af-ZA"/>
        </w:rPr>
        <w:t xml:space="preserve">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`                                                             ì. Øàìêºê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8 ÷»ïñí³ñÇ 2003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59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3-02-21T17:39:00Z</cp:lastPrinted>
  <dcterms:modified xsi:type="dcterms:W3CDTF">2003-02-26T07:23:00Z</dcterms:modified>
  <cp:revision>104</cp:revision>
  <dc:subject/>
  <dc:title>ÐÐ ¿Ý»ñ·»ïÇÏ³ÛÇ Ï³ñ·³íáñáÕ Ñ³ÝÓÝ³ÅáÕáíÇ</dc:title>
</cp:coreProperties>
</file>