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989818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</w:rPr>
                              <w:t>600.00</w:t>
                            </w: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</w:rPr>
                              <w:t>.2</w:t>
                            </w: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</w:rPr>
                              <w:t>.1</w:t>
                            </w: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</w:rPr>
                        <w:t>600.00</w:t>
                      </w: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  <w:lang w:val="en-US"/>
                        </w:rPr>
                        <w:t>92</w:t>
                      </w: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</w:rPr>
                        <w:t>.2</w:t>
                      </w: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</w:rPr>
                        <w:t>.1</w:t>
                      </w: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rFonts w:cs="ArTarumianTimes" w:ascii="ArTarumianTimes" w:hAnsi="ArTarumianTimes"/>
                          <w:shadow w:val="false"/>
                          <w:sz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6"/>
          <w:lang w:val="af-ZA"/>
        </w:rPr>
        <w:t xml:space="preserve">26 ¹»Ïï»Ùµ»ñÇ 2003 Ãí³Ï³ÝÇ </w:t>
      </w:r>
      <w:r>
        <w:rPr>
          <w:rFonts w:eastAsia="Times New Roman" w:cs="Times New Roman"/>
          <w:sz w:val="26"/>
          <w:lang w:val="af-ZA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92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§Ð²Ú²êî²ÜÆ  ¾ÈºÎîð²Î²Ü ò²Üòºð¦ ö²Î ´²ÄÜºîÆð²Î²Ü ÀÜÎºðàôÂÚ²Ü  2004 Âì²Î²ÜÆ î²ðºÎ²Ü Üºð¸ðàôØ²ÚÆÜ Ìð²¶ðÆÜ Ð²Ø²Ò²ÚÜàôÂÚàôÜ î²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Å¹¤ »ÝÃ³Ï»ïÁ«  28-ñ¹ Ñá¹í³ÍÇ 1-ÇÝ Ï»ïÇ Á¤ »ÝÃ³Ï»ïÁ ¨ Ð³Û³ëï³ÝÇ Ð³Ýñ³å»ïáõÃÛ³Ý ¿Ý»ñ·»ïÇÏ³ÛÇ Ï³ñ·³íáñáÕ Ñ³ÝÓÝ³ÅáÕáíÇ 2002 Ãí³Ï³ÝÇ ÝáÛ»Ùµ»ñÇ 1-Ç </w:t>
      </w:r>
      <w:r>
        <w:rPr>
          <w:rFonts w:cs="Times New Roman" w:ascii="Times New Roman" w:hAnsi="Times New Roman"/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79 ² áñáßÙ³Ùµ Ñ³ëï³ïí³Í  §Ð³Û³ëï³ÝÇ ¿É»Ïïñ³Ï³Ý ó³Ýó»ñ¦ ÷³Ï µ³ÅÝ»ïÇñ³Ï³Ý ÁÝÏ»ñáõÃÛ³Ý ¿É»Ïïñ³Ï³Ý ¿Ý»ñ·Ç³ÛÇ µ³ßËÙ³Ý </w:t>
      </w:r>
      <w:r>
        <w:rPr>
          <w:rFonts w:cs="Times New Roman" w:ascii="Times New Roman" w:hAnsi="Times New Roman"/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0092 ÉÇó»Ý½Ç³ÛÇ  å³ÛÙ³ÝÝ»ñÇ 4©9 ¨ 4©18 Ï»ï»ñÁª  Ð³Û³ëï³ÝÇ Ð³Ýñ³å»ïáõÃÛ³Ý µÝ³Ï³Ý Ù»Ý³ßÝáñÑÝ»-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-ñ³Ï³Ý ÁÝÏ»ñáõÃÛ³Ý 2004 Ãí³Ï³ÝÇ Ý»ñ¹ñáõÙ³ÛÇÝ Íñ³·ñÇÝ` 6,5 ÙÉñ¹ ¹ñ³Ù ÁÝ¹Ñ³Ýáõñ ³ñÅáÕáõÃÛ³Ùµ, Ñ»ï¨Û³É áõÕÕáõÃÛáõÝÝ»ñáíª</w:t>
      </w:r>
    </w:p>
    <w:p>
      <w:pPr>
        <w:pStyle w:val="Sender"/>
        <w:spacing w:lineRule="auto" w:line="360" w:before="60" w:after="0"/>
        <w:ind w:left="12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 xml:space="preserve"> ëå³éáÕÝ»ñÇ ëå³ë³ñÏÙ³Ý  áñ³ÏÇ óáõó³ÝÇßÝ»ñÇ µ³ñ»É³íÙ³Ý ¨ ¿É»Ïïñ³-¿Ý»ñ·Ç³ÛÇ ÏáñáõëïÝ»ñÇ Ýí³½»óÙ³Ý Ýå³ï³Ïáí µ³ßËÇã ó³ÝóÇ »ÝÃ³Ï³-Û³ÝÝ»ñÇ, ¿É»Ïïñ³Ñ³Õáñ¹Ù³Ý ·Í»ñÇ ¨ ³ÛÉ ¿É»Ïïñ³Ï³Û³ÝùÝ»ñÇ Ï³éáõóáõÙ, í»ñ³Ï³éáõóáõÙ ¨ í»ñ³½ÇÝáõÙ,</w:t>
      </w:r>
    </w:p>
    <w:p>
      <w:pPr>
        <w:pStyle w:val="Sender"/>
        <w:spacing w:lineRule="auto" w:line="360" w:before="60" w:after="0"/>
        <w:ind w:left="12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ab/>
        <w:t>§¸»µ»ï¦ Ù³ëÝ³×ÛáõÕÇ ï³ñ³Í³ßñç³Ý³ÛÇÝ Ï³ñ·³í³ñ³Ï³Ý Ñ»é³Ï³é³-í³ñíáÕ Ï»ÝïñáÝÇ ¨ ¿É»Ïïñ³Ï³Ý ¿Ý»ñ·Ç³ÛÇ Ñ³ßí³éÙ³Ý ³íïáÙ³ï³óí³Í Ñ³Ù³Ï³ñ·Ç Ï³éáõóáõÙ,</w:t>
      </w:r>
    </w:p>
    <w:p>
      <w:pPr>
        <w:pStyle w:val="Sender"/>
        <w:spacing w:lineRule="auto" w:line="360" w:before="60" w:after="0"/>
        <w:ind w:left="12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·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ab/>
        <w:t xml:space="preserve">ÉÇó»Ý½³íáñí³Í ·áñÍáõÝ»áõÃÛ³Ý Çñ³Ï³Ý³óÙ³Ý Ñ³Ù³ñ ³ÝÑñ³Å»ßï ·áõÛùÇ Ó»éùµ»ñáõÙ: 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Ð³Û³ëï³ÝÇ ¿É»Ïïñ³Ï³Ý ó³Ýó»ñ¦ ÷³Ï µ³ÅÝ»ïÇñ³Ï³Ý ÁÝÏ»ñáõÃÛ³ÝÁª Ð³-Û³ëï³ÝÇ Ð³Ýñ³å»ïáõÃÛ³Ý µÝ³Ï³Ý Ù»Ý³ßÝáñÑÝ»ñÇ Ï³ñ·³íáñÙ³Ý Ñ³ÝÓÝ³-ÅáÕáí Ý»ñÏ³Û³óÝ»Éª </w:t>
      </w:r>
    </w:p>
    <w:p>
      <w:pPr>
        <w:pStyle w:val="Sender"/>
        <w:spacing w:lineRule="auto" w:line="360" w:before="60" w:after="0"/>
        <w:ind w:left="12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 xml:space="preserve"> ëå³éáÕÝ»ñÇ ëå³ë³ñÏÙ³Ý  áñ³ÏÇ óáõó³ÝÇßÝ»ñÇ µ³ñ»É³íÙ³Ý ¨ ¿É»Ïïñ³-¿Ý»ñ·Ç³ÛÇ ÏáñáõëïÝ»ñÇ Ýí³½»óÙ³Ý Ýå³ï³Ïáí µ³ßËÇã ó³ÝóÇ »ÝÃ³Ï³-Û³ÝÝ»ñÇ, ¿É»Ïïñ³Ñ³Õáñ¹Ù³Ý ·Í»ñÇ ¨ ³ÛÉ ¿É»Ïïñ³Ï³Û³ÝùÝ»ñÇ Ï³éáõóÙ³Ý, í»ñ³Ï³éáõóÙ³Ý ¨ í»ñ³½ÇÝÙ³Ý Ù³ëáí Íñ³·ñÇ ï»ËÝÇÏ³ïÝï»ë³Ï³Ý ÑÇÙÝ³íáñáõÙÝ»ñÁª ÙÇÝã¨ 2004 Ãí³Ï³ÝÇ ³åñÇÉÇ 1-Á,</w:t>
      </w:r>
    </w:p>
    <w:p>
      <w:pPr>
        <w:pStyle w:val="Sender"/>
        <w:spacing w:lineRule="auto" w:line="360" w:before="60" w:after="0"/>
        <w:ind w:left="12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 xml:space="preserve"> §¸»µ»ï¦ Ù³ëÝ³×ÛáõÕÇ ï³ñ³Í³ßñç³Ý³ÛÇÝ Ï³ñ·³í³ñ³Ï³Ý Ñ»é³Ï³é³-í³ñíáÕ Ï»ÝïñáÝÇ ¨ ¿É»Ïïñ³Ï³Ý ¿Ý»ñ·Ç³ÛÇ Ñ³ßí³éÙ³Ý ³íïáÙ³ï³óí³Í Ñ³Ù³Ï³ñ·Ç Ï³éáõóÙ³Ý Ù³ëáí Íñ³·ñÇ Ý³Ë³·Í³Ý³Ë³Ñ³ßí³ÛÇÝ ÷³ë-ï³ÃÕÃ»ñÁª  ÙÇÝã¨ 2004 Ãí³Ï³ÝÇ ÑáõÝÇëÇ 1-Á,</w:t>
      </w:r>
    </w:p>
    <w:p>
      <w:pPr>
        <w:pStyle w:val="Sender"/>
        <w:spacing w:lineRule="auto" w:line="360" w:before="60" w:after="0"/>
        <w:ind w:left="12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·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 xml:space="preserve">  ÉÇó»Ý½³íáñí³Í ·áñÍáõÝ»áõÃÛ³Ý Çñ³Ï³Ý³óÙ³Ý Ñ³Ù³ñ Ó»éù µ»ñíáÕ  ·áõÛùÇ ó³ÝÏÁ, Ñ³Ù³å³ï³ëË³Ý ÑÇÙ³ÝíáñáõÙÝ»ñáíª  ÙÇÝã¨ 2004 Ãí³Ï³ÝÇ Ù³ñïÇ 1-Á,</w:t>
      </w:r>
    </w:p>
    <w:p>
      <w:pPr>
        <w:pStyle w:val="Sender"/>
        <w:spacing w:lineRule="auto" w:line="360" w:before="60" w:after="0"/>
        <w:ind w:left="126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¹</w:t>
      </w:r>
      <w:r>
        <w:rPr>
          <w:rFonts w:eastAsia="Symbol" w:cs="Symbol" w:ascii="Symbol" w:hAnsi="Symbol"/>
          <w:sz w:val="24"/>
          <w:lang w:val="af-ZA"/>
        </w:rPr>
        <w:t></w:t>
      </w:r>
      <w:r>
        <w:rPr>
          <w:rFonts w:cs="ArTarumianTimes" w:ascii="ArTarumianTimes" w:hAnsi="ArTarumianTimes"/>
          <w:sz w:val="24"/>
          <w:lang w:val="af-ZA"/>
        </w:rPr>
        <w:t xml:space="preserve">  Ñ³çáñ¹ 3 ï³ñÇÝ»ñÇ Ý»ñ¹ñáõÙ³ÛÇÝ Íñ³·ÇñÁª ëáõÛÝ áñáßÙ³Ý ÁÝ¹áõÝÙ³Ý å³-ÑÇó 6-³ÙëÛ³ Å³ÙÏ»ïáõÙª Ñ³Ù³Ó³ÛÝ §Ð³Û³ëï³ÝÇ ¿É»Ïïñ³Ï³Ý ó³Ýó»ñ¦ ÷³Ï µ³ÅÝ»ïÇñ³Ï³Ý ÁÝÏ»ñáõÃÛ³Ý ÉÇó»Ý½Ç³ÛÇ å³ÛÙ³ÝÝ»ñÇ 4.9 Ï»ïÇ:</w:t>
      </w:r>
    </w:p>
    <w:p>
      <w:pPr>
        <w:pStyle w:val="Sender"/>
        <w:spacing w:before="60" w:after="0"/>
        <w:ind w:left="12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</w:t>
      </w:r>
      <w:r>
        <w:rPr>
          <w:rFonts w:cs="ArTarumianTimes" w:ascii="ArTarumianTimes" w:hAnsi="ArTarumianTimes"/>
          <w:b/>
          <w:sz w:val="22"/>
          <w:lang w:val="en-US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                    è© Ü²¼²ðÚ²Ü</w:t>
      </w:r>
      <w:r>
        <w:rPr>
          <w:rFonts w:cs="ArTarumianTimes" w:ascii="ArTarumianTimes" w:hAnsi="ArTarumianTimes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6 ¹»Ïï»Ùµ»ñÇ 2003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  </w:t>
      </w:r>
      <w:r>
        <w:rPr>
          <w:rFonts w:cs="ArTarumianTimes" w:ascii="ArTarumianTimes" w:hAnsi="ArTarumianTimes"/>
          <w:lang w:val="af-ZA"/>
        </w:rPr>
        <w:t>Å³ÙÁ</w:t>
      </w:r>
      <w:r>
        <w:rPr/>
        <w:t xml:space="preserve"> 17</w:t>
      </w:r>
      <w:r>
        <w:rPr>
          <w:vertAlign w:val="superscript"/>
        </w:rPr>
        <w:t>00</w:t>
      </w:r>
      <w:r>
        <w:rPr/>
        <w:t xml:space="preserve">     </w:t>
      </w:r>
    </w:p>
    <w:sectPr>
      <w:footerReference w:type="default" r:id="rId4"/>
      <w:type w:val="nextPage"/>
      <w:pgSz w:w="12240" w:h="15840"/>
      <w:pgMar w:left="141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bCs/>
      <w:shadow w:val="false"/>
      <w:sz w:val="20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5:20:00Z</dcterms:created>
  <dc:creator>Monitoring</dc:creator>
  <dc:description/>
  <dc:language>en-US</dc:language>
  <cp:lastModifiedBy>Dzenya</cp:lastModifiedBy>
  <cp:lastPrinted>2003-12-25T16:23:00Z</cp:lastPrinted>
  <dcterms:modified xsi:type="dcterms:W3CDTF">2004-01-09T05:20:00Z</dcterms:modified>
  <cp:revision>2</cp:revision>
  <dc:subject/>
  <dc:title> </dc:title>
</cp:coreProperties>
</file>