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20"/>
                                <w:lang w:val="en-US"/>
                              </w:rPr>
                              <w:t>600.0113.16.09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20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20"/>
                          <w:lang w:val="en-US"/>
                        </w:rPr>
                        <w:t>600.0113.16.09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124864033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6 ë»åï»Ùµ»ñÇ 2004 Ãí³Ï³ÝÇ </w:t>
      </w:r>
      <w:r>
        <w:rPr>
          <w:rFonts w:cs="ArTarumianTimes" w:ascii="ArTarumianTimes" w:hAnsi="ArTarumianTimes"/>
          <w:sz w:val="24"/>
          <w:lang w:val="en-US"/>
        </w:rPr>
        <w:t>N</w:t>
      </w:r>
      <w:r>
        <w:rPr>
          <w:rFonts w:cs="ArTarumianTimes" w:ascii="ArTarumianTimes" w:hAnsi="ArTarumianTimes"/>
          <w:sz w:val="24"/>
          <w:lang w:val="af-ZA"/>
        </w:rPr>
        <w:t>113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ing4"/>
        <w:tabs>
          <w:tab w:val="clear" w:pos="708"/>
          <w:tab w:val="center" w:pos="5078" w:leader="none"/>
          <w:tab w:val="left" w:pos="8188" w:leader="none"/>
        </w:tabs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ØÆ Þ²ðø àðàÞàôØÜºðàôØ  öàöàÊàôÂÚàôÜÜºð ºì Èð²òàôØÜºð </w:t>
      </w:r>
    </w:p>
    <w:p>
      <w:pPr>
        <w:pStyle w:val="Heading4"/>
        <w:tabs>
          <w:tab w:val="clear" w:pos="708"/>
          <w:tab w:val="center" w:pos="5078" w:leader="none"/>
          <w:tab w:val="left" w:pos="8188" w:leader="none"/>
        </w:tabs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  <w:t>Î²î²ðºÈàô ºì Ð²Ú²êî²ÜÆ Ð²Üð²äºîàôÂÚ²Ü ´Ü²Î²Ü ØºÜ²ÞÜàðÐÜºðÆ Î²ð¶²ìàðØ²Ü Ð²ÜÒÜ²ÄàÔàìÆ 2003 Âì²Î²ÜÆ ÜàÚºØ´ºðÆ 28-Æ N81² àðàÞàôØÜ àôÄÀ Îàðòð²Ì Ö²Ü²â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17-ñ¹ Ñá¹í³ÍÇ 1-ÇÝ Ù³ëÇ ½) Ï»ïÁ` Ð³Û³ëï³ÝÇ Ð³Ýñ³å»ïáõÃÛ³Ý Ñ³Ýñ³ÛÇÝ Í³é³ÛáõÃÛáõÝÝ»ñÁ Ï³ñ·³íáñáÕ Ñ³ÝÓÝ³ÅáÕáíÁ   </w:t>
      </w:r>
      <w:r>
        <w:rPr>
          <w:rFonts w:cs="ArTarumianTimes" w:ascii="ArTarumianTimes" w:hAnsi="ArTarumianTimes"/>
          <w:b/>
          <w:sz w:val="24"/>
          <w:lang w:val="af-ZA"/>
        </w:rPr>
        <w:t>á ñ á ß áõ Ù  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Cs w:val="20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Ð³Û³ëï³ÝÇ Ð³Ýñ³å»ïáõÃÛ³Ý ¿Ý»ñ·»ïÇÏ³ÛÇ Ï³ñ·³íáñáÕ Ñ³ÝÓÝ³ÅáÕáíÇ 2002 Ãí³Ï³ÝÇ ÝáÛ»Ùµ»ñÇ 20-Ç §Ð³ßí³ñÏ³ÛÇÝ Ï»ÝïñáÝ¦ ÷³Ï µ³ÅÝ»ïÇñ³Ï³Ý ÁÝÏ»ñáõÃÛ³Ý ÏáÕÙÇó ¿É»Ïïñ³¿Ý»ñ·»ïÇÏ³Ï³Ý ßáõÏ³ÛÇÝ Í³é³ÛáõÃÛ³Ý Ù³ïáõóÙ³Ý ë³Ï³·ÇÝ ë³ÑÙ³Ý»Éáõ Ù³ëÇÝ¦  N81² áñáßÙ³Ý 2-ñ¹ Ï»ïáõÙ` </w:t>
      </w:r>
    </w:p>
    <w:p>
      <w:pPr>
        <w:pStyle w:val="Normal"/>
        <w:spacing w:lineRule="auto" w:line="360"/>
        <w:ind w:left="720" w:hanging="12"/>
        <w:jc w:val="both"/>
        <w:rPr/>
      </w:pPr>
      <w:r>
        <w:rPr>
          <w:rFonts w:cs="ArTarumianTimes" w:ascii="ArTarumianTimes" w:hAnsi="ArTarumianTimes"/>
          <w:lang w:val="af-ZA"/>
        </w:rPr>
        <w:t>³</w:t>
      </w:r>
      <w:r>
        <w:rPr>
          <w:lang w:val="af-ZA"/>
        </w:rPr>
        <w:t xml:space="preserve">) </w:t>
      </w:r>
      <w:r>
        <w:rPr>
          <w:rFonts w:cs="ArTarumianTimes" w:ascii="ArTarumianTimes" w:hAnsi="ArTarumianTimes"/>
          <w:lang w:val="af-ZA"/>
        </w:rPr>
        <w:t>§Ð³Û¿Ý»ñ·á¦ ÷³Ï µ³ÅÝ»ïÇñ³Ï³Ý ÁÝÏ»ñáõÃÛáõÝÁ¦ µ³é»ñÁ ÷áË³ñÇÝ»É §Ð³Û³ëï³ÝÇ ¿É»Ïïñ³Ï³Ý ó³Ýó»ñ¦ ÷³Ï µ³ÅÝ»ïÇñ³Ï³Ý ÁÝÏ»ñáõÃÛáõÝÁ¦ µ³é»ñáí.</w:t>
      </w:r>
    </w:p>
    <w:p>
      <w:pPr>
        <w:pStyle w:val="Normal"/>
        <w:spacing w:lineRule="auto" w:line="360"/>
        <w:ind w:left="720" w:hanging="12"/>
        <w:jc w:val="both"/>
        <w:rPr/>
      </w:pPr>
      <w:r>
        <w:rPr>
          <w:rFonts w:cs="ArTarumianTimes" w:ascii="ArTarumianTimes" w:hAnsi="ArTarumianTimes"/>
          <w:lang w:val="af-ZA"/>
        </w:rPr>
        <w:t>µ</w:t>
      </w:r>
      <w:r>
        <w:rPr>
          <w:lang w:val="af-ZA"/>
        </w:rPr>
        <w:t xml:space="preserve">) </w:t>
      </w:r>
      <w:r>
        <w:rPr>
          <w:rFonts w:cs="ArTarumianTimes" w:ascii="ArTarumianTimes" w:hAnsi="ArTarumianTimes"/>
          <w:lang w:val="af-ZA"/>
        </w:rPr>
        <w:t>§ã³÷áí¦ µ³éÇó Ñ»ïá ³í»É³óÝ»É §` 2004 Ãí³Ï³ÝÇ ÑáÏï»Ùµ»ñÇ 1-Çó Ñ»ïá Ù³ïáõóí³Í Í³é³ÛáõÃÛ³Ý Ñ³Ù³ñ¦ µ³é»ñÁ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Cs w:val="20"/>
          <w:lang w:val="af-ZA"/>
        </w:rPr>
      </w:pPr>
      <w:r>
        <w:rPr>
          <w:rFonts w:cs="ArTarumianTimes" w:ascii="ArTarumianTimes" w:hAnsi="ArTarumianTimes"/>
          <w:lang w:val="af-ZA"/>
        </w:rPr>
        <w:t>Ð³Û³ëï³ÝÇ Ð³Ýñ³å»ïáõÃÛ³Ý µÝ³Ï³Ý Ù»Ý³ßÝáñÑÝ»ñÇ Ï³ñ·³íáñÙ³Ý Ñ³ÝÓÝ³ÅáÕáíÇ 2003 Ãí³Ï³ÝÇ ¹»Ïï»Ùµ»ñÇ 23-Ç §¾É»Ïïñ³¿Ý»ñ·»ïÇÏ³Ï³Ý Ñ³Ù³Ï³ñ·Ç ûå»ñ³ïáñ¦ ÷³Ï µ³ÅÝ»ïÇñ³Ï³Ý ÁÝÏ»ñáõÃÛ³Ý ÏáÕÙÇó ¿É»Ïïñ³¿Ý»ñ·»ïÇÏ³Ï³Ý ßáõÏ³ÛÇÝ Í³é³ÛáõÃÛ³Ý Ù³ïáõóÙ³Ý ë³Ï³·ÇÝ ë³ÑÙ³Ý»Éáõ Ù³ëÇÝ¦  N91² áñáßÙ³Ý 2-ñ¹ Ï»ïáõÙ`</w:t>
      </w:r>
    </w:p>
    <w:p>
      <w:pPr>
        <w:pStyle w:val="TextBodyIndent"/>
        <w:rPr/>
      </w:pPr>
      <w:r>
        <w:rPr/>
        <w:t>³) §Ð³Û¿Ý»ñ·á¦ ÷³Ï µ³ÅÝ»ïÇñ³Ï³Ý ÁÝÏ»ñáõÃÛáõÝÁ¦ µ³é»ñÁ ÷áË³ñÇÝ»É §Ð³Û³ëï³ÝÇ ¿É»Ïïñ³Ï³Ý ó³Ýó»ñ¦ ÷³Ï µ³ÅÝ»ïÇñ³Ï³Ý ÁÝÏ»ñáõÃÛáõÝÁ¦ µ³é»ñáí.</w:t>
      </w:r>
    </w:p>
    <w:p>
      <w:pPr>
        <w:pStyle w:val="Normal"/>
        <w:spacing w:lineRule="auto" w:line="360"/>
        <w:ind w:left="720" w:hanging="12"/>
        <w:jc w:val="both"/>
        <w:rPr>
          <w:rFonts w:ascii="ArTarumianTimes" w:hAnsi="ArTarumianTimes" w:cs="ArTarumianTimes"/>
          <w:szCs w:val="20"/>
          <w:lang w:val="af-ZA"/>
        </w:rPr>
      </w:pPr>
      <w:r>
        <w:rPr>
          <w:rFonts w:cs="ArTarumianTimes" w:ascii="ArTarumianTimes" w:hAnsi="ArTarumianTimes"/>
          <w:szCs w:val="20"/>
          <w:lang w:val="af-ZA"/>
        </w:rPr>
        <w:t>µ</w:t>
      </w:r>
      <w:r>
        <w:rPr>
          <w:lang w:val="af-ZA"/>
        </w:rPr>
        <w:t xml:space="preserve">) </w:t>
      </w:r>
      <w:r>
        <w:rPr>
          <w:rFonts w:cs="ArTarumianTimes" w:ascii="ArTarumianTimes" w:hAnsi="ArTarumianTimes"/>
          <w:lang w:val="af-ZA"/>
        </w:rPr>
        <w:t>§ã³÷áí¦ µ³éÇó Ñ»ïá ³í»É³óÝ»É §` 2004 Ãí³Ï³ÝÇ ÑáÏï»Ùµ»ñÇ 1-Çó Ñ»ïá Ù³ïáõóí³Í Í³é³ÛáõÃÛ³Ý Ñ³Ù³ñ¦ µ³é»ñÁ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Cs w:val="20"/>
          <w:lang w:val="af-ZA"/>
        </w:rPr>
      </w:pPr>
      <w:r>
        <w:rPr>
          <w:rFonts w:cs="ArTarumianTimes" w:ascii="ArTarumianTimes" w:hAnsi="ArTarumianTimes"/>
          <w:szCs w:val="20"/>
          <w:lang w:val="af-ZA"/>
        </w:rPr>
        <w:t xml:space="preserve">àõÅÁ Ïáñóñ³Í ×³Ý³ã»É </w:t>
      </w:r>
      <w:r>
        <w:rPr>
          <w:rFonts w:cs="ArTarumianTimes" w:ascii="ArTarumianTimes" w:hAnsi="ArTarumianTimes"/>
          <w:lang w:val="af-ZA"/>
        </w:rPr>
        <w:t>Ð³Û³ëï³ÝÇ Ð³Ýñ³å»ïáõÃÛ³Ý µÝ³Ï³Ý Ù»Ý³ßÝáñÑÝ»ñÇ Ï³ñ·³íáñÙ³Ý Ñ³ÝÓÝ³ÅáÕáíÇ 2003 Ãí³Ï³ÝÇ ÝáÛ»Ùµ»ñÇ 28-Ç §Ð³Û³ëï³ÝÇ ¿É»Ïïñ³Ï³Ý ó³Ýó»ñ¦ ÷³Ï µ³ÅÝ»ïÇñ³Ï³Ý ÁÝÏ»ñáõÃÛ³Ý ë³Ï³·Ý³ÛÇÝ Ù³ñÅ³ÛÇ ¨ §Ð³Û¿Ý»ñ·á¦ ÷³Ï µ³ÅÝ»ïÇñ³Ï³Ý ÁÝÏ»ñáõÃÛ³Ý ÏáÕÙÇó §Ð³Û³ëï³ÝÇ ¿É»Ïïñ³Ï³Ý ó³Ýó»ñ¦ ÷³Ï µ³ÅÝ»ïÇñ³Ï³Ý ÁÝÏ»ñáõÃÛ³ÝÁ í³×³éíáÕ ¿É»Ïïñ³Ï³Ý ¿Ý»ñ·Ç³ÛÇ ë³Ï³·ÝÇ ë³ÑÙ³ÝÙ³Ý Ù³ëÇÝ¦ N 81² áñáßáõÙÁ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Cs w:val="20"/>
          <w:lang w:val="af-ZA"/>
        </w:rPr>
      </w:pPr>
      <w:r>
        <w:rPr>
          <w:rFonts w:cs="ArTarumianTimes" w:ascii="ArTarumianTimes" w:hAnsi="ArTarumianTimes"/>
          <w:lang w:val="af-ZA"/>
        </w:rPr>
        <w:t>ê³ÑÙ³Ý»É, áñ §Ð³ßí³ñÏ³ÛÇÝ Ï»ÝïñáÝ¦, §¾É»Ïïñ³¿Ý»ñ·»ïÇÏ³Ï³Ý Ñ³Ù³Ï³ñ·Ç ûå»ñ³ïáñ¦ ¨ §´³ñÓñ³íáÉï ¿É»Ïïñ³ó³Ýó»ñ¦ ÷³Ï µ³ÅÝ»ïÇñ³Ï³Ý ÁÝÏ»ñáõÃÛáõÝÝ»ñÇ ÏáÕÙÇó 2004 Ãí³Ï³ÝÇ ÑáÏï»Ùµ»ñÇ 1-Çó Ñ»ïá ¿É»Ïïñ³¿Ý»ñ·»ïÇÏ³Ï³Ý ßáõÏ³ÛÇÝ Ù³ïáõó³Í Í³é³ÛáõÃÛáõÝÝ»ñÇ Ñ³Ù³ñ í×³ñáõÙ ¿ §Ð³Û³ëï³ÝÇ ¿É»Ïïñ³Ï³Ý ó³Ýó»ñ¦ ÷³Ï µ³ÅÝ»ïÇñ³Ï³Ý ÁÝÏ»ñáõÃÛáõÝÁ` ·áñÍáÕ ë³Ï³·Ý»ñÇ Ñ³Ù³Ó³ÛÝ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Cs w:val="20"/>
          <w:lang w:val="af-ZA"/>
        </w:rPr>
      </w:pPr>
      <w:r>
        <w:rPr>
          <w:rFonts w:cs="ArTarumianTimes" w:ascii="ArTarumianTimes" w:hAnsi="ArTarumianTimes"/>
          <w:szCs w:val="20"/>
          <w:lang w:val="af-ZA"/>
        </w:rPr>
        <w:t>êáõÛÝ áñáßáõÙÝ áõÅÇ Ù»ç ¿ ÙïÝáõÙ 2004 Ãí³Ï³ÝÇ ÑáÏï»Ùµ»ñÇ 1-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szCs w:val="20"/>
          <w:lang w:val="af-ZA"/>
        </w:rPr>
      </w:pPr>
      <w:r>
        <w:rPr>
          <w:rFonts w:cs="ArTarumianTimes"/>
          <w:b w:val="false"/>
          <w:sz w:val="16"/>
          <w:szCs w:val="20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Cs/>
          <w:iCs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lang w:val="af-ZA"/>
        </w:rPr>
        <w:t xml:space="preserve"> </w:t>
      </w:r>
      <w:r>
        <w:rPr>
          <w:rFonts w:cs="ArTarumianTimes" w:ascii="ArTarumianTimes" w:hAnsi="ArTarumianTimes"/>
          <w:bCs/>
          <w:iCs/>
          <w:lang w:val="af-ZA"/>
        </w:rPr>
        <w:t>16 ë»åï»Ùµ»ñÇ 2004Ã</w:t>
      </w:r>
      <w:r>
        <w:rPr>
          <w:rFonts w:cs="ArTarumianTimes" w:ascii="ArTarumianTimes" w:hAnsi="ArTarumianTimes"/>
          <w:bCs/>
          <w:iCs/>
          <w:sz w:val="16"/>
          <w:lang w:val="af-ZA"/>
        </w:rPr>
        <w:t>©</w:t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  <w:t xml:space="preserve">     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hanging="12"/>
      <w:jc w:val="both"/>
    </w:pPr>
    <w:rPr>
      <w:rFonts w:ascii="ArTarumianTimes" w:hAnsi="ArTarumianTimes" w:cs="ArTarumianTimes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9:34:00Z</dcterms:created>
  <dc:creator>Arsen</dc:creator>
  <dc:description/>
  <dc:language>en-US</dc:language>
  <cp:lastModifiedBy>Hrachya</cp:lastModifiedBy>
  <cp:lastPrinted>2004-06-17T11:43:00Z</cp:lastPrinted>
  <dcterms:modified xsi:type="dcterms:W3CDTF">2004-09-17T07:11:00Z</dcterms:modified>
  <cp:revision>8</cp:revision>
  <dc:subject/>
  <dc:title>Ü³Ë³·ÇÍ</dc:title>
</cp:coreProperties>
</file>