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14.16.09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14.16.0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765064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ë»å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§àðàî²ÜÆ Ð¾ÎÐ¦ ö²Î ´²ÄÜºîÆð²Î²Ü ÀÜÎºðàôÂÚ²Ü ÎàÔØÆò  ¾ÈºÎîð²¾Üºð¶Æ²ÚÆ öàÊÐàêøºðÆ Æð²Î²Ü²òØ²Ü 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½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ÀÝ¹áõÝ»É Ç ·ÇïáõÃÛáõÝ, áñ.</w:t>
      </w:r>
    </w:p>
    <w:p>
      <w:pPr>
        <w:pStyle w:val="21"/>
        <w:rPr/>
      </w:pPr>
      <w:r>
        <w:rPr>
          <w:rFonts w:eastAsia="ArTarumianTimes"/>
        </w:rPr>
        <w:t xml:space="preserve"> </w:t>
      </w:r>
      <w:r>
        <w:rPr/>
        <w:t>³) Æñ³ÝÇ ÆëÉ³Ù³Ï³Ý Ð³Ýñ³å»ïáõÃÛ³Ý Ñ»ï ¿É»Ïïñ³¿Ý»ñ·Ç³ÛÇ ÷áËÑáëù»ñÇ Çñ³Ï³Ý³óÙ³Ý ·áñÍ³éáõÛÃÁ í»ñ³å³ÑíáõÙ ¿ §àñáï³ÝÇ Ð¾ÎÐ¦ ÷³Ï µ³ÅÝ»ïÇñ³Ï³Ý ÁÝÏ»ñáõÃÛ³ÝÁ,</w:t>
      </w:r>
    </w:p>
    <w:p>
      <w:pPr>
        <w:pStyle w:val="21"/>
        <w:rPr/>
      </w:pPr>
      <w:r>
        <w:rPr/>
        <w:t>µ) Ð³Û³ëï³ÝÇ Ð³Ýñ³å»ïáõÃÛ³Ý ¨ Æñ³ÝÇ ÆëÉ³Ù³Ï³Ý Ð³Ýñ³å»ïáõÃÛ³Ý ¿É»Ïïñ³¿Ý»ñ·»ïÇÏ³Ï³Ý Ñ³Ù³Ï³ñ·Ç ½áõ·³Ñ»é ³ßË³ï³ÝùÇ (÷áËÑáëù»ñÇ) Çñ³Ï³Ý³óáõÙÁ ³å³ÑáíáõÙ ¿ §¾É»Ïïñ³¿Ý»ñ·»ïÇÏ³Ï³Ý Ñ³Ù³Ï³ñ·Ç ûå»ñ³ïáñ¦ ÷³Ï µ³ÅÝ»ïÇñ³Ï³Ý ÁÝÏ»ñáõÃÛáõÝ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ê³ÑÙ³Ý»É, áñ.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³) Ð³Û³ëï³ÝÇ Ð³Ýñ³å»ïáõÃÛ³Ý ¨ Æñ³ÝÇ ÆëÉ³Ù³Ï³Ý Ð³Ýñ³å»ïáõÃÛ³Ý ¿É»Ïïñ³¿Ý»ñ·»ïÇÏ³Ï³Ý Ñ³Ù³Ï³ñ·»ñÇ ÙÇç¨ ÷áËÑáëù»ñÁ Çñ³Ï³Ý³óíáõÙ »Ý Ð³Û³ëï³ÝÇ Ð³Ýñ³å»ïáõÃÛáõÝáõÙ ¿É»Ïïñ³¿Ý»ñ·Ç³ÛÇ (Ñ½áñáõÃÛ³Ý) ³ñï³¹ñáõÃÛ³Ý é»ÅÇÙÝ»ñÇ µ³ñ»É³íÙ³Ý ¨ Í³Ëë»ñÇ Ýí³½»óÙ³Ý Ýå³ï³Ïáí ¨ ã»Ý ÏñáõÙ ³é¨ïñ³ÛÇÝ µÝáõÛÃ.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µ) Æñ³ÝÇ ÆëÉ³Ù³Ï³Ý Ð³Ýñ³å»ïáõÃÛáõÝ Ï³ñáÕ ¿ áõÕÕí»É ÙÇ³ÛÝ §àñáï³ÝÇ Ð¾ÎÐ¦ ÷³Ï µ³ÅÝ»ïÇñ³Ï³Ý ÁÝÏ»ñáõÃÛ³Ý ³ñï³¹ñí³Í ¿É»Ïïñ³¿Ý»ñ·Ç³Ý.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·) §àñáï³ÝÇ Ð¾ÎÐ¦ ÷³Ï µ³ÅÝ»ïÇñ³Ï³Ý ÁÝÏ»ñáõÃÛáõÝÁ ãÇ Ï³ñáÕ ëï³Ý³É Çñ ³ñï³¹ñ³Í ¿É»Ïïñ³¿Ý»ñ·Ç³ÛÇ (Ñ½áñáõÃÛ³Ý) ³ñï³Ñ³ÝÙ³Ý ÉÇó»Ý½Ç³:</w:t>
      </w:r>
    </w:p>
    <w:p>
      <w:pPr>
        <w:pStyle w:val="31"/>
        <w:numPr>
          <w:ilvl w:val="0"/>
          <w:numId w:val="2"/>
        </w:numPr>
        <w:rPr/>
      </w:pPr>
      <w:r>
        <w:rPr/>
        <w:t>Úáõñ³ù³ÝãÛáõñ ³ÙÇë §àñáï³ÝÇ Ð¾ÎÐ¦ ÷³Ï µ³ÅÝ»ïÇñ³Ï³Ý ÁÝÏ»ñáõÃÛ³Ý ÏáÕÙÇó ¿É»Ïïñ³¿Ý»ñ·Ç³ÛÇ Ý»ñùÇÝ ßáõÏ³ ³é³ùí³Í ¿ Ñ³Ù³ñíáõÙ ¨ §Ð³Û³ëï³ÝÇ ¿É»Ïïñ³Ï³Ý ó³Ýó»ñ¦ ÷³Ï µ³ÅÝ»ïÇñ³Ï³Ý ÁÝÏ»ñáõÃÛ³Ý ÏáÕÙÇó í×³ñÙ³Ý »ÝÃ³Ï³ ¿`</w:t>
      </w:r>
    </w:p>
    <w:p>
      <w:pPr>
        <w:pStyle w:val="31"/>
        <w:ind w:left="708" w:hanging="0"/>
        <w:rPr/>
      </w:pPr>
      <w:r>
        <w:rPr/>
        <w:t>³) §àñáï³ÝÇ Ð¾ÎÐ¦ ÷³Ï µ³ÅÝ»ïÇñ³Ï³Ý ÁÝÏ»ñáõÃÛ³Ý ÏáÕÙÇó ³é³ùí³Í ¨ Æñ³ÝÇ ÆëÉ³Ù³Ï³Ý Ð³Ýñ³å»ïáõÃÛáõÝ áõÕÕí³Í ¿É»Ïïñ³¿Ý»ñ·Ç³ÛÇ ù³Ý³ÏáõÃÛáõÝÝ»ñÇ ï³ñµ»ñáõÃÛáõÝÁ, »Ã» ïíÛ³É ³ÙëáõÙ Ï³ï³ñí»É ¿ ¿É»Ïïñ³¿Ý»ñ·Ç³ÛÇ ³ñï³Ñáëù</w:t>
      </w:r>
    </w:p>
    <w:p>
      <w:pPr>
        <w:pStyle w:val="31"/>
        <w:ind w:left="708" w:hanging="0"/>
        <w:rPr/>
      </w:pPr>
      <w:r>
        <w:rPr/>
        <w:t>µ) §àñáï³ÝÇ Ð¾ÎÐ¦ ÷³Ï µ³ÅÝ»ïÇñ³Ï³Ý ÁÝÏ»ñáõÃÛ³Ý ÏáÕÙÇó ³é³ùí³Í ¨ Æñ³ÝÇ ÆëÉ³Ù³Ï³Ý Ð³Ýñ³å»ïáõÃÛáõÝÇó Ùáõïù ·áñÍ³Í ¿É»Ïïñ³¿Ý»ñ·Ç³ÛÇ ù³Ý³ÏÝ»ñÇ ·áõÙ³ñÁ, »Ã» ïíÛ³É ³ÙëáõÙ Ï³ï³ñí»É ¿ ¿É»Ïïñ³¿Ý»ñ·Ç³ÛÇ Ý»ñÑáëù:</w:t>
      </w:r>
    </w:p>
    <w:p>
      <w:pPr>
        <w:pStyle w:val="31"/>
        <w:ind w:left="708" w:hanging="0"/>
        <w:rPr/>
      </w:pPr>
      <w:r>
        <w:rPr/>
        <w:t>ì×³ñáõÙÝ»ñÁ Çñ³Ï³Ý³óíáõÙ »Ý  §àñáï³ÝÇ Ð¾ÎÐ¦ ÷³Ï µ³ÅÝ»ïÇñ³Ï³Ý ÁÝÏ»ñáõÃÛ³Ý Ñ³Ù³ñ Ñ³ëï³ïí³Í ¿É»Ïïñ³¿Ý»ñ·Ç³ÛÇ (ÏìïÅ) ë³Ï³·Ý³ÛÇÝ ¹ñáõÛùáí:</w:t>
      </w:r>
    </w:p>
    <w:p>
      <w:pPr>
        <w:pStyle w:val="31"/>
        <w:numPr>
          <w:ilvl w:val="0"/>
          <w:numId w:val="2"/>
        </w:numPr>
        <w:rPr/>
      </w:pPr>
      <w:r>
        <w:rPr/>
        <w:t>êáõÛÝ áñáßáõÙÝ áõÅÇ Ù»ç ¿ ÙïÝáõÙ 2004 Ãí³Ï³ÝÇ ÑáÏï»Ùµ»ñÇ 1-Çó ¨ ·áñÍáõÙ ¿ ÙÇÝã¨ 2005 Ãí³Ï³ÝÇ ÑáõÝí³ñÇ 1-Á: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16 ë»åï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12"/>
      <w:jc w:val="both"/>
    </w:pPr>
    <w:rPr>
      <w:rFonts w:ascii="ArTarumianTimes" w:hAnsi="ArTarumianTimes" w:cs="ArTarumianTimes"/>
      <w:szCs w:val="20"/>
      <w:lang w:val="af-Z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72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7:00Z</dcterms:created>
  <dc:creator>Arsen</dc:creator>
  <dc:description/>
  <dc:language>en-US</dc:language>
  <cp:lastModifiedBy>Hrachya</cp:lastModifiedBy>
  <cp:lastPrinted>2004-09-17T12:47:00Z</cp:lastPrinted>
  <dcterms:modified xsi:type="dcterms:W3CDTF">2004-09-17T08:49:00Z</dcterms:modified>
  <cp:revision>61</cp:revision>
  <dc:subject/>
  <dc:title/>
</cp:coreProperties>
</file>