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801301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15©22©09©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15©22©09©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839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2 ë»åï»Ùµ»ñÇ 2004 Ãí³Ï³ÝÇ  </w:t>
      </w:r>
      <w:r>
        <w:rPr>
          <w:lang w:val="af-ZA"/>
        </w:rPr>
        <w:t xml:space="preserve">№ 115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 ÎàÔØÆò Ð²Ú²êî²ÜÆ Ð²Üð²äºîàôÂÚ²Ü Ð²Üð²ÚÆÜ Ì²è²ÚàôÂÚàôÜÜºðÀ Î²ð¶²ìàðàÔ Ð²ÜÒÜ²ÄàÔàì ÜºðÎ²Ú²òìºÈÆø  îºÔºÎ²îìàôÂÚàôÜÜºðÆ Òºìºð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29-ñ¹ Ñá¹í³ÍÁª Ð³Û³ëï³ÝÇ Ð³Ýñ³å»ïáõÃÛ³Ý Ñ³Ýñ³ÛÇÝ Í³é³ÛáõÃÛáõÝÝ»ñÁ Ï³ñ·³íá-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³Û³ëï³ÝÇ ¿É»Ïïñ³Ï³Ý ó³Ýó»ñ¦ ÷³Ï µ³ÅÝ»ïÇñ³Ï³Ý ÁÝÏ»-ñáõÃÛ³Ý ÏáÕÙÇó Ð³Û³ëï³ÝÇ Ð³Ýñ³å»ïáõÃÛ³Ý Ñ³Ýñ³ÛÇÝ Í³é³ÛáõÃÛáõÝÝ»ñÁ Ï³ñ·³íáñáÕ Ñ³ÝÓÝ³ÅáÕáí Ý»ñÏ³Û³óí»ÉÇù ï»Õ»Ï³ïíáõÃÛáõÝÝ»ñÇ Ñ»ï¨Û³É Ó¨»ñÁ.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³) ³ÛÉ ëå³éáÕÝ»ñÇ (»ÝÃ³ëå³éáÕÝ»ñÇ) Ï³Ù Ù³ï³Ï³ñ³ñÇ ³ÛÉ ó³Ýó»ñÇ ëÝÙ³Ý Ñ³Ù³ñ ëå³éáÕÇ Ù³ïáõó³Í Í³é³ÛáõÃÛáõÝÝ»ñÇ í×³ñÝ»ñÇ ã³÷Ç Ù³ëÇÝ (Ñ³í»Éí³Í </w:t>
      </w:r>
      <w:r>
        <w:rPr>
          <w:rFonts w:cs="Times New Roman" w:ascii="Times New Roman" w:hAnsi="Times New Roman"/>
          <w:lang w:val="af-ZA"/>
        </w:rPr>
        <w:t>№ 1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µ) ³ÛÉ ëå³éáÕÝ»ñÇ (»ÝÃ³ëå³éáÕÝ»ñÇ) Ï³Ù Ù³ï³Ï³ñ³ñÇ ³ÛÉ ó³Ýó»ñÇ ëÝÙ³Ý Ñ³Ù³ñ Ð³Û³ëï³ÝÇ Ð³Ýñ³å»ïáõÃÛ³Ý Ñ³Ýñ³ÛÇÝ Í³é³ÛáõÃÛáõÝ-Ý»ñÁ Ï³ñ·³íáñáÕ Ñ³ÝÓÝ³ÅáÕáíÇ Ï³ñ·³íáñÙ³Ý áÉáñïáõÙ ·ïÝíáÕ ¨ Ñ³ÝÓÝ³ÅáÕáíÇ ë³ÑÙ³Ý³Í ë³Ï³·Ý»ñáí ·áñÍáõÝ»áõÃÛáõÝ Çñ³Ï³Ý³óÝáÕ ÉÇó»Ý½³íáñí³Í ³ÝÓ³Ýó Ù³ïáõó³Í Í³é³ÛáõÃÛáõÝÝ»ñÇ í×³ñÝ»ñÇ ã³÷Ç Ù³ëÇÝ  (Ñ³í»Éí³Í </w:t>
      </w:r>
      <w:r>
        <w:rPr>
          <w:rFonts w:cs="Times New Roman" w:ascii="Times New Roman" w:hAnsi="Times New Roman"/>
          <w:lang w:val="af-ZA"/>
        </w:rPr>
        <w:t>№ 2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/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22 ë»åï»Ùµ»ñÇ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1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33:00Z</dcterms:created>
  <dc:creator>Etalon</dc:creator>
  <dc:description/>
  <cp:keywords/>
  <dc:language>en-US</dc:language>
  <cp:lastModifiedBy>Armenak</cp:lastModifiedBy>
  <cp:lastPrinted>2004-09-11T11:57:00Z</cp:lastPrinted>
  <dcterms:modified xsi:type="dcterms:W3CDTF">2008-05-22T08:33:00Z</dcterms:modified>
  <cp:revision>2</cp:revision>
  <dc:subject/>
  <dc:title> </dc:title>
</cp:coreProperties>
</file>