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526" w:leader="none"/>
        </w:tabs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ragraph">
                  <wp:posOffset>-1041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none"/>
                              </w:rPr>
                              <w:t>600.0117.24.09.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2pt;mso-position-vertical-relative:text;margin-left:4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none"/>
                        </w:rPr>
                        <w:t>600.0117.24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587823030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bCs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4 ë»åï»Ùµ»ñÇ 2004 Ãí³Ï³ÝÇ </w:t>
      </w:r>
      <w:r>
        <w:rPr>
          <w:rFonts w:cs="ArTarumianTimes" w:ascii="ArTarumianTimes" w:hAnsi="ArTarumianTimes"/>
          <w:sz w:val="24"/>
          <w:lang w:val="af-ZA"/>
        </w:rPr>
        <w:t>N 117</w:t>
      </w:r>
      <w:r>
        <w:rPr>
          <w:rFonts w:cs="ArTarumianTimes" w:ascii="ArTarumianTimes" w:hAnsi="ArTarumianTimes"/>
          <w:sz w:val="24"/>
          <w:lang w:val="en-US"/>
        </w:rPr>
        <w:t xml:space="preserve">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 ºñ¨³Ý</w:t>
      </w:r>
    </w:p>
    <w:p>
      <w:pPr>
        <w:pStyle w:val="Style1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lang w:val="af-ZA"/>
        </w:rPr>
        <w:t>§îÆð²Î²È¦ ê²ÐØ²Ü²ö²Î ä²î²êÊ²Ü²îìàôÂÚ²Ø´ ÀÜÎºðàôÂÚ²Ü ´²ÄÜºîÆðàæ ´²ÄÜºîàØêºðÀ ì²Ö²èºÈàô  ÂàôÚÈîìàôÂÚàôÜ  î²Èàô  Ø²êÆÜ</w:t>
      </w:r>
    </w:p>
    <w:p>
      <w:pPr>
        <w:pStyle w:val="Style1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8"/>
        <w:spacing w:lineRule="auto" w:line="360"/>
        <w:jc w:val="both"/>
        <w:rPr>
          <w:b w:val="false"/>
          <w:b w:val="false"/>
          <w:bCs/>
          <w:sz w:val="24"/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ab/>
      </w:r>
      <w:r>
        <w:rPr>
          <w:b w:val="false"/>
          <w:bCs/>
          <w:sz w:val="24"/>
          <w:lang w:val="af-ZA"/>
        </w:rPr>
        <w:t xml:space="preserve"> ÐÇÙù ÁÝ¹áõÝ»Éáí §¾Ý»ñ·»ïÇÏ³ÛÇ Ù³ëÇÝ¦Ð³Û³ëï³ÝÇ Ð³Ýñ³å»ïáõÃÛ³Ý ûñ»ÝùÇ 27-ñ¹ Ñá¹í³ÍÇ 2-ñ¹ Ï»ïÁ ¨ Ð³Û³ëï³ÝÇ Ð³Ýñ³å»ïáõÃÛ³Ý Ñ³Ýñ³ÛÇÝ Í³é³ÛáõÃÛáõÝÝ»ñÁ Ï³ñ·³íáñáÕ Ñ³ÝÓÝ³ÅáÕáíÇ 2004 Ãí³Ï³ÝÇ ÑáõÉÇëÇ 23-Ç §îÇñ³Ï³É¦ ë³ÑÙ³Ý³÷³Ï å³ï³ëË³Ý³ïíáõÃÛ³Ùµ ÁÝÏ»ñáõÃÛ³ÝÁ §ÎáõñÃ³Ý öÐ¾Î-1¦ ¨ §ÎáõñÃ³Ý öÐ¾Î-2¦ ÷áùñ ÑÇ¹ñá¿É»Ïïñ³Ï³Û³ÝÝ»ñÇ Ï³éáõóÙ³Ý ÉÇó»Ý½Ç³ ïñ³Ù³¹ñ»Éáõ Ù³ëÇÝ¦ N86² áñáßÙ³Ùµ Ñ³ëï³ïí³Í ÷áùñ ÑÇ¹ñá¿É»Ïïñ³Ï³Û³ÝÝ»ñÇ Ñ³Ù³ÉÇñÇ Ï³éáõóÙ³Ý N0138 ÉÇó»Ý½³ÛÇ å³ÛÙ³ÝÝ»ñÇ 3.6 Ï»ïÁ` Ð³Û³ëï³ÝÇ Ð³Ýñ³å»ïáõÃÛ³Ý Ñ³Ýñ³ÛÇÝ Í³é³ÛáõÃÛáõÝÝ»ñÁ Ï³ñ·³íáñáÕ Ñ³ÝÓÝ³ÅáÕáíÁ  </w:t>
      </w:r>
      <w:r>
        <w:rPr>
          <w:sz w:val="24"/>
          <w:lang w:val="af-ZA"/>
        </w:rPr>
        <w:t xml:space="preserve"> á ñ á ß áõ 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ÂáõÛÉ³ïñ»É §îÇñ³Ï³É¦ ë³ÑÙ³Ý³÷³Ï å³ï³ëË³Ý³ïíáõÃÛ³Ùµ ÁÝÏ»ñáõÃÛ³Ý µ³ÅÝ»ï»ñ ÜÇÝÇÏ ê³ñ·ëÇ êÇÝ¹áÛ³ÝÇÝ` í³×³é»Éáõ Çñ»Ý å³ïÏ³ÝáÕ µ³ÅÝ»ïáÙë»ñÇ ÑÇëáõÝ ïáÏáëÁ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hanging="11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                                                                              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4 ë»åï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ª  17: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kern w:val="0"/>
      <w:sz w:val="30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MNTC</cp:lastModifiedBy>
  <cp:lastPrinted>2004-09-24T11:04:00Z</cp:lastPrinted>
  <dcterms:modified xsi:type="dcterms:W3CDTF">2004-09-24T07:05:00Z</dcterms:modified>
  <cp:revision>39</cp:revision>
  <dc:subject/>
  <dc:title>										ЬіЛі·ЗН</dc:title>
</cp:coreProperties>
</file>