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rPr/>
      </w:pPr>
      <w:r>
        <w:rPr>
          <w:rFonts w:cs="ArTarumianTimes" w:ascii="ArTarumianTimes" w:hAnsi="ArTarumianTimes"/>
          <w:b/>
          <w:sz w:val="32"/>
        </w:rPr>
        <w:t>600.0</w:t>
      </w:r>
      <w:r>
        <w:rPr>
          <w:rFonts w:cs="ArTarumianTimes" w:ascii="ArTarumianTimes" w:hAnsi="ArTarumianTimes"/>
          <w:b/>
          <w:sz w:val="32"/>
          <w:lang w:val="en-US"/>
        </w:rPr>
        <w:t>119</w:t>
      </w:r>
      <w:r>
        <w:rPr>
          <w:rFonts w:cs="ArTarumianTimes" w:ascii="ArTarumianTimes" w:hAnsi="ArTarumianTimes"/>
          <w:b/>
          <w:sz w:val="32"/>
        </w:rPr>
        <w:t>.</w:t>
      </w:r>
      <w:r>
        <w:rPr>
          <w:rFonts w:cs="ArTarumianTimes" w:ascii="ArTarumianTimes" w:hAnsi="ArTarumianTimes"/>
          <w:b/>
          <w:sz w:val="32"/>
          <w:lang w:val="en-US"/>
        </w:rPr>
        <w:t>30</w:t>
      </w:r>
      <w:r>
        <w:rPr>
          <w:rFonts w:cs="ArTarumianTimes" w:ascii="ArTarumianTimes" w:hAnsi="ArTarumianTimes"/>
          <w:b/>
          <w:sz w:val="32"/>
        </w:rPr>
        <w:t>.0</w:t>
      </w:r>
      <w:r>
        <w:rPr>
          <w:rFonts w:cs="ArTarumianTimes" w:ascii="ArTarumianTimes" w:hAnsi="ArTarumianTimes"/>
          <w:b/>
          <w:sz w:val="32"/>
          <w:lang w:val="en-US"/>
        </w:rPr>
        <w:t>9</w:t>
      </w:r>
      <w:r>
        <w:rPr>
          <w:rFonts w:cs="ArTarumianTimes" w:ascii="ArTarumianTimes" w:hAnsi="ArTarumianTimes"/>
          <w:b/>
          <w:sz w:val="32"/>
        </w:rPr>
        <w:t>.04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546674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§Ð²Ú²êî²ÜÆ ¾ÈºÎîð²Î²Ü ò²Üòºð¦ ö²Î ´²ÄÜºîÆð²Î²Ü ÀÜÎºðàôÂÚ²ÜÀ îðì²Ì ¾ÈºÎîð²Î²Ü ¾Üºð¶Æ²ÚÆ (Ð¼àðàôÂÚ²Ü) ´²ÞÊØ²Ü N0092 ÈÆòºÜ¼Æ²ÚÆ ä²ÚØ²ÜÜºðÆ 4.20 ÎºîÆ Î²î²ðØ²Ü Ø²êÆÜ</w:t>
      </w:r>
    </w:p>
    <w:p>
      <w:pPr>
        <w:pStyle w:val="Header"/>
        <w:tabs>
          <w:tab w:val="clear" w:pos="8306"/>
          <w:tab w:val="center" w:pos="4153" w:leader="none"/>
          <w:tab w:val="left" w:pos="6949" w:leader="none"/>
        </w:tabs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ab/>
        <w:tab/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N56² áñáßÙ³Ý Ù»ç ÷á÷áËáõÃÛáõÝ Ï³ï³ñ»Éáõ ¨ §Ð³Û³ëï³ÝÇ ¿É»Ïïñ³Ï³Ý ó³Ýó»ñ¦ ÷³Ï µ³ÅÝ»ïÇñ³Ï³Ý ÁÝÏ»ñáõÃÛ³Ý ¿É»Ïïñ³Ï³Ý ¿Ý»ñ·Ç³ÛÇ (Ñ½áñáõÃÛ³Ý) µ³ßËÙ³Ý N 0092 ÉÇó»Ý½Ç³ÛÇ å³ÛÙ³ÝÝ»ñÁ Ñ³ëï³ï»Éáõ Ù³ëÇÝ¦ N79² áñáßÙ³Ùµ §Ð³Û³ëï³ÝÇ ¿É»Ïïñ³Ï³Ý ó³Ýó»ñ¦ ÷³Ï µ³ÅÝ»ïÇñ³Ï³Ý ÁÝÏ»ñáõÃÛ³ÝÁ ïñí³Í ¿É»Ïïñ³Ï³Ý ¿Ý»ñ·Ç³ÛÇ (Ñ½áñáõÃÛ³Ý) µ³ßËÙ³Ý N0092 ÉÇó»Ý½³ÛÇ å³ÛÙ³ÝÝ»ñÇ 4.20 Ï»ï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240" w:after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ÀÝ¹áõÝ»É Ç ·ÇïáõÃÛáõÝ, áñ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N56² áñáßÙ³Ý Ù»ç ÷á÷áËáõÃÛáõÝ Ï³ï³ñ»Éáõ ¨ §Ð³Û³ëï³ÝÇ ¿É»Ïïñ³Ï³Ý ó³Ýó»ñ¦ ÷³Ï µ³ÅÝ»ïÇñ³Ï³Ý ÁÝÏ»ñáõÃÛ³Ý ¿É»Ïïñ³Ï³Ý ¿Ý»ñ·Ç³ÛÇ (Ñ½áñáõÃÛ³Ý) µ³ßËÙ³Ý N 0092 ÉÇó»Ý½Ç³ÛÇ å³ÛÙ³ÝÝ»ñÁ Ñ³ëï³ï»Éáõ Ù³ëÇÝ¦ N79² áñáßÙ³Ùµ §Ð³Û³ëï³ÝÇ ¿É»Ïïñ³Ï³Ý ó³Ýó»ñ¦ ÷³Ï µ³ÅÝ»ïÇñ³Ï³Ý ÁÝÏ»ñáõÃÛ³ÝÁ ïñí³Í ¿É»Ïïñ³Ï³Ý ¿Ý»ñ·Ç³ÛÇ (Ñ½áñáõÃÛ³Ý) µ³ßËÙ³Ý N0092 ÉÇó»Ý½Ç³ÛÇ å³ÛÙ³ÝÝ»ñÇ 4.20 Ï»ïáí 2004 Ãí³Ï³ÝÇ Ñ³Ù³ñ ë³ÑÙ³Ýí³Í Ñ³ßí³ñÏ³ÛÇÝ ë³Ï³·Ý³ÛÇÝ Ù³ñÅ³Ý ³å³ÑáííáõÙ ¿ ·Ýí³Í ¿É»Ïïñ³¿Ý»ñ·Ç³ÛÇ (Ñ½áñáõÃÛ³Ý) 9.210 ¹ñ³Ù/ÏìïÅ (³é³Ýó ³í»É³óí³Í ³ñÅ»ùÇ Ñ³ñÏÇ)  ë³Ï³·Ýá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240" w:after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ê³ÑÙ³Ý»É, áñ áõÕÇÕ å³ÛÙ³Ý³·ñ³ÛÇÝ Ñ³Ù³Ï³ñ·ÇÝ ³ÝóÝ»Éáõ Ñ»ï Ï³åí³Í` ëáõÛÝ Ãí³Ï³ÝÇ ÑáÏï»Ùµ»ñÇ 1-Çó ÙÇÝã¨ 2005 Ãí³Ï³ÝÇ ÑáõÝí³ñÇ 1-Ý ÁÝÏ³Í Å³Ù³Ý³Ï³Ñ³ïí³ÍÇ Ñ³Ù³ñ ¿É»Ïïñ³¿Ý»ñ·Ç³ÛÇ (Ñ½áñáõÃÛ³Ý) ³éáõí³×³éùÇ ¨ ¿É»Ïïñ³¿Ý»ñ·»ïÇÏ³Ï³Ý ßáõÏ³ÛÇÝ Í³é³ÛáõÃÛáõÝÝ»ñÇ Ù³ïáõóÙ³Ý å³ÛÙ³Ý³·ñ»ñÇÝ Ñ³Ù³å³ï³ëË³Ý ¿É»Ïïñ³¿Ý»ñ·Ç³ÛÇ (Ñ½áñáõÃÛ³Ý) ³ñï³¹ñáõÃÛ³Ý, Ñ³Õáñ¹Ù³Ý, ¿É»Ïïñ³¿Ý»ñ·»ïÇÏ³Ï³Ý Ñ³Ù³Ï³ñ·Ç ûå»ñ³ïáñÇ ¨ ¿É»Ïïñ³¿Ý»ñ·»ïÇÏ³Ï³Ý ßáõÏ³ÛÇÝ Ñ³ßí³ñÏ³ÛÇÝ Ï»ÝïñáÝÇ Í³é³ÛáõÃÛáõÝÝ»ñÇ Ù³ïáõóÙ³Ý ÉÇó»Ý½Ç³ áõÝ»óáÕ ³ÝÓ³Ýó í×³ñÙ³Ý »ÝÃ³Ï³ ¨ ëáõÛÝ áñáßÙ³Ý 1-ÇÝ Ï»ïáõÙ Ýßí³Í Ñ³ßí³ñÏ³ÛÇÝ ë³Ï³·Ýáí Ñ³ßí³ñÏí³Í ·áõÙ³ñÝ»ñÇ ï³ñµ»ñáõÃÛáõÝÁ Ð³Û³ëï³ÝÇ Ð³Ýñ³å»ïáõÃÛ³Ý Ñ³Ýñ³ÛÇÝ Í³é³ÛáõÃÛáõÝÝ»ñÁ Ï³ñ·³íáñáÕ Ñ³ÝÓÝ³ÅáÕáíÇ ÏáÕÙÇó Ñ³ßíÇ Ï³éÝíÇ §Ð³Û³ëï³ÝÇ ¿É»Ïïñ³Ï³Ý ó³Ýó»ñ¦ ÷³Ï µ³ÅÝ»ïÇñ³Ï³Ý ÁÝÏ»ñáõÃÛ³Ý 2005 Ãí³Ï³ÝÇ  ë³Ï³·Ý»ñÇ Ñ³ßí³ñÏÇ Å³Ù³Ý³Ï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0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30 ë»å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 xml:space="preserve">Å³ÙÁ 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17£00  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3:00Z</dcterms:created>
  <dc:creator>Arsen</dc:creator>
  <dc:description/>
  <dc:language>en-US</dc:language>
  <cp:lastModifiedBy>Garik</cp:lastModifiedBy>
  <cp:lastPrinted>2004-09-30T17:34:00Z</cp:lastPrinted>
  <dcterms:modified xsi:type="dcterms:W3CDTF">2004-09-30T12:34:00Z</dcterms:modified>
  <cp:revision>3</cp:revision>
  <dc:subject/>
  <dc:title>Ü³Ë³·ÇÍ</dc:title>
</cp:coreProperties>
</file>