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bookmarkStart w:id="0" w:name="_1158479548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1.8pt" filled="f" o:ole="">
            <v:imagedata r:id="rId3" o:title=""/>
          </v:shape>
          <o:OLEObject Type="Embed" ProgID="" ShapeID="ole_rId2" DrawAspect="Content" ObjectID="_7028375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0</wp:posOffset>
                </wp:positionV>
                <wp:extent cx="638873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63pt;mso-wrap-distance-left:9.05pt;mso-wrap-distance-right:9.05pt;mso-wrap-distance-top:0pt;mso-wrap-distance-bottom:0pt;margin-top:72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0"/>
                          <w:szCs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25©12©10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5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25©12©10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2 ÑáÏï»Ùµ»ñÇ 2004 Ãí³Ï³ÝÇ  </w:t>
      </w:r>
      <w:r>
        <w:rPr>
          <w:lang w:val="af-ZA"/>
        </w:rPr>
        <w:t xml:space="preserve">№ 125 </w:t>
      </w:r>
      <w:r>
        <w:rPr>
          <w:rFonts w:cs="ArTarumianTimes" w:ascii="ArTarumianTimes" w:hAnsi="ArTarumianTimes"/>
          <w:lang w:val="af-ZA"/>
        </w:rPr>
        <w:t>Ü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ing2"/>
        <w:rPr/>
      </w:pPr>
      <w:r>
        <w:rPr/>
        <w:t>Ð²Ú²êî²ÜÆ Ð²Üð²äºîàôÂÚ²Ü ¾Üºð¶ºîÆÎ²ÚÆ Î²ð¶²ìàðàÔ Ð²ÜÒÜ²ÄàÔàìÆ 2001 Âì²Î²ÜÆ Ø²ÚÆêÆ 29-Æ N22 àðàÞØ²Ü Øºæ</w:t>
      </w:r>
    </w:p>
    <w:p>
      <w:pPr>
        <w:pStyle w:val="Heading2"/>
        <w:rPr/>
      </w:pPr>
      <w:r>
        <w:rPr/>
        <w:t>Èð²òàôØ ºì öàöàÊàôÂÚàôÜ Î²î²ðºÈàô Ø²êÆÜ</w:t>
      </w:r>
    </w:p>
    <w:p>
      <w:pPr>
        <w:pStyle w:val="Normal"/>
        <w:spacing w:lineRule="auto" w:line="360" w:before="240" w:after="0"/>
        <w:ind w:firstLine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Ý»ñ·»ïÇÏ³ÛÇ Ù³ëÇÝ¦ Ð³Û³ëï³ÝÇ Ð³Ýñ³å»ïáõÃÛ³Ý ûñ»ÝùÇ 17-ñ¹ Ñá¹í³ÍÇ 1-ÇÝ Ù³ëÇ ») Ï»ïÁª Ð³Û³ëï³ÝÇ Ð³Ýñ³å»ïáõÃÛ³Ý Ñ³Ýñ³ÛÇÝ Í³é³ÛáõÃ-ÛáõÝÝ»ñÁ Ï³ñ·³íáñáÕ Ñ³ÝÓÝ³ÅáÕáíÁ 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20" w:leader="none"/>
        </w:tabs>
        <w:spacing w:lineRule="auto" w:line="360"/>
        <w:ind w:left="60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¿Ý»ñ·»ïÇÏ³ÛÇ Ï³ñ·³íáñáÕ Ñ³ÝÓÝ³ÅáÕáíÇ 2001 Ãí³Ï³ÝÇ Ù³ÛÇëÇ 29-Ç §¾É»Ïïñ³Ï³Ý ¿Ý»ñ·Ç³ÛÇ Ù³ï³Ï³ñ³ñÙ³Ý ¨ û·ï³·áñÍÙ³Ý Å³Ù³Ý³Ï³íáñ Ï³ÝáÝÝ»ñÁ Ñ³ëï³ï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22 áñáßÙ³Ùµ Ñ³ëï³ïí³Í ¿É»Ïïñ³Ï³Ý ¿Ý»ñ·Ç³ÛÇ Ù³ï³Ï³ñ³ñÙ³Ý ¨ û·ï³·áñÍÙ³Ý Å³Ù³Ý³Ï³íáñ Ï³ÝáÝ-Ý»ñáõÙ Ï³ï³ñ»É Ñ»ï¨Û³É Éñ³óáõÙÁ ¨ ÷á÷áËáõÃÛáõÝÁ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lang w:val="af-ZA" w:eastAsia="en-US"/>
        </w:rPr>
        <w:t>1.1. Éñ³óÝ»É Ýáñ` 7° Ï»ï Ñ»ï¨Û³É µáí³Ý¹³ÏáõÃÛ³Ùµ©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Fonts w:cs="ArTarumianTimes" w:ascii="ArTarumianTimes" w:hAnsi="ArTarumianTimes"/>
          <w:lang w:val="af-ZA" w:eastAsia="en-US"/>
        </w:rPr>
        <w:t>§7°. î»ËÝÇÏ³Ï³Ý å³ÛÙ³ÝÝ»ñ ï³Éáõ Ñ³Ù³ñ ¿É»Ïïñ³Ù³ï³Ï³ñ³ñáÕ ÁÝÏ»ñáõÃ-ÛáõÝÁ ëå³éáÕÇó ·³ÝÓáõÙ ¿ Í³é³ÛáõÃÛ³Ý í×³ñ` Ñ»ï¨Û³É ã³÷»ñáí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80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³</w:t>
      </w:r>
      <w:r>
        <w:rPr>
          <w:rFonts w:eastAsia="Symbol" w:cs="Symbol" w:ascii="Symbol" w:hAnsi="Symbol"/>
          <w:lang w:val="af-ZA" w:eastAsia="en-US"/>
        </w:rPr>
        <w:t></w:t>
      </w:r>
      <w:r>
        <w:rPr>
          <w:rFonts w:cs="ArTarumianTimes" w:ascii="ArTarumianTimes" w:hAnsi="ArTarumianTimes"/>
          <w:lang w:val="af-ZA" w:eastAsia="en-US"/>
        </w:rPr>
        <w:t xml:space="preserve">  ÙÇÝã¨ 35 Ïì É³ñÙ³Ý µ³ßËÇã ó³ÝóÇÝ ÙÇ³Ý³Éáõ Ñ³Ù³ñ` 5000 ¹ñ³Ù` Ý»ñ³éÛ³É ³í»É³óí³Í ³ñÅ»ùÇ Ñ³ñÏÁ«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80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µ</w:t>
      </w:r>
      <w:r>
        <w:rPr>
          <w:rFonts w:eastAsia="Symbol" w:cs="Symbol" w:ascii="Symbol" w:hAnsi="Symbol"/>
          <w:lang w:val="af-ZA" w:eastAsia="en-US"/>
        </w:rPr>
        <w:t></w:t>
      </w:r>
      <w:r>
        <w:rPr>
          <w:rFonts w:cs="ArTarumianTimes" w:ascii="ArTarumianTimes" w:hAnsi="ArTarumianTimes"/>
          <w:lang w:val="af-ZA" w:eastAsia="en-US"/>
        </w:rPr>
        <w:t xml:space="preserve">  35 Ïì ¨ 110 Ïì É³ñÙ³Ý µ³ßËÇã ó³ÝóÇÝ ÙÇ³Ý³Éáõ Ñ³Ù³ñ` 10000 ¹ñ³Ù` Ý»ñ³éÛ³É  ³í»É³óí³Í ³ñÅ»ùÇ Ñ³ñÏÁ:</w:t>
      </w:r>
    </w:p>
    <w:p>
      <w:pPr>
        <w:pStyle w:val="Normal"/>
        <w:spacing w:lineRule="auto" w:line="360"/>
        <w:ind w:left="8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î»ËÝÇÏ³Ï³Ý å³ÛÙ³ÝÝ»ñ ï³Éáõ Ñ³Ù³ñ ¿É»Ïïñ³Ù³ï³Ï³ñ³ñáÕ ÁÝÏ»ñáõÃÛ³Ý ÏáÕÙÇó ·³ÝÓí³Í Í³é³ÛáõÃÛ³Ý í×³ñÁ í»ñ³¹³ñÓÙ³Ý »ÝÃ³Ï³ ã¿£¦:</w:t>
      </w:r>
    </w:p>
    <w:p>
      <w:pPr>
        <w:pStyle w:val="Normal"/>
        <w:spacing w:lineRule="auto" w:line="360"/>
        <w:ind w:left="960" w:hanging="240"/>
        <w:jc w:val="both"/>
        <w:rPr/>
      </w:pPr>
      <w:r>
        <w:rPr>
          <w:rFonts w:cs="ArTarumianTimes" w:ascii="ArTarumianTimes" w:hAnsi="ArTarumianTimes"/>
          <w:lang w:val="af-ZA" w:eastAsia="en-US"/>
        </w:rPr>
        <w:t>1.2. 8-ñ¹ Ï»ïáõÙ §Ñ³ÛïÝ¦ µ³éÁ ÷áË³ñÇÝ»É §¹ÇÙáõÙÁ ¨ Í³é³ÛáõÃÛ³Ý í×³ñÁ¦ µ³-é»ñáí£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20" w:leader="none"/>
        </w:tabs>
        <w:spacing w:lineRule="auto" w:line="360"/>
        <w:ind w:left="60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2005Ãí³Ï³ÝÇ ÑáõÝí³ñÇ 1-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 w:eastAsia="en-US"/>
        </w:rPr>
      </w:pPr>
      <w:r>
        <w:rPr>
          <w:rFonts w:cs="ArTarumianTimes" w:ascii="ArTarumianTimes" w:hAnsi="ArTarumianTimes"/>
          <w:kern w:val="2"/>
          <w:lang w:val="af-ZA" w:eastAsia="en-US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è. Ü²¼²ðÚ²Ü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sz w:val="16"/>
          <w:lang w:val="af-ZA"/>
        </w:rPr>
        <w:t xml:space="preserve">12 ÑáÏï»Ùµ»ñÇ 2004Ã.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47:00Z</dcterms:created>
  <dc:creator>Etalon</dc:creator>
  <dc:description/>
  <dc:language>en-US</dc:language>
  <cp:lastModifiedBy>A.Budaghyan</cp:lastModifiedBy>
  <cp:lastPrinted>2004-10-12T15:04:00Z</cp:lastPrinted>
  <dcterms:modified xsi:type="dcterms:W3CDTF">2004-10-12T10:08:00Z</dcterms:modified>
  <cp:revision>21</cp:revision>
  <dc:subject/>
  <dc:title> </dc:title>
</cp:coreProperties>
</file>