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26.12.1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26.12.1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1302343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12 ÑáÏï»Ùµ»ñÇ 2004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26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àêø¦ ê²ÐØ²Ü²ö²Î ä²î²êÊ²Ü²îìàôÂÚ²Ø´ ÀÜÎºðàôÂÚ²ÜÀ  Ü²Ê²¼¶àôÞ²òÜ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íáñ-Ù³Ý Ñ³ÝÓÝ³ÅáÕáíÇ 2003 Ãí³Ï³ÝÇ û·áëïáëÇ 13-Ç §îáõÛÅ»ñÇ ÏÇñ³éÙ³Ý Ï³ñ·Á Ñ³ëï³-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Ñ³Ýñ³ÛÇÝ Í³é³ÛáõÃÛáõÝ-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4 Ãí³Ï³ÝÇ ÑáõÝÇëÇ 11-Ç §Ðáëù¦ ë³ÑÙ³Ý³÷³Ï å³ï³ëË³-Ý³ïíáõÃÛ³Ùµ ÁÝÏ»ñáõÃÛ³ÝÁ ÷áùñ ÑÇ¹ñá¿É»Ïïñ³Ï³Û³ÝÇ Ï³éáõóÙ³Ý ÉÇó»Ý½Ç³ ïñ³Ù³¹ñ»Éáõ Ù³ëÇÝ¦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>74 ²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áñáßÙ³Ùµ Ñ³ëï³ïí³Í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34 ÉÇó»Ý½Ç³ÛÇ å³Û-Ù³ÝÝ»ñÇ 8.1 Ï»ïÁ Ë³Ëï»Éáõ Ñ³Ù³ñ §Ðáëù¦ ë³ÑÙ³Ý³÷³Ï å³ï³ëË³Ý³ï-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§Ðáëù¦ ë³ÑÙ³Ý³÷³Ï å³ï³ëË³Ý³ïíáõÃÛ³Ùµ  ÁÝÏ»ñáõÃÛ³ÝÁª ÙÇÝã¨ ëáõÛÝ Ãí³Ï³ÝÇ ¹»Ïï»Ùµ»ñÇ 20-Á Ð³Û³ëï³ÝÇ Ð³Ýñ³å»ïáõÃÛ³Ý Ñ³Ý-ñ³ÛÇÝ Í³é³ÛáõÃÛáõÝÝ»ñÁ Ï³ñ·³íáñáÕ Ñ³ÝÓÝ³ÅáÕáí Ý»ñÏ³Û³óÝ»É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34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1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12 ÑáÏ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9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20:00Z</dcterms:created>
  <dc:creator>Etalon</dc:creator>
  <dc:description/>
  <dc:language>en-US</dc:language>
  <cp:lastModifiedBy>A.Budaghyan</cp:lastModifiedBy>
  <cp:lastPrinted>2004-09-28T16:43:00Z</cp:lastPrinted>
  <dcterms:modified xsi:type="dcterms:W3CDTF">2004-10-12T08:04:00Z</dcterms:modified>
  <cp:revision>29</cp:revision>
  <dc:subject/>
  <dc:title> </dc:title>
</cp:coreProperties>
</file>