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;Times New Roman" w:ascii="Times Armenian;Times New Roman" w:hAnsi="Times Armenian;Times New Rom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6571888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127©12©10©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5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127©12©10©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335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-1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12 ÑáÏï»Ùµ»ñÇ  2004 Ãí³Ï³ÝÇ  </w:t>
      </w:r>
      <w:r>
        <w:rPr>
          <w:lang w:val="af-ZA"/>
        </w:rPr>
        <w:t xml:space="preserve">№ 127 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lang w:val="af-ZA"/>
        </w:rPr>
      </w:pPr>
      <w:r>
        <w:rPr>
          <w:b/>
          <w:sz w:val="22"/>
          <w:lang w:val="af-ZA"/>
        </w:rPr>
        <w:t>§Ð²Ú²êî²ÜÆ ¾ÈºÎîð²Î²Ü ò²Üòºð¦ ö²Î ´²ÄÜºîÆð²Î²Ü ÀÜÎºðàôÂÚ²Ü  Üºð¸ðàôØ²ÚÆÜ Ìð²¶ðÆÜ Ð²Ø²Ò²ÚÜàôÂÚàôÜ î²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Å¹¤ Ï»ïÁ« 28-ñ¹ Ñá¹í³ÍÇ 1-ÇÝ Ï»ïÇ Á¤ »ÝÃ³Ï»ïÁ, 1999 Ãí³Ï³ÝÇ ÷»ïñí³ñÇ 18-ÇÝ Ð³Û³ëï³ÝÇ Ð³Ýñ³å»ïáõÃÛ³Ý Ï³é³í³ñáõÃÛ³Ý ¨ ØÇç³½·³ÛÇÝ Ñ³Ù³·áñÍ³ÏóáõÃÛ³Ý ×³åáÝ³Ï³Ý µ³ÝÏÇ ÙÇç¨ ÏÝùí³Í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ARM-P1 ÷áË³éáõÃÛ³Ý Ñ³Ù³Ó³ÛÝ³·ÇñÁª Ð³Û³ëï³ÝÇ Ð³Ýñ³å»ïáõÃÛ³Ý Ñ³Ýñ³ÛÇÝ Í³é³Ûáõ-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Ù³Ó³ÛÝáõÃÛáõÝ ï³É ØÇç³½·³ÛÇÝ Ñ³Ù³·áñÍ³ÏóáõÃÛ³Ý ×³åáÝ³Ï³Ý µ³ÝÏÇ í³ñÏ³ÛÇÝ ÙÇçáóÝ»ñÇ Ñ³ßíÇÝ §Ð³Û³ëï³ÝÇ ¿É»Ïïñ³Ï³Ý ó³Ýó»ñ¦ ÷³Ï µ³ÅÝ»ïÇñ³Ï³Ý ÁÝÏ»ñáõÃÛ³Ý ÏáÕÙÇó Çñ³Ï³Ý³óí»ÉÇù ÙÇÝã¨ 4458,0 ÙÉÝ ×³åáÝ³Ï³Ý Ç»ÝÇÝ Ñ³Ù³ñÅ»ù ¹ñ³Ù (³é³Ýó ³í»É³óí³Í ³ñÅ»ùÇ Ñ³ñÏÇ)  Ý»ñ¹ñáõÙ³ÛÇÝ Íñ³·ñÇÝ` Ñ»ï¨Û³É áõÕÕáõÃÛáõÝÝ»ñáí.</w:t>
      </w:r>
    </w:p>
    <w:p>
      <w:pPr>
        <w:pStyle w:val="Sender"/>
        <w:spacing w:lineRule="auto" w:line="360" w:before="60" w:after="0"/>
        <w:ind w:left="132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³) µ³½Ù³ë³Ï³·Ý³ÛÇÝ ¿É»ÏïñáÝ³ÛÇÝ ëå³éáÕ³Ï³Ý 150000 Ñ³ßíÇãÝ»ñÇ ¨ ¹ñ³Ýó ëïáõ·³ã³÷Ù³Ý Ñ³Ù³ñ ³ÝÑñ³Å»ßï 20 Éñ³Ï³½Ù É³µáñ³ïáñ ëïáõ·Ù³Ý ë³ñù³íáñáõÙÝ»ñÇ ·ÝáõÙ ¨ ³é³ùáõÙª ÙÇÝã¨ 998,0 ÙÉÝ ×³åáÝ³Ï³Ý Ç»ÝÇÝ Ñ³Ù³ñÅ»ù ¹ñ³Ù,</w:t>
      </w:r>
    </w:p>
    <w:p>
      <w:pPr>
        <w:pStyle w:val="Sender"/>
        <w:spacing w:lineRule="auto" w:line="360" w:before="60" w:after="0"/>
        <w:ind w:left="132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µ)  110 Ïì É³ñÙ³Ý 33 »ÝÃ³Ï³Û³ÝÝ»ñÇ í»ñ³Ï³éáõóáõÙ ¨ ë³ñù³íáñáõÙÝ»ñÇ ÷áË³ñÇÝáõÙ` ÙÇÝã¨ 3213,0 ÙÉÝ ×³åáÝ³Ï³Ý Ç»ÝÇÝ Ñ³Ù³ñÅ»ù ¹ñ³Ù,</w:t>
      </w:r>
    </w:p>
    <w:p>
      <w:pPr>
        <w:pStyle w:val="Sender"/>
        <w:spacing w:lineRule="auto" w:line="360" w:before="60" w:after="0"/>
        <w:ind w:left="13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·)   ËáñÑñ¹³ïí³Ï³Ý Í³é³ÛáõÃÛáõÝÝ»ñ` ÙÇÝã¨ 247,0 ÙÉÝ ×³åáÝ³Ï³Ý Ç»ÝÇÝ Ñ³Ù³ñÅ»ù ¹ñ³Ù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Ù³Ó³ÛÝáõÃÛáõÝ ï³É §Ð³Û³ëï³ÝÇ ¿É»Ïïñ³Ï³Ý ó³Ýó»ñ¦ ÷³Ï µ³ÅÝ»ïÇñ³Ï³Ý ÁÝÏ»ñáõÃÛ³Ý ÙÇçáóÝ»ñÇ Ñ³ßíÇÝ Çñ ÏáÕÙÇó ëáõÛÝ áñáßÙ³Ý  1-ÇÝ Ï»ïÇ ³) »ÝÃ³Ï»ïáõÙ Ýßí³Í µ³½Ù³ë³Ï³·Ý³ÛÇÝ ¿É»ÏïñáÝ³ÛÇÝ ëå³éáÕ³Ï³Ý Ñ³ßíÇãÝ»ñÇ ï»Õ³¹ñÙ³Ý Ýå³ï³Ïáí Çñ³Ï³Ý³óí»ÉÇù Ý»ñ¹ñáõÙÝ»ñÇ Í³í³ÉÇÝ` ÙÇÝã¨ 580 ÙÉÝ ¹ñ³Ù` ³é³Ýó ³í»É³óí³Í ³ñÅ»ùÇ Ñ³ñÏÇ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Ð³Û³ëï³ÝÇ ¿É»Ïïñ³Ï³Ý ó³Ýó»ñ¦ ÷³Ï µ³ÅÝ»ïÇñ³Ï³Ý ÁÝÏ»ñáõÃÛ³ÝÁ. 3.1 í³ñÏ³ÛÇÝ Íñ³·ñÇ Çñ³Ï³Ý³óÙ³ÝÁ ½áõ·ÁÝÃ³ó Éñ³óáõóÇã Ý»ñ¹ñáõÙÝ»ñÇ ³ÝÑñ³Å»ßïáõÃÛáõÝ ³é³ç³Ý³Éáõ ¹»åùáõÙ ¹ñ³Ýù Ý»ñÏ³Û³óÝ»É Ð³Û³ëï³ÝÇ Ð³Ýñ³å»ïáõÃÛ³Ý Ñ³Ýñ³ÛÇÝ Í³é³ÛáõÃÛáõÝÝ»ñÁ Ï³ñ·³íáñáÕ Ñ³ÝÓÝ³-ÅáÕáíÇ Ñ³Ù³Ó³ÛÝ»óÙ³ÝÁ:</w:t>
      </w:r>
    </w:p>
    <w:p>
      <w:pPr>
        <w:pStyle w:val="Sender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 w:before="60" w:after="0"/>
        <w:ind w:left="90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3.2 2004 Ãí³Ï³ÝÇ ÑáõÉÇëÇ 28-ÇÝ §Ð³Û³ëï³ÝÇ ¿É»Ïïñ³Ï³Ý ó³Ýó»ñ¦ ÷³Ï µ³ÅÝ»ïÇñ³Ï³Ý ÁÝÏ»ñáõÃÛ³Ý ¨ §¾Ý»ñ·³ÇÝí»ëï ÌÆ¶¦ å»ï³Ï³Ý ÑÇÙÝ³ñÏÇ ÙÇç¨ ÏÝùí³Í ØÇç³½·³ÛÇÝ Ñ³Ù³·áñÍ³ÏóáõÃÛ³Ý ×³åáÝ³Ï³Ý µ³ÝÏÇ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ARM-P1 ÷áË³éáõÃÛ³Ý Íñ³·ñÇ µ³ßËÇã ¿É»Ïïñ³ó³Ýó»ñÇ »ÝÃ³Íñ³·ñÇ Çñ³Ï³Ý³óÙ³Ý ¨ ëå³ë³ñÏÙ³Ý Ñ³Ù³Ó³ÛÝ³·ñÇ 2.2 Ï»ïÇ ³) »ÝÃ³Ï»ïÇ Ñ³Ù³Ó³ÛÝ Ï³½Ùí³Í Å³Ù³Ý³Ï³óáõÛó»ñÇÝ Ñ³Ù³Ó³ÛÝáõÃÛáõÝ ï³Éáõó Ñ»ïá Ù»Ï³ÙëÛ³ Å³ÙÏ»ïáõÙ ¹ñ³Ýù Ý»ñÏ³Û³óÝ»É Ð³Û³ëï³ÝÇ Ð³Ýñ³å»ïáõÃÛ³Ý Ñ³Ýñ³ÛÇÝ Í³é³ÛáõÃÛáõÝÝ»ñÁ Ï³ñ·³íáñáÕ Ñ³ÝÓÝ³ÅáÕáí.</w:t>
      </w:r>
    </w:p>
    <w:p>
      <w:pPr>
        <w:pStyle w:val="Sender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 w:before="60" w:after="0"/>
        <w:ind w:left="840" w:hanging="30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</w:t>
      </w:r>
      <w:r>
        <w:rPr>
          <w:rFonts w:cs="ArTarumianTimes" w:ascii="ArTarumianTimes" w:hAnsi="ArTarumianTimes"/>
          <w:sz w:val="24"/>
          <w:lang w:val="af-ZA"/>
        </w:rPr>
        <w:t xml:space="preserve">3.3 ÁÝ¹áõÝ»É Ç ·ÇïáõÃÛáõÝ, áñ Ñ³Ù³Ó³ÛÝ Ð³Û³ëï³ÝÇ Ð³Ýñ³å»ïáõÃÛ³Ý ¿Ý»ñ·»ïÇÏ³ÛÇ Ï³ñ·³íáñáÕ Ñ³ÝÓÝ³ÅáÕáíÇ 2002 Ãí³Ï³ÝÇ ÝáÛ»Ùµ»ñÇ 1-Ç §Ð³Û³ëï³ÝÇ Ð³Ýñ³å»ïáõÃÛ³Ý ¿Ý»ñ·»ïÇÏ³ÛÇ Ï³ñ·³íáñáÕ Ñ³ÝÓÝ³ÅáÕáíÇ 2002 Ãí³Ï³ÝÇ û·áëïáëÇ 30-Ç </w:t>
      </w:r>
      <w:r>
        <w:rPr>
          <w:rFonts w:cs="Times New Roman" w:ascii="Times New Roman" w:hAnsi="Times New Roman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 xml:space="preserve">56 ² áñáßÙ³Ý Ù»ç ÷á÷áËáõÃÛáõÝ Ï³ï³ñ»Éáõ ¨ §Ð³Û³ëï³ÝÇ ¿É»Ïïñ³Ï³Ý ó³Ýó»ñ¦ ÷³Ï µ³ÅÝ»ïÇñ³Ï³Ý ÁÝÏ»ñáõÃÛ³Ý ¿É»Ïïñ³Ï³Ý ¿Ý»ñ·Ç³ÛÇ (Ñ½áñáõÃÛ³Ý) µ³ßËÙ³Ý </w:t>
      </w:r>
      <w:r>
        <w:rPr>
          <w:rFonts w:cs="Times New Roman" w:ascii="Times New Roman" w:hAnsi="Times New Roman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 xml:space="preserve">0092 ÉÇó»Ý½Ç³ÛÇ å³ÛÙ³ÝÝ»ñÁ Ñ³ëï³ï»Éáõ Ù³ëÇÝ¦ </w:t>
      </w:r>
      <w:r>
        <w:rPr>
          <w:rFonts w:cs="Times New Roman" w:ascii="Times New Roman" w:hAnsi="Times New Roman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 xml:space="preserve">79 ² áñáßÙ³Ùµ Ñ³ëï³ïí³Í §Ð³Û³ëï³ÝÇ ¿É»Ïïñ³Ï³Ý ó³Ýó»ñ¦ ÷³Ï µ³Å-Ý»ïÇñ³Ï³Ý ÁÝÏ»ñáõÃÛ³Ý ¿É»Ïïñ³Ï³Ý ¿Ý»ñ·Ç³ÛÇ (Ñ½áñáõÃÛ³Ý) µ³ßËÙ³Ý          </w:t>
      </w:r>
      <w:r>
        <w:rPr>
          <w:rFonts w:cs="Times New Roman" w:ascii="Times New Roman" w:hAnsi="Times New Roman"/>
          <w:lang w:val="af-ZA"/>
        </w:rPr>
        <w:t>№ 00</w:t>
      </w:r>
      <w:r>
        <w:rPr>
          <w:rFonts w:cs="ArTarumianTimes" w:ascii="ArTarumianTimes" w:hAnsi="ArTarumianTimes"/>
          <w:sz w:val="24"/>
          <w:lang w:val="af-ZA"/>
        </w:rPr>
        <w:t>92 ÉÇó»Ý½Ç³ÛÇ å³ÛÙ³ÝÝ»ñÇ 2-ñ¹ Ñ³í»Éí³ÍáõÙ µ»ñí³Í ë³Ï³·Ý³ÛÇÝ Ù³ñÅ³ÛÇ Ñ³ßí³ñÏÙ³Ý Ù»Ãá¹³µ³ÝáõÃÛ³Ý`</w:t>
      </w:r>
    </w:p>
    <w:p>
      <w:pPr>
        <w:pStyle w:val="Sender"/>
        <w:spacing w:lineRule="auto" w:line="360" w:before="60" w:after="0"/>
        <w:ind w:left="1320" w:hanging="2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³)  ØÇç³½·³ÛÇÝ Ñ³Ù³·áñÍ³ÏóáõÃÛ³Ý ×³åáÝ³Ï³Ý µ³ÝÏÇ í³ñÏ³ÛÇÝ ÙÇ-çáóÝ»ñÇ Ñ³ßíÇÝ Çñ³Ï³Ý³óí³Í Ý»ñ¹ñáõÙÝ»ñÁ, áñå»ë Ð³Û³ëï³ÝÇ Ð³Ýñ³å»ïáõÃÛ³Ý Ï³é³í³ñáõÃÛ³Ý ÙÇçÝáñ¹áõÃÛ³Ùµ ëï³óí³Í ³ñïáÝÛ³É í³ñÏ³ÛÇÝ ÙÇçáóÝ»ñÇ Ñ³ßíÇÝ Çñ³Ï³Ý³óí³Í Ý»ñ¹ñáõÙÝ»ñ, ã»Ý ÁÝ¹·ñÏíÇ ß³ÑáõÛÃÇ Ñ³ßí³ñÏÙ³Ý µ³½³ÛáõÙ. </w:t>
      </w:r>
    </w:p>
    <w:p>
      <w:pPr>
        <w:pStyle w:val="Sender"/>
        <w:spacing w:lineRule="auto" w:line="360" w:before="60" w:after="0"/>
        <w:ind w:left="13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µ)  ØÇç³½·³ÛÇÝ Ñ³Ù³·áñÍ³ÏóáõÃÛ³Ý ×³åáÝ³Ï³Ý µ³ÝÏÇ í³ñÏ³ÛÇÝ ÙÇ-çáóÝ»ñÇ ëå³ë³ñÏÙ³Ý Í³Ëë»ñÁ Ñ³ßíÇ Ï³éÝí»Ý ß³Ñ³·áñÍÙ³Ý ¨ å³Ñ-å³ÝÙ³Ý Í³Ëë»ñáõÙ.</w:t>
      </w:r>
    </w:p>
    <w:p>
      <w:pPr>
        <w:pStyle w:val="Sender"/>
        <w:spacing w:lineRule="auto" w:line="360" w:before="60" w:after="0"/>
        <w:ind w:left="132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·)  ØÇç³½·³ÛÇÝ Ñ³Ù³·áñÍ³ÏóáõÃÛ³Ý ×³åáÝ³Ï³Ý µ³ÝÏÇ í³ñÏ³ÛÇÝ ÙÇ-çáóÝ»ñÇ ¨ §Ð³Û³ëï³ÝÇ ¿É»Ïïñ³Ï³Ý ó³Ýó»ñ¦ ÷³Ï µ³ÅÝ»ïÇñ³Ï³Ý ÁÝ-Ï»ñáõÃÛ³Ý ÙÇçáóÝ»ñÇ Ñ³ßíÇÝ ëï»ÕÍí³Í ÑÇÙÝ³Ï³Ý ³ÏïÇíÝ»ñÇ ³ñÅ»ùÇ ÝÏ³ïÙ³Ùµ ÏÏÇñ³éíÇ 4,0 ïáÏáë Ù³ßí³ÍáõÃÛ³Ý ÝáñÙ³.</w:t>
      </w:r>
    </w:p>
    <w:p>
      <w:pPr>
        <w:pStyle w:val="Sender"/>
        <w:spacing w:lineRule="auto" w:line="360" w:before="60" w:after="0"/>
        <w:ind w:left="132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¹)   §Ð³Û³ëï³ÝÇ ¿É»Ïïñ³Ï³Ý ó³Ýó»ñ¦ ÷³Ï µ³ÅÝ»ïÇñ³Ï³Ý ÁÝÏ»ñáõÃÛ³Ý ÙÇçáóÝ»ñÇ Ñ³ßíÇÝ Çñ³Ï³Ý³óí³Í Ý»ñ¹ñáõÙÝ»ñÁ ÏÝ»ñ³éí»Ý ß³ÑáõÛÃÇ Ñ³ßí³ñÏÙ³Ý µ³½³ÛáõÙ ¨ ¹ñ³Ýó ÝÏ³ïÙ³Ùµ ÏÏÇñ³éíÇ ë³Ï³·Ý³ÛÇÝ Ù³ñÅ³ÛÇ Ñ³ßí³ñÏÙ³Ý Ù»Ãá¹³µ³ÝáõÃÛ³Ý 1.1 Ï»ïáõÙ ë³ÑÙ³Ýí³Í ß³ÑáõÃ³µ»ñáõÃÛ³Ý ÝáñÙ³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240" w:after="0"/>
        <w:ind w:left="90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Normal"/>
        <w:spacing w:before="240" w:after="0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2"/>
          <w:lang w:val="af-ZA"/>
        </w:rPr>
      </w:pPr>
      <w:r>
        <w:rPr>
          <w:rFonts w:eastAsia="ArTarumianTimes"/>
          <w:sz w:val="22"/>
          <w:lang w:val="af-ZA"/>
        </w:rPr>
        <w:t xml:space="preserve">       </w:t>
      </w:r>
      <w:r>
        <w:rPr>
          <w:sz w:val="22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</w:t>
      </w:r>
      <w:r>
        <w:rPr>
          <w:rFonts w:cs="ArTarumianTimes" w:ascii="ArTarumianTimes" w:hAnsi="ArTarumianTimes"/>
          <w:b/>
          <w:sz w:val="22"/>
          <w:lang w:val="af-ZA"/>
        </w:rPr>
        <w:t>Ì²è²ÚàôÂÚàôÜÜºðÀ Î²ð¶²ìàðàÔ</w:t>
      </w:r>
    </w:p>
    <w:p>
      <w:pPr>
        <w:pStyle w:val="21"/>
        <w:spacing w:before="0" w:after="0"/>
        <w:rPr/>
      </w:pPr>
      <w:r>
        <w:rPr>
          <w:rFonts w:eastAsia="ArTarumianTimes"/>
          <w:sz w:val="22"/>
          <w:lang w:val="af-ZA"/>
        </w:rPr>
        <w:t xml:space="preserve">                      </w:t>
      </w:r>
      <w:r>
        <w:rPr>
          <w:sz w:val="22"/>
          <w:lang w:val="af-ZA"/>
        </w:rPr>
        <w:t xml:space="preserve">Ð²ÜÒÜ²ÄàÔàìÆ Ü²Ê²¶²Ðª                                                   </w:t>
        <w:tab/>
        <w:t xml:space="preserve">       è. Ü²¼²ðÚ²Ü</w:t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    </w:t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  </w:t>
      </w:r>
      <w:r>
        <w:rPr>
          <w:rFonts w:cs="ArTarumianTimes" w:ascii="ArTarumianTimes" w:hAnsi="ArTarumianTimes"/>
          <w:sz w:val="22"/>
          <w:lang w:val="af-ZA"/>
        </w:rPr>
        <w:t>ù. ºñ¨³Ý</w:t>
      </w:r>
    </w:p>
    <w:p>
      <w:pPr>
        <w:pStyle w:val="Style12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</w:t>
      </w:r>
      <w:r>
        <w:rPr>
          <w:rFonts w:cs="ArTarumianTimes" w:ascii="ArTarumianTimes" w:hAnsi="ArTarumianTimes"/>
          <w:sz w:val="22"/>
          <w:lang w:val="af-ZA"/>
        </w:rPr>
        <w:t>12 ÑáÏï»Ùµ»ñÇ 2004Ã.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  </w:t>
      </w:r>
      <w:r>
        <w:rPr>
          <w:rFonts w:cs="ArTarumianTimes" w:ascii="ArTarumianTimes" w:hAnsi="ArTarumianTimes"/>
          <w:sz w:val="22"/>
          <w:lang w:val="af-ZA"/>
        </w:rPr>
        <w:t>Å³ÙÁ 17</w:t>
      </w:r>
      <w:r>
        <w:rPr>
          <w:rFonts w:cs="ArTarumianTimes" w:ascii="ArTarumianTimes" w:hAnsi="ArTarumianTimes"/>
          <w:sz w:val="22"/>
          <w:vertAlign w:val="superscript"/>
          <w:lang w:val="af-ZA"/>
        </w:rPr>
        <w:t>00</w:t>
      </w:r>
      <w:r>
        <w:rPr>
          <w:rFonts w:cs="ArTarumianTimes" w:ascii="ArTarumianTimes" w:hAnsi="ArTarumianTimes"/>
          <w:sz w:val="22"/>
          <w:lang w:val="af-ZA"/>
        </w:rPr>
        <w:t xml:space="preserve"> </w:t>
      </w:r>
      <w:r>
        <w:rPr>
          <w:rFonts w:cs="ArTarumianTimes" w:ascii="ArTarumianTimes" w:hAnsi="ArTarumianTimes"/>
          <w:sz w:val="22"/>
          <w:vertAlign w:val="superscript"/>
          <w:lang w:val="af-ZA"/>
        </w:rPr>
        <w:t xml:space="preserve">            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6:06:00Z</dcterms:created>
  <dc:creator>Etalon</dc:creator>
  <dc:description/>
  <dc:language>en-US</dc:language>
  <cp:lastModifiedBy>Dzenya</cp:lastModifiedBy>
  <cp:lastPrinted>2004-10-12T13:20:00Z</cp:lastPrinted>
  <dcterms:modified xsi:type="dcterms:W3CDTF">2004-10-12T10:33:00Z</dcterms:modified>
  <cp:revision>28</cp:revision>
  <dc:subject/>
  <dc:title> </dc:title>
</cp:coreProperties>
</file>