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7950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©0012©23©01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©0012©23©01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Ýí³ñÇ 2004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2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¼²Ü¶º¼àôð 95¦ ²ðî²¸ð²Î²Ü Îàäºð²îÆì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¼¶àôÞ²òÜºÈàô 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N 48Ü áñáßÙ³Ùµ Ñ³ëï³ïí³Í ïáõÛÅ»ñÇ ÏÇñ³éÙ³Ý Ï³ñ·Áª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1 Ãí³Ï³ÝÇ  ÑáõÝí³ñÇ 29-Ç </w:t>
      </w:r>
      <w:r>
        <w:rPr>
          <w:rFonts w:cs="ArTarumianTimes" w:ascii="ArTarumianTimes" w:hAnsi="ArTarumianTimes"/>
          <w:kern w:val="2"/>
          <w:lang w:val="af-ZA"/>
        </w:rPr>
        <w:t xml:space="preserve">§¼³Ý·»½áõñ 95¦ ³ñï³¹ñ³Ï³Ý Ïáå»ñ³ïÇíÇÝ ÷áùñ Ð¾Î-Ç Ï³éáõóÙ³Ý ÉÇó»Ý½Ç³ ïñ³Ù³¹ñ»Éáõ Ù³ëÇÝ¦ N3² áñáßÙ³Ùµ Ñ³ëï³ïí³Í ÷áùñ Ð¾Î-Ç Ï³éáõóÙ³Ý </w:t>
      </w:r>
      <w:r>
        <w:rPr>
          <w:rFonts w:cs="ArTarumianTimes" w:ascii="ArTarumianTimes" w:hAnsi="ArTarumianTimes"/>
          <w:lang w:val="af-ZA" w:eastAsia="en-US"/>
        </w:rPr>
        <w:t xml:space="preserve">N 0053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3.10 Ï»ïÁ Ë³Ëï»Éáõ Ñ³Ù³ñ §¼³Ý·»½áõñ 95¦ ³ñï³¹ñ³Ï³Ý Ïáå»ñ³ïÇíÇÝ 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§¼³Ý·»½áõñ 95¦ ³ñï³¹ñ³Ï³Ý Ïáå»ñ³ïÇíÇÝª 10 ûñÛ³ Å³ÙÏ»ïáõÙ Ý»ñÏ³Û³óÝ»É ÉÇó»Ý½Ç³ÛÇ å³ÛÙ³ÝÝ»ñÇ 3.10 Ï»ïáí Ý³Ë³ï»ëí³Íª Ð³Û³ëï³ÝÇ Ð³Ýñ³å»ïáõÃÛ³Ý ¿Ý»ñ·»ïÇÏ³ÛÇ Ñ³ÝÓÝ³ÅáÕáíÇ 2000 Ãí³Ï³ÝÇ N7 áñáßÙ³Ùµ Ñ³ëï³ïí³Í ýÇÝ³Ýë³Ï³Ý Ñ³ßí»ïíáõÃÛáõÝÝ»ñÁ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3 ÑáõÝí³ñÇ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sectPr>
      <w:type w:val="nextPage"/>
      <w:pgSz w:w="11906" w:h="16838"/>
      <w:pgMar w:left="1418" w:right="130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27:00Z</dcterms:created>
  <dc:creator>Etalon</dc:creator>
  <dc:description/>
  <dc:language>en-US</dc:language>
  <cp:lastModifiedBy>Hayk</cp:lastModifiedBy>
  <cp:lastPrinted>2004-01-23T15:40:00Z</cp:lastPrinted>
  <dcterms:modified xsi:type="dcterms:W3CDTF">2004-01-23T12:50:00Z</dcterms:modified>
  <cp:revision>8</cp:revision>
  <dc:subject/>
  <dc:title> </dc:title>
</cp:coreProperties>
</file>