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u w:val="none"/>
        </w:rPr>
      </w:pPr>
      <w:r>
        <w:rPr>
          <w:b/>
          <w:sz w:val="32"/>
          <w:u w:val="none"/>
        </w:rPr>
        <w:t>600.0133.25.10.04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88346676" r:id="rId2"/>
        </w:objec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6858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3.2pt;mso-position-vertical-relative:text;margin-left:-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ÑáÏï»Ùµ»ñÇ 2004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33 ²</w:t>
      </w:r>
    </w:p>
    <w:p>
      <w:pPr>
        <w:pStyle w:val="Style11"/>
        <w:jc w:val="center"/>
        <w:rPr>
          <w:rFonts w:ascii="Arial LatRus;Arial" w:hAnsi="Arial LatRus;Arial" w:cs="Arial LatRus;Arial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§²ð¶ÆÞîÆ-1¦ ê²ÐØ²Ü²ö²Î  ä²î²êÊ²Ü²îìàôÂÚ²Ø´  ÀÜÎºðàôÂÚ²Ü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Ø²ðòÆ¶ºî-1¦ ºì §Ø²ðòÆ¶ºî-2¦ öàøð ÐÆ¸ðà¾ÈºÎîð²Î²Ú²ÜÜºðÆ Ð²Ø²ÈÆðÆ Î²èàõòØ²Ü N 0096  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cs="ArTarumianTimes" w:ascii="ArTarumianTimes" w:hAnsi="ArTarumianTimes"/>
          <w:sz w:val="18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  </w:t>
      </w:r>
      <w:r>
        <w:rPr>
          <w:rFonts w:cs="ArTarumianTimes" w:ascii="ArTarumianTimes" w:hAnsi="ArTarumianTimes"/>
          <w:sz w:val="24"/>
          <w:lang w:val="af-ZA" w:eastAsia="en-US"/>
        </w:rPr>
        <w:t>ÐÇÙù ÁÝ¹áõÝ»Éáí §ÈÇó»Ý½³íáñÙ³Ý Ù³ëÇÝ¦ Ð³Û³ëï³ÝÇ Ð³Ýñ³å»ïáõÃÛ³Ý ûñ»ÝùÇ 23-ñ¹, 30-ñ¹ Ñá¹í³ÍÝ»ñÁ« §¾Ý»ñ·»ïÇÏ³ÛÇ Ù³ëÇÝ¦ Ð³Û³ëï³ÝÇ Ð³Ýñ³å»ïáõÃÛ³Ý ûñ»ÝùÇ 17-ñ¹ Ñá¹í³ÍÇ µ</w:t>
      </w:r>
      <w:r>
        <w:rPr>
          <w:rFonts w:cs="ArTarumianTimes" w:ascii="ArTarumianTimes" w:hAnsi="ArTarumianTimes"/>
          <w:sz w:val="24"/>
          <w:lang w:val="af-ZA"/>
        </w:rPr>
        <w:t>)</w:t>
      </w:r>
      <w:r>
        <w:rPr>
          <w:rFonts w:cs="ArTarumianTimes" w:ascii="ArTarumianTimes" w:hAnsi="ArTarumianTimes"/>
          <w:sz w:val="24"/>
          <w:lang w:val="af-ZA" w:eastAsia="en-US"/>
        </w:rPr>
        <w:t xml:space="preserve"> »ÝÃ³Ï»ïÁ« 23-ñ¹ Ñá¹í³ÍÁ ¨ Ð³Û³ëï³ÝÇ Ð³Ýñ³å»ïáõÃÛ³Ý ¿Ý»ñ·»ïÇÏ³ÛÇ Ï³ñ·³íáñáÕ Ñ³ÝÓÝ³ÅáÕáíÇ 2002 Ãí³Ï³ÝÇ ÑáõÝí³ñÇ 30-Ç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 4 áñáßÙ³Ùµ Ñ³ëï³ïí³Í Ï³ñ·Áª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§</w:t>
      </w:r>
      <w:r>
        <w:rPr>
          <w:rFonts w:cs="ArTarumianTimes" w:ascii="ArTarumianTimes" w:hAnsi="ArTarumianTimes"/>
          <w:sz w:val="24"/>
          <w:lang w:val="af-ZA"/>
        </w:rPr>
        <w:t>²ñ·ÇßïÇ-1</w:t>
      </w:r>
      <w:r>
        <w:rPr>
          <w:rFonts w:cs="ArTarumianTimes" w:ascii="ArTarumianTimes" w:hAnsi="ArTarumianTimes"/>
          <w:sz w:val="24"/>
          <w:lang w:val="af-ZA" w:eastAsia="en-US"/>
        </w:rPr>
        <w:t xml:space="preserve">¦ </w:t>
      </w:r>
      <w:r>
        <w:rPr>
          <w:rFonts w:cs="ArTarumianTimes" w:ascii="ArTarumianTimes" w:hAnsi="ArTarumianTimes"/>
          <w:sz w:val="24"/>
          <w:lang w:val="af-ZA"/>
        </w:rPr>
        <w:t xml:space="preserve">ë³ÑÙ³Ý³÷³Ï å³ï³ëË³Ý³ïíáõÃÛ³Ùµ ÁÝÏ»ñáõÃÛ³Ý §Ø³ñóÇ·»ï-1¦ ¨ §Ø³ñóÇ·»ï-2¦  ÷áùñ ÑÇ¹ñá¿É»Ïïñ³Ï³Û³ÝÝ»ñÇ Ñ³Ù³ÉÇñÇ Ï³éáõóÙ³Ý N 0096 ÉÇó»Ý½Ç³ÛÇ ·áñÍáÕáõÃÛ³Ý Å³ÙÏ»ïÁ »ñÏ³ñ³Ó·»É ÙÇÝã¨ 2005 Ãí³Ï³ÝÇ ³åñÇÉÇ 25-Á: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495" w:hanging="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6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2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szCs w:val="24"/>
          <w:lang w:val="af-ZA"/>
        </w:rPr>
        <w:t xml:space="preserve">         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0"/>
          <w:lang w:val="af-ZA" w:eastAsia="en-US"/>
        </w:rPr>
        <w:t xml:space="preserve">25 ÑáÏï»Ùµ»ñÇ </w:t>
      </w:r>
      <w:r>
        <w:rPr>
          <w:rFonts w:cs="ArTarumianTimes" w:ascii="ArTarumianTimes" w:hAnsi="ArTarumianTimes"/>
          <w:sz w:val="20"/>
          <w:lang w:val="af-ZA"/>
        </w:rPr>
        <w:t>2004 Ã©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Å³ÙÁ 17£00</w:t>
      </w:r>
    </w:p>
    <w:sectPr>
      <w:type w:val="nextPage"/>
      <w:pgSz w:w="11906" w:h="16838"/>
      <w:pgMar w:left="1418" w:right="128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dc:language>en-US</dc:language>
  <cp:lastModifiedBy>MNTC</cp:lastModifiedBy>
  <cp:lastPrinted>2004-10-25T14:49:00Z</cp:lastPrinted>
  <dcterms:modified xsi:type="dcterms:W3CDTF">2004-10-25T10:51:00Z</dcterms:modified>
  <cp:revision>32</cp:revision>
  <dc:subject/>
  <dc:title>600</dc:title>
</cp:coreProperties>
</file>