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b/>
          <w:sz w:val="32"/>
          <w:u w:val="none"/>
        </w:rPr>
        <w:t>600.0139.29.10.04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717590471" r:id="rId2"/>
        </w:objec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.2pt;mso-position-vertical-relative:text;margin-left:-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 ÑáÏï»Ùµ»ñÇ 2004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39 ²</w:t>
      </w:r>
    </w:p>
    <w:p>
      <w:pPr>
        <w:pStyle w:val="Style11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BodyText3"/>
        <w:ind w:right="-240" w:hanging="0"/>
        <w:rPr/>
      </w:pPr>
      <w:r>
        <w:rPr>
          <w:sz w:val="22"/>
        </w:rPr>
        <w:t xml:space="preserve">Ðð²¼¸²ÜÆ ø²Ô²ø²ÚÆÜ Ð²Ø²ÚÜøÆ §æºèàôòØ²Ü ì²ðâàôÂÚàôÜ¦ ö²Î ´²ÄÜºîÆð²Î²Ü ÀÜÎºðàôÂÚ²ÜÀ æºðØ²ÚÆÜ ¾Üºð¶Æ²ÚÆ ´²ÞÊØ²Ü ÈÆòºÜ¼Æ²  îð²Ø²¸ðºÈàô,  Ðð²¼¸²ÜÆ ø²Ô²ø²ÚÆÜ Ð²Ø²ÚÜøÆ §æºðØ²Ø²î²Î²ð²ðØ²Ü îÜîºêàôÂÚàôÜ¦ ºì §ØÆæÐ²Ø²îÆð²Î²Ü êä²ê²ðÎØ²Ü ì²ðâàôÂÚàôÜ¦ ö²Î ´²ÄÜºîÆð²Î²Ü ÀÜÎºðàôÂÚàôÜÜºðÆ æºðØ²ÚÆÜ ¾Üºð¶Æ²ÚÆ ´²ÞÊØ²Ü </w:t>
      </w:r>
      <w:r>
        <w:rPr>
          <w:rFonts w:eastAsia="Times New Roman" w:cs="Times New Roman" w:ascii="Times New Roman" w:hAnsi="Times New Roman"/>
          <w:sz w:val="22"/>
        </w:rPr>
        <w:t>№</w:t>
      </w:r>
      <w:r>
        <w:rPr>
          <w:sz w:val="22"/>
        </w:rPr>
        <w:t xml:space="preserve"> 0082  ºì  </w:t>
      </w:r>
      <w:r>
        <w:rPr>
          <w:rFonts w:eastAsia="Times New Roman" w:cs="Times New Roman" w:ascii="Times New Roman" w:hAnsi="Times New Roman"/>
          <w:sz w:val="22"/>
        </w:rPr>
        <w:t>№</w:t>
      </w:r>
      <w:r>
        <w:rPr>
          <w:sz w:val="22"/>
        </w:rPr>
        <w:t xml:space="preserve"> 0123 ÈÆòºÜ¼Æ²ÜºðÀ  àôÄÀ Îàðòð²Ì Ö²Ü²âºÈàô Ø²êÆÜ</w:t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kern w:val="2"/>
          <w:lang w:val="af-ZA"/>
        </w:rPr>
        <w:t xml:space="preserve">        </w:t>
      </w:r>
      <w:r>
        <w:rPr>
          <w:kern w:val="2"/>
          <w:lang w:val="af-ZA"/>
        </w:rPr>
        <w:t xml:space="preserve">ÐÇÙù ÁÝ¹áõÝ»Éáí §¾Ý»ñ·»ïÇÏ³ÛÇ Ù³ëÇÝ¦ Ð³Û³ëï³ÝÇ Ð³Ýñ³å»ïáõÃÛ³Ý ûñ»ÝùÇ 23-ñ¹ Ñá¹í³ÍÁ, 38-ñ¹ Ñá¹í³ÍÇ 4-ñ¹ Ù³ë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Times New Roman" w:cs="Times New Roman" w:ascii="Times New Roman" w:hAnsi="Times New Roman"/>
          <w:kern w:val="2"/>
        </w:rPr>
        <w:t>№</w:t>
      </w:r>
      <w:r>
        <w:rPr>
          <w:kern w:val="2"/>
          <w:lang w:val="af-ZA"/>
        </w:rPr>
        <w:t xml:space="preserve"> 4 áñáßáõÙÁ, §ÈÇó»Ý½³íáñÙ³Ý Ù³ëÇÝ¦ Ð³Û³ëï³ÝÇ Ð³Ýñ³å»ïáõÃÛ³Ý ûñ»ÝùÇ 37-ñ¹ Ñá¹í³ÍÇ 9-ñ¹ Ù³ëÁ</w:t>
      </w:r>
      <w:r>
        <w:rPr>
          <w:lang w:val="af-ZA"/>
        </w:rPr>
        <w:t xml:space="preserve">ª Ð³Û³ëï³ÝÇ Ð³Ýñ³å»ïáõÃÛ³Ý Ñ³Ýñ³ÛÇÝ Í³é³ÛáõÃÛáõÝÝ»ñÁ Ï³ñ·³íáñáÕ Ñ³ÝÓÝ³ÅáÕáíÁ  </w:t>
      </w:r>
      <w:r>
        <w:rPr>
          <w:b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Ðñ³½¹³ÝÇ ù³Õ³ù³ÛÇÝ Ñ³Ù³ÛÝùÇ §æ»éáõóÙ³Ý  í³ñãáõÃÛáõ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÷³Ï µ³ÅÝ»ïÇñ³Ï³Ý ÁÝÏ»ñáõÃÛ³Ý Ý»ñÏ³Û³óñ³Í Ñ³ÛïÁ ¨ ïñ³Ù³¹ñ»É ç»ñÙ³ÛÇÝ ¿Ý»ñ·Ç³ÛÇ µ³ßËÙ³Ý ÉÇó»Ý½Ç³ª Ù»Ï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Ðñ³½¹³ÝÇ ù³Õ³ù³ÛÇÝ Ñ³Ù³ÛÝùÇ §æ»éáõóÙ³Ý  í³ñãáõÃÛáõÝ¦ ÷³Ï µ³ÅÝ»ïÇñ³Ï³Ý ÁÝÏ»ñáõÃÛ³Ý ç»ñÙ³ÛÇÝ ¿Ý»ñ·Ç³ÛÇ µ³ßËÙ³Ý ÉÇó»Ý½Ç³ÛÇ å³ÛÙ³ÝÝ»ñÁ (Ñ³í»Éí³Í)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¿Ý»ñ·»ïÇÏ³ÛÇ Ï³ñ·³íáñáÕ Ñ³ÝÓÝ³ÅáÕáíÇ 2001 Ãí³Ï³ÝÇ ¹»Ïï»Ùµ»ñÇ 20-Ç §Ðñ³½¹³ÝÇ ù³Õ³ù³ÛÇÝ Ñ³Ù³ÛÝùÇ ç»ñÙ³Ù³ï³Ï³ñ³ñÙ³Ý ïÝï»ëáõÃÛáõÝ¦ ÷³Ï µ³ÅÝ»ïÇñ³Ï³Ý ÁÝÏ»ñáõÃÛ³ÝÁ ç»ñÙ³ÛÇÝ  ¿Ý»ñ·Ç³ÛÇ  µ³ßËÙ³Ý ÉÇó»Ý½Ç³ ïñ³Ù³¹ñ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1 ¨ 2003 Ãí³Ï³ÝÇ ¹»Ïï»Ùµ»ñÇ 26-Ç §ØÇçÑ³Ù³ïÇñ³Ï³Ý ëå³ë³ñÏÙ³Ý í³ñãáõÃÛáõÝ¦ ÷³Ï µ³ÅÝ»ïÇñ³Ï³Ý ÁÝÏ»ñáõÃÛ³ÝÁ  ç»ñÙ³ÛÇÝ  ¿Ý»ñ·Ç³ÛÇ  µ³ßËÙ³Ý ÉÇó»Ý½Ç³ ïñ³Ù³¹ñ»Éáõ ¨ §Ðñ³½¹³ÝÇ ù³Õ³ù³ÛÇÝ Ñ³Ù³ÛÝùÇ ç»ñÙ³Ù³ï³Ï³ñ³ñÙ³Ý ïÝï»ëáõÃÛáõÝ¦ ÷³Ï µ³ÅÝ»ïÇñ³Ï³Ý ÁÝÏ»ñáõÃÛ³Ý ç»ñÙ³ÛÇÝ ¿Ý»ñ·Ç³ÛÇ µ³ßËÙ³Ý N0082 ÉÇó»Ý½Ç³ÛáõÙ ÷á÷áËáõÃÛáõÝ Ï³ï³ñ»Éáõ Ù³ëÇÝ¦ N 93² áñáßáõÙÝ»ñÁ: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lang w:val="af-ZA" w:eastAsia="en-US"/>
        </w:rPr>
        <w:t xml:space="preserve">29  ÑáÏï»Ùµ»ñÇ </w:t>
      </w:r>
      <w:r>
        <w:rPr>
          <w:rFonts w:cs="ArTarumianTimes" w:ascii="ArTarumianTimes" w:hAnsi="ArTarumianTimes"/>
          <w:sz w:val="18"/>
          <w:lang w:val="af-ZA"/>
        </w:rPr>
        <w:t>2004 Ã©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1418" w:right="128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MNTC</cp:lastModifiedBy>
  <cp:lastPrinted>2004-11-01T11:05:00Z</cp:lastPrinted>
  <dcterms:modified xsi:type="dcterms:W3CDTF">2004-11-01T07:07:00Z</dcterms:modified>
  <cp:revision>45</cp:revision>
  <dc:subject/>
  <dc:title>600</dc:title>
</cp:coreProperties>
</file>