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3277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0"/>
                                <w:lang w:val="en-US"/>
                              </w:rPr>
                              <w:t>600©0013©23©01©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0"/>
                          <w:lang w:val="en-US"/>
                        </w:rPr>
                        <w:t>600©0013©23©01©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3 ÑáõÝí³ñÇ 2004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3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§²Î²¸ºØÆÎàê ².È. ØÜæàÚ²ÜÆ ¶ÚàôØðÆ Ð¾Î¦  ê²ÐØ²Ü²ö²Î ä²î²êÊ²Ü²îìàôÂÚ²Ø´ ÀÜÎºðàôÂÚ²ÜÀ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Ü²Ê²¼¶àôÞ²òÜºÈàô 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42-ñ¹ Ñá¹í³ÍÁ ¨ Ð³Û³ëï³ÝÇ Ð³Ýñ³å»ïáõÃÛ³Ý µÝ³Ï³Ý Ù»Ý³ßÝáñÑÝ»ñÇ Ï³ñ·³íáñÙ³Ý Ñ³ÝÓÝ³ÅáÕáíÇ 2003 Ãí³Ï³ÝÇ û·áëïáëÇ 13-Ç N 48Ü áñáßÙ³Ùµ Ñ³ëï³ïí³Í ïáõÛÅ»ñÇ ÏÇñ³éÙ³Ý Ï³ñ·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b/>
          <w:bCs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Ñ³ÝÓÝ³ÅáÕáíÇ 1999 Ãí³Ï³ÝÇ  ÑáõÝÇëÇ 25-Ç </w:t>
      </w:r>
      <w:r>
        <w:rPr>
          <w:rFonts w:cs="ArTarumianTimes" w:ascii="ArTarumianTimes" w:hAnsi="ArTarumianTimes"/>
          <w:kern w:val="2"/>
          <w:lang w:val="af-ZA"/>
        </w:rPr>
        <w:t xml:space="preserve">§²Ï³¹»ÙÇÏáë ². È. ØÝçáÛ³ÝÇ ¶ÛáõÙñÇ Ð¾Î¦ ë³ÑÙ³Ý³÷³Ï å³ï³ëË³Ý³ïíáõÃÛ³Ùµ  ÁÝÏ»ñáõÃÛ³ÝÁ ¿É»Ïïñ³Ï³Ý ¿Ý»ñ·Ç³ÛÇ (Ñ½áñáõÃÛ³Ý) ³ñï³¹ñáõÃÛ³Ý ÉÇó»Ý½Ç³ ïñ³Ù³¹ñ»Éáõ Ù³ëÇÝ¦  N 10 áñáßÙ³Ùµ Ñ³ëï³ïí³Í </w:t>
      </w:r>
      <w:r>
        <w:rPr>
          <w:rFonts w:cs="ArTarumianTimes" w:ascii="ArTarumianTimes" w:hAnsi="ArTarumianTimes"/>
          <w:lang w:val="af-ZA" w:eastAsia="en-US"/>
        </w:rPr>
        <w:t xml:space="preserve">¿É»Ïïñ³¿Ý»ñ·Ç³ÛÇ (Ñ½áñáõÃÛ³Ý) ³ñï³¹ñáõÃÛ³Ý N 0017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6.9 Ï»ïÁ Ë³Ëï»Éáõ Ñ³Ù³ñ §²Ï³¹»ÙÇÏáë ². È. ØÝçáÛ³ÝÇ ¶ÛáõÙñÇ Ð¾Î¦ ë³ÑÙ³Ý³÷³Ï å³ï³ëË³Ý³ïíáõÃÛ³Ùµ  ÁÝÏ»ñáõÃÛ³ÝÁ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23 ÑáõÝí³ñÇ 2004Ã©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p>
      <w:pPr>
        <w:pStyle w:val="Style12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sectPr>
      <w:type w:val="nextPage"/>
      <w:pgSz w:w="11906" w:h="16838"/>
      <w:pgMar w:left="1418" w:right="130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3:00Z</dcterms:created>
  <dc:creator>Etalon</dc:creator>
  <dc:description/>
  <dc:language>en-US</dc:language>
  <cp:lastModifiedBy>Hayk</cp:lastModifiedBy>
  <cp:lastPrinted>2003-12-15T10:20:00Z</cp:lastPrinted>
  <dcterms:modified xsi:type="dcterms:W3CDTF">2004-01-23T12:29:00Z</dcterms:modified>
  <cp:revision>9</cp:revision>
  <dc:subject/>
  <dc:title> </dc:title>
</cp:coreProperties>
</file>