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43.08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43.08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5784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ÝáÛ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 ¾Üºð¶ºîÆÎ Î²¼Ø²ÎºðäàôÂÚàôÜ (Ðð²¼æ¾Î)¦ ´²ò ´²ÄÜºîÆð²Î²Ü ÀÜÎºðàôÂÚ²ÜÀ ¾ÈºÎîð²Î²Ü ¾Üºð¶Æ²ÚÆ (Ð¼àðàôÂÚ²Ü) ²ðî²¸ðàôÂÚ²Ü, æºðØ²ÚÆÜ ¾Üºð¶Æ²ÚÆ ²ðî²¸ðàôÂÚ²Ü,  öàÊ²¸ðØ²Ü ºì ´²ÞÊØ²Ü ÈÆòºÜ¼Æ²Üºð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     17-ñ¹ Ñá¹í³ÍÇ 1-ÇÝ Ù³ëÇ µ) Ï»ïÁ,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¿Ý»ñ·»ïÇÏ Ï³½Ù³Ï»ñåáõÃÛáõÝ (Ðñ³½æ¾Î)¦ µ³ó µ³ÅÝ»ïÇñ³Ï³Ý ÁÝÏ»ñáõÃÛ³Ý Ý»ñÏ³Û³óñ³Í Ñ³ÛïÁ ¨ §Ðñ³½¹³ÝÇ ¿Ý»ñ·»ïÇÏ Ï³½Ù³Ï»ñåáõÃÛáõÝ (Ðñ³½æ¾Î)¦ µ³ó µ³ÅÝ»ïÇñ³Ï³Ý ÁÝÏ»ñáõÃÛ³ÝÁ ë»÷³Ï³ÝáõÃÛ³Ý Çñ³íáõÝùáí ³ÝÑ³ïáõÛó ÷áË³Ýóí³Í ÑáÕ³ï³ñ³ÍùÝ»ñáõÙ (Ð³Û³ëï³ÝÇ Ð³Ýñ³å»ïáõÃÛáõÝ, Îáï³ÛùÇ Ù³ñ½, ù³Õ³ù Ðñ³½¹³Ý, ¶áñÍ³ñ³Ý³ÛÇÝ ÷áÕáó).</w:t>
      </w:r>
    </w:p>
    <w:p>
      <w:pPr>
        <w:pStyle w:val="Sender"/>
        <w:spacing w:before="240" w:after="0"/>
        <w:ind w:left="72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ïñ³Ù³¹ñ»É ¿É»Ïïñ³Ï³Ý ¿Ý»ñ·Ç³ÛÇ (Ñ½áñáõÃÛ³Ý) ³ñï³¹ñáõÃÛ³Ý ÉÇó»Ý½Ç³ª  15 ï³ñÇ ·áñÍáÕáõÃÛ³Ý Å³ÙÏ»ïáí,</w:t>
      </w:r>
    </w:p>
    <w:p>
      <w:pPr>
        <w:pStyle w:val="Sender"/>
        <w:spacing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Ñ³ëï³ï»É ¿É»Ïïñ³Ï³Ý ¿Ý»ñ·Ç³ÛÇ (Ñ½áñáõÃÛ³Ý) ³ñï³¹ñáõÃÛ³Ý ÉÇó»Ý½Ç³ÛÇ å³ÛÙ³ÝÝ»ñÁ (Ñ³í»Éí³Í 1),</w:t>
      </w:r>
    </w:p>
    <w:p>
      <w:pPr>
        <w:pStyle w:val="Sender"/>
        <w:spacing w:before="240" w:after="0"/>
        <w:ind w:left="72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ïñ³Ù³¹ñ»É ç»ñÙ³ÛÇÝ ¿Ý»ñ·Ç³ÛÇ ³ñï³¹ñáõÃÛ³Ý ÉÇó»Ý½Ç³ª 15 ï³ñÇ ·áñÍáÕáõÃÛ³Ý Å³ÙÏ»ïáí,</w:t>
      </w:r>
    </w:p>
    <w:p>
      <w:pPr>
        <w:pStyle w:val="Sender"/>
        <w:spacing w:before="240" w:after="0"/>
        <w:ind w:left="1080" w:hanging="9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Ñ³ëï³ï»É ç»ñÙ³ÛÇÝ ¿Ý»ñ·Ç³ÛÇ ³ñï³¹ñáõÃÛ³Ý ÉÇó»Ý½Ç³ÛÇ å³ÛÙ³ÝÝ»ñÁ (Ñ³í»Éí³Í 2),</w:t>
      </w:r>
    </w:p>
    <w:p>
      <w:pPr>
        <w:pStyle w:val="Sender"/>
        <w:spacing w:before="240" w:after="0"/>
        <w:ind w:left="72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ïñ³Ù³¹ñ»É ç»ñÙ³ÛÇÝ ¿Ý»ñ·Ç³ÛÇ ÷áË³¹ñÙ³Ý ÉÇó»Ý½Ç³ª 15 ï³ñÇ ·áñÍáÕáõÃÛ³Ý Å³ÙÏ»ïáí,</w:t>
      </w:r>
    </w:p>
    <w:p>
      <w:pPr>
        <w:pStyle w:val="Sender"/>
        <w:spacing w:before="240" w:after="0"/>
        <w:ind w:left="1080" w:hanging="9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½) Ñ³ëï³ï»É ç»ñÙ³ÛÇÝ ¿Ý»ñ·Ç³ÛÇ ÷áË³¹ñÙ³Ý ÉÇó»Ý½Ç³ÛÇ å³ÛÙ³ÝÝ»ñÁ (Ñ³í»Éí³Í 3),</w:t>
      </w:r>
    </w:p>
    <w:p>
      <w:pPr>
        <w:pStyle w:val="Sender"/>
        <w:spacing w:before="240" w:after="0"/>
        <w:ind w:left="72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ïñ³Ù³¹ñ»É ç»ñÙ³ÛÇÝ ¿Ý»ñ·Ç³ÛÇ µ³ßËÙ³Ý ÉÇó»Ý½Ç³ª 15 ï³ñÇ ·áñÍáÕáõÃÛ³Ý Å³ÙÏ»ïáí,</w:t>
      </w:r>
    </w:p>
    <w:p>
      <w:pPr>
        <w:pStyle w:val="Sender"/>
        <w:spacing w:before="240" w:after="0"/>
        <w:ind w:left="1080" w:hanging="9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Á) Ñ³ëï³ï»É ç»ñÙ³ÛÇÝ ¿Ý»ñ·Ç³ÛÇ µ³ßËÙ³Ý ÉÇó»Ý½Ç³ÛÇ å³ÛÙ³ÝÝ»ñÁ (Ñ³í»Éí³Í 4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»É Ç ·ÇïáõÃÛáõÝ, áñ Ð³Û³ëï³ÝÇ Ð³Ýñ³å»ïáõÃÛ³Ý Ñ³Ýñ³ÛÇÝ Í³é³ÛáõÃÛáõÝÝ»ñÁ Ï³ñ·³íáñáÕ Ñ³ÝÓÝ³ÅáÕáíÁ ÙÇÝã¨ 2004 Ãí³Ï³ÝÇ ¹»Ïï»Ùµ»ñÇ 1-Á ÏÑ³ëï³ïÇ §Ðñ³½¹³ÝÇ ¿Ý»ñ·»ïÇÏ Ï³½Ù³Ï»ñåáõÃÛáõÝ (Ðñ³½æ¾Î)¦ µ³ó µ³ÅÝ»ïÇñ³Ï³Ý ÁÝÏ»ñáõÃÛ³Ý ÏáÕÙÇó ³é³ùíáÕ ¿É»Ïïñ³Ï³Ý ¿Ý»ñ·Ç³ÛÇ (Ñ½áñáõÃÛ³Ý) ¨ ç»ñÙ³ÛÇÝ ¿Ý»ñ·Ç³ÛÇ ë³Ï³·Ý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ØÇÝã ëáõÛÝ áñáßÙ³Ý 2-ñ¹ Ï»ïÇÝ Ñ³Ù³å³ï³ëË³Ý Ð³Û³ëï³ÝÇ Ð³Ýñ³å»ïáõÃÛ³Ý Ñ³Ýñ³ÛÇÝ Í³é³ÛáõÃÛáõÝÝ»ñÁ Ï³ñ·³íáñáÕ Ñ³ÝÓÝ³ÅáÕáíÇ ÏáÕÙÇó Ïë³ÑÙ³ÝíÇ ¨ áõÅÇ Ù»ç ÏÙïÝÇ §Ðñ³½¹³ÝÇ ¿Ý»ñ·»ïÇÏ Ï³½Ù³Ï»ñåáõÃÛáõÝ (Ðñ³½æ¾Î)¦ µ³ó µ³ÅÝ»ïÇñ³Ï³Ý ÁÝÏ»ñáõÃÛ³Ý ÏáÕÙÇó ³é³ùíáÕ ¿É»Ïïñ³Ï³Ý ¿Ý»ñ·Ç³ÛÇ (Ñ½áñáõÃÛ³Ý) ë³Ï³·ÇÝÁ, ³é³ç³ñÏ»É §Ðñ³½¹³ÝÇ ¿Ý»ñ·»ïÇÏ Ï³½Ù³Ï»ñåáõÃÛáõÝ (Ðñ³½æ¾Î)¦ µ³ó µ³ÅÝ»ïÇñ³Ï³Ý ¨ §Ð³Û³ëï³ÝÇ ¿É»Ïïñ³Ï³Ý ó³Ýó»ñ¦ ÷³Ï µ³ÅÝ»ïÇñ³Ï³Ý ÁÝÏ»ñáõÃÛáõÝÝ»ñÇÝ ÏÝù»É Ñ³Ù³å³ï³ëË³Ý å³ÛÙ³Ý³·Çñ ¿É»Ïïñ³Ï³Ý ¿Ý»ñ·Ç³ÛÇ (Ñ½áñáõÃÛ³Ý) ³ñï³¹ñáõÃÛ³Ý ÉÇó»Ý½Ç³Ý áõÅÇ Ù»ç ÙïÝ»Éáõ å³ÑÇó ÙÇÝã ³é³ùíáÕ ¿É»Ïïñ³Ï³Ý ¿Ý»ñ·Ç³ÛÇ (Ñ½áñáõÃÛ³Ý) ë³Ï³·ÇÝÝ áõÅÇ Ù»ç ÙïÝ»Éáõ å³ÑÁ ³é³ùí³Í ¿É»Ïïñ³Ï³Ý ¿Ý»ñ·Ç³ÛÇ (Ñ½áñáõÃÛ³Ý) Ñ³ßí³éÙ³Ý Ýå³ï³Ï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é³ç³ñÏ»É §Ð³Û³ëï³ÝÇ ¿É»Ïïñ³Ï³Ý ó³Ýó»ñ¦ ÷³Ï µ³ÅÝ»ïÇñ³Ï³Ý ÁÝÏ»ñáõÃÛ³ÝÁ Ñ³Ù³å³ï³ëË³Ý å³ÛÙ³Ý³·ñÇ ÑÇÙ³Ý íñ³ §Ðñ³½¹³ÝÇ ¿Ý»ñ·»ïÇÏ Ï³½Ù³Ï»ñåáõÃÛáõÝ (Ðñ³½æ¾Î)¦ µ³ó µ³ÅÝ»ïÇñ³Ï³Ý ÁÝÏ»ñáõÃÛ³Ý µÝ³Ï³ÝáÝ ·áñÍáõÝ»áõÃÛ³Ý ¨ ¿É»Ïïñ³¿Ý»ñ·»ïÇÏ³Ï³Ý Ñ³Ù³Ï³ñ·Ç Ñáõë³ÉÇáõÃÛ³Ý ³å³ÑáíÙ³Ý Ýå³ï³Ïáíª ÙÇÝã ³é³ùí³Í ¿É»Ïïñ³Ï³Ý ¿Ý»ñ·Ç³ÛÇ (Ñ½áñáõÃÛ³Ý) ë³Ï³·ÇÝÝ áõÅÇ Ù»ç ÙïÝ»Éáõ å³ÑÁ  §Ðñ³½¹³ÝÇ ¿Ý»ñ·»ïÇÏ Ï³½Ù³Ï»ñåáõÃÛáõÝ (Ðñ³½æ¾Î)¦ µ³ó µ³ÅÝ»ïÇñ³Ï³Ý ÁÝÏ»ñáõÃÛ³ÝÁ ïñ³Ù³¹ñ»É Ï³ÝË³í×³ñÝ»ñ Ï³Ù ÷áË³éáõÃÛ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Ù³Ý 2-ñ¹ Ï»ïáõÙ Ýßí³Í §Ðñ³½¹³ÝÇ ¿Ý»ñ·»ïÇÏ Ï³½Ù³Ï»ñåáõÃÛáõÝ (Ðñ³½æ¾Î)¦ µ³ó µ³ÅÝ»ïÇñ³Ï³Ý ÁÝÏ»ñáõÃÛ³Ý ÏáÕÙÇó ³é³ùíáÕ ¿É»Ïïñ³Ï³Ý ¿Ý»ñ·Ç³ÛÇ (Ñ½áñáõÃÛ³Ý) ë³Ï³·ÇÝÝ áõÅÇ Ù»ç ÙïÝ»Éáõ å³ÑÇó, ÑÇÙù ÁÝ¹áõÝ»Éáí Ð³Û³ëï³ÝÇ Ð³Ýñ³å»ïáõÃÛ³Ý ù³Õ³ù³óÇ³Ï³Ý ûñ»Ýë·ñùÇ 441-ñ¹ Ñá¹í³ÍÇ 2-ñ¹ Ï»ïÁ Ï³ï³ñ»É Ñ³Ù³å³ï³ëË³Ý í»ñ³Ñ³ßí³ñÏª ëáõÛÝ áñáßÙ³Ý 3-ñ¹ Ï»ïÇÝ Ñ³Ù³å³ï³ëË³Ý å³ÛÙ³Ý³·ñÇ ÑÇÙ³Ý íñ³ Ñ³ßí³éí³Í ¿É»Ïïñ³Ï³Ý ¿Ý»ñ·Ç³ÛÇ (Ñ½áñáõÃÛ³Ý) Ñ³Ù³ñ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ØÇÝã ëáõÛÝ áñáßÙ³Ý 2-ñ¹ Ï»ïÇÝ Ñ³Ù³å³ï³ëË³Ý Ð³Û³ëï³ÝÇ Ð³Ýñ³å»ïáõÃÛ³Ý Ñ³Ýñ³ÛÇÝ Í³é³ÛáõÃÛáõÝÝ»ñÁ Ï³ñ·³íáñáÕ Ñ³ÝÓÝ³ÅáÕáíÇ ÏáÕÙÇó Ïë³ÑÙ³ÝíÇ ¨ áõÅÇ Ù»ç ÏÙïÝÇ §Ðñ³½¹³ÝÇ ¿Ý»ñ·»ïÇÏ Ï³½Ù³Ï»ñåáõÃÛáõÝ (Ðñ³½æ¾Î)¦ µ³ó µ³ÅÝ»ïÇñ³Ï³Ý ÁÝÏ»ñáõÃÛ³Ý ÏáÕÙÇó ³é³ùíáÕ ç»ñÙ³ÛÇÝ ¿Ý»ñ·Ç³ÛÇ ë³Ï³·ÇÝÁ, ³é³ç³ñÏ»É §Ðñ³½¹³ÝÇ ¿Ý»ñ·»ïÇÏ Ï³½Ù³Ï»ñåáõÃÛáõÝ (Ðñ³½æ¾Î)¦ µ³ó µ³ÅÝ»ïÇñ³Ï³Ý ¨ Ðñ³½¹³ÝÇ ù³Õ³ù³ÛÇÝ Ñ³Ù³ÛÝùÇ §æ»éáõóÙ³Ý í³ñãáõÃÛáõÝ¦ ÷³Ï µ³ÅÝ»ïÇñ³Ï³Ý ÁÝÏ»ñáõÃÛáõÝÝ»ñÇÝ ÏÝù»É Ñ³Ù³å³ï³ëË³Ý å³ÛÙ³Ý³·Çñ ç»ñÙ³ÛÇÝ ¿Ý»ñ·Ç³ÛÇ ³ñï³¹ñáõÃÛ³Ý, ÷áË³¹ñÙ³Ý ¨ µ³ßËÙ³Ý ÉÇó»Ý½Ç³Ý»ñÝ áõÅÇ Ù»ç ÙïÝ»Éáõ å³ÑÇó ÙÇÝã ³é³ùíáÕ ç»ñÙ³ÛÇÝ ¿Ý»ñ·Ç³ÛÇ ë³Ï³·ÇÝÝ áõÅÇ Ù»ç ÙïÝ»Éáõ å³ÑÁ ³é³ùí³Í ç»ñÙ³ÛÇÝ ¿Ý»ñ·Ç³ÛÇ Ñ³ßí³éÙ³Ý Ýå³ï³Ï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é³ç³ñÏ»É Ðñ³½¹³ÝÇ ù³Õ³ù³ÛÇÝ Ñ³Ù³ÛÝùÇ §æ»éáõóÙ³Ý í³ñãáõÃÛáõÝ¦ ÷³Ï µ³ÅÝ»ïÇñ³Ï³Ý ÁÝÏ»ñáõÃÛ³ÝÁ Ñ³Ù³å³ï³ëË³Ý å³ÛÙ³Ý³·ñÇ ÑÇÙ³Ý íñ³ §Ðñ³½¹³ÝÇ ¿Ý»ñ·»ïÇÏ Ï³½Ù³Ï»ñåáõÃÛáõÝ (Ðñ³½æ¾Î)¦ µ³ó µ³ÅÝ»ïÇñ³Ï³Ý ÁÝÏ»ñáõÃÛ³Ý µÝ³Ï³ÝáÝ ·áñÍáõÝ»áõÃÛ³Ý ¨ ç»ñÙ³Ù³ï³Ï³ñ³ñÙ³Ý Ñ³Ù³Ï³ñ·Ç Ñáõë³ÉÇáõÃÛ³Ý ³å³ÑáíÙ³Ý Ýå³ï³Ïáíª ÙÇÝã ³é³ùí³Í ç»ñÙ³ÛÇÝ ¿Ý»ñ·Ç³ÛÇ ë³Ï³·ÇÝÝ áõÅÇ Ù»ç ÙïÝ»Éáõ å³ÑÁ  §Ðñ³½¹³ÝÇ ¿Ý»ñ·»ïÇÏ Ï³½Ù³Ï»ñåáõÃÛáõÝ (Ðñ³½æ¾Î)¦ µ³ó µ³ÅÝ»ïÇñ³Ï³Ý ÁÝÏ»ñáõÃÛ³ÝÁ ïñ³Ù³¹ñ»É Ï³ÝË³í×³ñÝ»ñ Ï³Ù ÷áË³éáõÃÛ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Ù³Ý 2-ñ¹ Ï»ïáõÙ Ýßí³Í §Ðñ³½¹³ÝÇ ¿Ý»ñ·»ïÇÏ Ï³½Ù³Ï»ñåáõÃÛáõÝ (Ðñ³½æ¾Î)¦ µ³ó µ³ÅÝ»ïÇñ³Ï³Ý ÁÝÏ»ñáõÃÛ³Ý ÏáÕÙÇó ³é³ùíáÕ ç»ñÙ³ÛÇÝ ¿Ý»ñ·Ç³ÛÇ ë³Ï³·ÇÝÝ áõÅÇ Ù»ç ÙïÝ»Éáõ å³ÑÇó, ÑÇÙù ÁÝ¹áõÝ»Éáí Ð³Û³ëï³ÝÇ Ð³Ýñ³å»ïáõÃÛ³Ý ù³Õ³ù³óÇ³Ï³Ý ûñ»Ýë·ñùÇ 441-ñ¹ Ñá¹í³ÍÇ 2-ñ¹ Ï»ïÁ Ï³ï³ñ»É Ñ³Ù³å³ï³ëË³Ý í»ñ³Ñ³ßí³ñÏª ëáõÛÝ áñáßÙ³Ý 6-ñ¹ Ï»ïÇÝ Ñ³Ù³å³ï³ëË³Ý å³ÛÙ³Ý³·ñÇ ÑÇÙ³Ý íñ³ Ñ³ßí³éí³Í ç»ñÙ³ÛÇÝ ¿Ý»ñ·Ç³ÛÇ Ñ³Ù³ñ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¿Ý»ñ·»ïÇÏ³ÛÇ Ñ³ÝÓÝ³ÅáÕáíÇ 1999 Ãí³Ï³ÝÇ ÑáõÝÇëÇ 10-Ç N8 áñáßÙ³Ý 1-ÇÝ Ï»ïÁ ¨ Ð³Û³ëï³ÝÇ Ð³Ýñ³å»ïáõÃÛ³Ý ¿Ý»ñ·»ïÇÏ³ÛÇ Ï³ñ·³íáñáÕ Ñ³ÝÓÝ³ÅáÕáíÇ 2003 Ãí³Ï³ÝÇ Ù³ñïÇ 3-Ç §Ðñ³½¹³ÝÇ ç»ñÙ³ÛÇÝ ¿É»Ïïñ³Ï³Û³Ý¦ ÷³Ï µ³ÅÝ»ïÇñ³Ï³Ý ÁÝÏ»ñáõÃÛ³Ý ·áõÛù³ÛÇÝ Ñ³Ù³ÉÇñÇª èáõë³ëï³ÝÇ ¸³ßÝáõÃÛ³Ý ÏáÕÙÇó áñáßíáÕ Ñ»ï³·³ ë»÷³Ï³Ý³ïÇñáç Ï³Ù û·ï³·áñÍáÕÇ ÏáÕÙÇó Ð³Û³ëï³ÝÇ Ð³Ýñ³å»ïáõÃÛ³Ý ï³ñ³ÍùáõÙ ÑÇÙÝ³¹ñíáÕ Çñ³í³µ³Ý³Ï³Ý ³ÝÓÇÝ ïñíáÕ ¿É»Ïïñ³Ï³Ý ¿Ý»ñ·Ç³ÛÇ (Ñ½áñáõÃÛ³Ý) ³ñï³¹ñáõÃÛ³Ý ÉÇó»Ý½Ç³ÛÇ å³ÛÙ³ÝÝ»ñÁ Ñ³ëï³ï»Éáõ Ù³ëÇÝ¦N1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ÝáÛ»Ùµ»ñÇ 10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ind w:left="-18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8 ÝáÛ»Ùµ»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  <w:r>
        <w:rPr>
          <w:lang w:val="af-ZA"/>
        </w:rPr>
        <w:t xml:space="preserve">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39:00Z</dcterms:created>
  <dc:creator>Vardanyan Artur</dc:creator>
  <dc:description/>
  <dc:language>en-US</dc:language>
  <cp:lastModifiedBy>MNTC</cp:lastModifiedBy>
  <cp:lastPrinted>2004-11-09T14:55:00Z</cp:lastPrinted>
  <dcterms:modified xsi:type="dcterms:W3CDTF">2004-11-09T10:56:00Z</dcterms:modified>
  <cp:revision>42</cp:revision>
  <dc:subject/>
  <dc:title> </dc:title>
</cp:coreProperties>
</file>