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66991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920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46©16©11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46©16©11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6 ÝáÛ»Ùµ»ñÇ 2004 Ãí³Ï³Ý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146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êä²èàÔÜºðÆ êä²ê²ðÎØ²Ü àð²ÎÆ òàôò²ÜÆÞÜºðÆ ´²ðºÈ²ìØ²Ü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àô  ÈÆòºÜ¼²ìàðì²Ì ¶àðÌàôÜºàôÂÚ²Ü ´Ü²Î²ÜàÜ ÀÜÂ²òøÆ ²ä²ÐàìØ²ÜÜ àôÔÔì²Ì §Ð²Ú²êî²ÜÆ ¾ÈºÎîð²Î²Ü ò²Üòºð¦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ö²Î ´²ÄÜºîÆð²Î²Ü ÀÜÎºðàôÂÚ²Ü 2004 Âì²Î²ÜÆ î²ðºÎ²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Üºð¸ðàôØ²ÚÆÜ Ìð²¶ðÆ ´²ÞÊÆâ ò²ÜòºðÆ ìºð²Î²èàôòØ²Ü, ìºð²¼ÆÜØ²Ü ºì ÀÜ¸È²ÚÜØ²Ü àô ÀÜÎºðàôÂÚ²Ü ì²ðâ²Î²Ü ²ä²ð²îÆ ´Ü²Î²ÜàÜ ¶àðÌàôÜºàôÂÚ²Ü ²ä²ÐàìØ²Ü àôÔÔàôÂÚàôÜÜºðÆ Ü²Ê²¶ÌºðÆÜ 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Ð³Û³ëï³ÝÇ Ð³Ýñ³å»ïáõÃÛ³Ý Ñ³Ýñ³ÛÇÝ Í³é³-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6Ü áñáßáõÙÁ ¨ 2004 Ãí³-Ï³ÝÇ ÑáõÝÇëÇ 18-Ç §êå³éáÕÝ»ñÇ ëå³ë³ñÏÙ³Ý áñ³ÏÇ óáõó³ÝÇßÝ»ñÇ µ³ñ»É³íÙ³ÝÝ áõ ÉÇó»Ý½³íáñí³Í ·áñÍáõÝ»áõÃÛ³Ý µÝ³Ï³ÝáÝ ÁÝÃ³óùÇ ³å³ÑáíÙ³ÝÝ áõÕÕí³Í §Ð³Û³ë-ï³ÝÇ ¿É»Ïïñ³Ï³Ý ó³Ýó»ñ¦ ÷³Ï µ³ÅÝ»ïÇñ³Ï³Ý ÁÝÏ»ñáõÃÛ³Ý 2004 Ãí³Ï³ÝÇ ï³ñ»-Ï³Ý Ý»ñ¹ñáõ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75² áñáßÙ³Ý 2-ñ¹ Ï»ïÇ ³¤ »ÝÃ³Ï»ïÁª Ð³Û³ëï³ÝÇ Ð³Ýñ³å»ïáõÃÛ³Ý Ñ³Ýñ³ÛÇÝ Í³é³ÛáõÃÛáõÝÝ»ñÁ Ï³ñ-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ëå³éáÕÝ»ñÇ ëå³ë³ñÏÙ³Ý áñ³ÏÇ óáõó³ÝÇßÝ»ñÇ µ³ñ»-É³íÙ³ÝÝ áõ ÉÇó»Ý½³íáñí³Í ·áñÍáõÝ»áõÃÛ³Ý µÝ³Ï³ÝáÝ ÁÝÃ³óùÇ ³å³ÑáíÙ³ÝÝ áõÕÕí³Í §Ð³Û³ëï³ÝÇ ¿É»Ïïñ³Ï³Ý ó³Ýó»ñ¦ ÷³Ï µ³ÅÝ»ïÇñ³Ï³Ý ÁÝÏ»ñáõÃÛ³Ý 2004 Ãí³Ï³ÝÇ ï³ñ»Ï³Ý Ý»ñ¹ñáõÙ³ÛÇÝ Íñ³·ñÇ Ý»ñÏ³Û³óí³Í Ý³Ë³·Í»ñÇÝ` ÙÇÝã¨ 695,0 ÙÉÝ ¹ñ³Ù` ³é³Ýó ³í»É³óí³Í ³ñÅ»ùÇ Ñ³ñÏÇ ÁÝ¹Ñ³Ýáõñ ·áõÙ³ñáí, Ñ»ï¨Û³É áõÕÕáõÃÛáõÝÝ»ñáí`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µ³ßËÇã ó³Ýó»ñÇ í»ñ³Ï³éáõóÙ³Ý, í»ñ³½ÇÝÙ³Ý ¨ ÁÝ¹É³ÛÝÙ³Ý Ñ³Ù³ñ ³Ý-Ññ³Å»ßï Ý»ñ¹ñáõÙÝ»ñ` ÙÇÝã¨ 625,4 ÙÉÝ ¹ñ³Ù (Ñ³í»Éí³Í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§Ð³Û³ëï³ÝÇ ¿É»Ïïñ³Ï³Ý ó³Ýó»ñ¦ ÷³Ï µ³ÅÝ»ïÇñ³Ï³Ý ÁÝÏ»ñáõÃÛ³Ý í³ñã³Ï³Ý ³å³ñ³ïÇ µÝ³Ï³ÝáÝ ·áñÍáõÝ»áõÃÛ³Ý ³å³ÑáíÙ³Ý Ñ³Ù³ñ ³Ý-Ññ³Å»ßï Ý»ñ¹ñáõÙÝ»ñ` ÙÇÝã¨ 69,6 ÙÉÝ ¹ñ³Ù (Ñ³í»Éí³Í </w:t>
      </w:r>
      <w:r>
        <w:rPr>
          <w:rFonts w:cs="Times New Roman" w:ascii="Times New Roman" w:hAnsi="Times New Roman"/>
          <w:lang w:val="af-ZA"/>
        </w:rPr>
        <w:t>№ 2</w:t>
      </w:r>
      <w:r>
        <w:rPr>
          <w:rFonts w:cs="ArTarumianTimes" w:ascii="ArTarumianTimes" w:hAnsi="ArTarumianTimes"/>
          <w:sz w:val="24"/>
          <w:lang w:val="af-ZA"/>
        </w:rPr>
        <w:t>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>16 ÝáÛ»Ùµ»ñÇ 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A.Budaghyan</cp:lastModifiedBy>
  <cp:lastPrinted>2004-11-04T17:47:00Z</cp:lastPrinted>
  <dcterms:modified xsi:type="dcterms:W3CDTF">2004-11-16T06:15:00Z</dcterms:modified>
  <cp:revision>87</cp:revision>
  <dc:subject/>
  <dc:title> </dc:title>
</cp:coreProperties>
</file>