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47. 16.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47. 16.11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69274427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6 ÝáÛ»Ùµ»ñÇ 2004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147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¾ÈºÎîð²¾Üºð¶ºîÆÎ²Î²Ü   Ð²Ø²Î²ð¶Æ   úäºð²îàðÆ   ºì</w:t>
      </w:r>
    </w:p>
    <w:p>
      <w:pPr>
        <w:pStyle w:val="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¾ÈºÎîð²¾Üºð¶ºîÆÎ²Î²Ü   Ð²Ø²Î²ð¶Æ   ÈÆòºÜ¼²ìàðì²Ì</w:t>
      </w:r>
    </w:p>
    <w:p>
      <w:pPr>
        <w:pStyle w:val="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²ÚÈ   ²ÜÒ²Üò öàÊÐ²ð²´ºðàÆÂÚàÆÜÜºðÆ Î²ð¶À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 §¾Ý»ñ·»ïÇÏ³ÛÇ Ù³ëÇÝ¦ Ð³Û³ëï³ÝÇ Ð³Ýñ³å»ïáõÃÛ³Ý  ûñ»ÝùÇ 17-ñ¹ Ñá¹í³ÍÇ </w:t>
      </w:r>
      <w:r>
        <w:rPr>
          <w:rFonts w:cs="Times New Roman" w:ascii="Times New Roman" w:hAnsi="Times New Roman"/>
          <w:lang w:val="af-ZA"/>
        </w:rPr>
        <w:t>1-</w:t>
      </w:r>
      <w:r>
        <w:rPr>
          <w:rFonts w:cs="ArTarumianTimes" w:ascii="ArTarumianTimes" w:hAnsi="ArTarumianTimes"/>
          <w:lang w:val="af-ZA"/>
        </w:rPr>
        <w:t xml:space="preserve">ÇÝ Ù³ëÇ ½) Ï»ïÁ« Ð³Û³ëï³ÝÇ Ð³Ýñ³å»ïáõÃÛ³Ý  Ñ³Ýñ³ÛÇÝ   Í³é³ÛáõÃÛáõÝÝ»ñÁ    Ï³ñ·³íáñáÕ    Ñ³ÝÓÝ³ÅáÕáíÁ    </w:t>
      </w:r>
      <w:r>
        <w:rPr>
          <w:rFonts w:cs="ArTarumianTimes" w:ascii="ArTarumianTimes" w:hAnsi="ArTarumianTimes"/>
          <w:b/>
          <w:bCs/>
          <w:lang w:val="af-ZA"/>
        </w:rPr>
        <w:t>á ñ á ß áõ Ù  ¿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21"/>
        <w:spacing w:before="0" w:after="0"/>
        <w:rPr/>
      </w:pPr>
      <w:r>
        <w:rPr/>
        <w:t>1© Ð³ëï³ï»É ¿É»Ïïñ³¿Ý»ñ·»ïÇÏ³Ï³Ý Ñ³Ù³Ï³ñ·Ç ûå»ñ³ïáñÇ ¨ ¿É»Ïïñ³¿Ý»ñ·»ïÇÏ³Ï³Ý Ñ³Ù³Ï³ñ·Ç ÉÇó»Ý½³íáñí³Í ³ÛÉ ³ÝÓ³Ýó ÷áËÑ³ñ³µ»ñáõÃÛáõÝÝ»ñÇ Ï³ñ·Á (Ñ³í»Éí³Í)£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2© 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ÜÒÜ²ÄàÔàìÆ Ü²Ê²¶²Ðª</w:t>
        <w:tab/>
        <w:t xml:space="preserve">                                                                               è©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16 ÝáÛ»Ùµ»ñÇ 2004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Monitoring</cp:lastModifiedBy>
  <cp:lastPrinted>2004-11-16T10:46:00Z</cp:lastPrinted>
  <dcterms:modified xsi:type="dcterms:W3CDTF">2004-11-16T08:29:00Z</dcterms:modified>
  <cp:revision>63</cp:revision>
  <dc:subject/>
  <dc:title/>
</cp:coreProperties>
</file>